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confirmed Trades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rPr>
                <w:rFonts w:ascii="Arial" w:hAnsi="Arial" w:cs="Arial"/>
                <w:b w:val="false"/>
                <w:b w:val="false"/>
                <w:bCs w:val="false"/>
                <w:szCs w:val="24"/>
              </w:rPr>
            </w:pPr>
            <w:r>
              <w:rPr>
                <w:rFonts w:cs="Arial" w:ascii="Arial" w:hAnsi="Arial"/>
                <w:b w:val="false"/>
                <w:bCs w:val="false"/>
                <w:szCs w:val="24"/>
              </w:rPr>
              <w:t>4.4.1.2</w:t>
              <w:tab/>
              <w:t>Capacity Trade Validation</w:t>
            </w:r>
          </w:p>
          <w:p>
            <w:pPr>
              <w:pStyle w:val="H4"/>
              <w:tabs>
                <w:tab w:val="clear" w:pos="720"/>
                <w:tab w:val="left" w:pos="1080" w:leader="none"/>
              </w:tabs>
              <w:spacing w:before="0" w:after="0"/>
              <w:rPr/>
            </w:pPr>
            <w:r>
              <w:rPr>
                <w:rFonts w:cs="Arial" w:ascii="Arial" w:hAnsi="Arial"/>
                <w:b w:val="false"/>
                <w:bCs w:val="false"/>
                <w:szCs w:val="24"/>
              </w:rPr>
              <w:t>4.4.2.2</w:t>
              <w:tab/>
              <w:t xml:space="preserve">   Energy Trade Validation</w:t>
            </w:r>
          </w:p>
          <w:p>
            <w:pPr>
              <w:pStyle w:val="H5"/>
              <w:spacing w:before="0" w:after="0"/>
              <w:rPr/>
            </w:pPr>
            <w:r>
              <w:rPr>
                <w:rFonts w:cs="Arial" w:ascii="Arial" w:hAnsi="Arial"/>
                <w:b w:val="false"/>
                <w:bCs w:val="false"/>
                <w:i w:val="false"/>
                <w:iCs w:val="false"/>
                <w:szCs w:val="24"/>
              </w:rPr>
              <w:t>4.4.7.3.2     Ancillary Service Trade Validation</w:t>
            </w:r>
          </w:p>
          <w:p>
            <w:pPr>
              <w:pStyle w:val="NormalArial"/>
              <w:rPr>
                <w:rFonts w:ascii="Arial" w:hAnsi="Arial" w:cs="Arial"/>
                <w:b/>
                <w:b/>
                <w:bCs/>
                <w:i/>
                <w:i/>
                <w:iCs/>
                <w:szCs w:val="24"/>
              </w:rPr>
            </w:pPr>
            <w:r>
              <w:rPr>
                <w:rFonts w:cs="Arial"/>
                <w:b/>
                <w:bCs/>
                <w:i/>
                <w:iCs/>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This Nodal Protocol Revision Request (NPRR) provides useful information that will help Market Participants pursue their business interests.  The sooner the data is available, the more beneficial it will be to the market.  This NPRR will allow certain data to be accessible to QSEs so that they may quickly adjust any trades that are unconfirmed for the upcoming hou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reates a new certified report for Unconfirmed Tra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s looking for timely information regarding the trades that have not yet been confirmed for the upcoming hour so that they may make adjustments as necessary to conduct bus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ntities to conduct business with point-in-time trad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ccess to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neficial – access to public data without Digital Certific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tities can conduct business with public posted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pPr>
      <w:r>
        <w:rPr>
          <w:rFonts w:cs="Arial" w:ascii="Arial" w:hAnsi="Arial"/>
        </w:rPr>
        <w:t xml:space="preserve">This NPRR will make the following extracts/reports available on the MIS Certified area to all QSEs and CRRAHs. </w:t>
      </w:r>
    </w:p>
    <w:p>
      <w:pPr>
        <w:pStyle w:val="List"/>
        <w:spacing w:before="0" w:after="0"/>
        <w:rPr>
          <w:rFonts w:ascii="Calibri" w:hAnsi="Calibri" w:cs="Calibri"/>
          <w:sz w:val="22"/>
        </w:rPr>
      </w:pPr>
      <w:r>
        <w:rPr>
          <w:rFonts w:cs="Calibri" w:ascii="Calibri" w:hAnsi="Calibri"/>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  Only one confirmed Capacity Trade is allowed for the same buying and selling QSEs for each hour.</w:t>
      </w:r>
    </w:p>
    <w:p>
      <w:pPr>
        <w:pStyle w:val="BodyTextNumbered"/>
        <w:rPr/>
      </w:pPr>
      <w:r>
        <w:rPr/>
        <w:t>(2)</w:t>
        <w:tab/>
        <w:t xml:space="preserve">When a Capacity Trade is reported to ERCOT, ERCOT shall notify both the buying and selling QSEs by using the Messaging System, if available, and on the Market Information System (MIS) Certified Area. </w:t>
      </w:r>
      <w:ins w:id="0" w:author="jlavas" w:date="2011-04-13T10:53:00Z">
        <w:r>
          <w:rPr/>
          <w:t>ERCOT shall also post to the Market Information System (MIS) Certified Area any Unconfirmed Capacity Trades</w:t>
        </w:r>
      </w:ins>
      <w:ins w:id="1" w:author="jlavas" w:date="2011-04-27T15:28:00Z">
        <w:r>
          <w:rPr/>
          <w:t xml:space="preserve"> for QSEs on an hourly basis for all remaining hours of the current Operating Day and all hours of the next Operating Day.</w:t>
        </w:r>
      </w:ins>
    </w:p>
    <w:p>
      <w:pPr>
        <w:pStyle w:val="BodyTextNumbered"/>
        <w:rPr/>
      </w:pPr>
      <w:r>
        <w:rPr/>
        <w:t>(3)</w:t>
        <w:tab/>
        <w:t xml:space="preserve">ERCOT shall continuously validate Capacity Trades and continuously display on the MIS Certified Area information that allows any QSE named in a Capacity Trade to view confirmed and unconfirmed Capacity Trades. </w:t>
      </w:r>
    </w:p>
    <w:p>
      <w:pPr>
        <w:pStyle w:val="BodyTextNumbered"/>
        <w:rPr/>
      </w:pPr>
      <w:r>
        <w:rPr/>
        <w:t>(4)</w:t>
        <w:tab/>
        <w:t>The QSE that first reports the Capacity Trade to ERCOT is deemed to have confirmed the Capacity Trade unless it subsequently affirmatively rejects it.  The QSE that first reports a Capacity Trade may reject, edit, or delete a Capacity Trade that its counterpart has not confirmed.  The counterpart is deemed to have confirmed the Capacity Trade when it submits to ERCOT an identical Capacity Trade.  After both the buyer and seller have confirmed a Capacity Trade, either party may reject it at any time, but the rejection is effective only for any ERCOT Settlement process for which the deadline for reporting Capacity Trades has not yet passed.</w:t>
      </w:r>
    </w:p>
    <w:p>
      <w:pPr>
        <w:pStyle w:val="H4"/>
        <w:tabs>
          <w:tab w:val="clear" w:pos="720"/>
          <w:tab w:val="left" w:pos="108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  Only one confirmed Energy Trade is allowed for the same buying and selling QSEs at the same Settlement Point for each 15-minute Settlement Interval.</w:t>
      </w:r>
    </w:p>
    <w:p>
      <w:pPr>
        <w:pStyle w:val="BodyTextNumbered"/>
        <w:rPr/>
      </w:pPr>
      <w:r>
        <w:rPr/>
        <w:t>(2)</w:t>
        <w:tab/>
        <w:t xml:space="preserve">When an Energy Trade is reported to ERCOT, ERCOT shall notify both the buying and selling QSEs by using the Messaging System if available and the MIS Certified Area. </w:t>
      </w:r>
      <w:ins w:id="2" w:author="jlavas" w:date="2011-04-13T10:58:00Z">
        <w:r>
          <w:rPr/>
          <w:t xml:space="preserve">ERCOT shall also post to the Market Information System (MIS) Certified Area any Unconfirmed </w:t>
        </w:r>
      </w:ins>
      <w:ins w:id="3" w:author="jlavas" w:date="2011-04-27T15:30:00Z">
        <w:r>
          <w:rPr/>
          <w:t>Energy</w:t>
        </w:r>
      </w:ins>
      <w:ins w:id="4" w:author="jlavas" w:date="2011-04-13T10:58:00Z">
        <w:r>
          <w:rPr/>
          <w:t xml:space="preserve"> Trades</w:t>
        </w:r>
      </w:ins>
      <w:ins w:id="5" w:author="jlavas" w:date="2011-04-27T15:30:00Z">
        <w:r>
          <w:rPr/>
          <w:t xml:space="preserve"> for QSEs on an hourly basis for all remaining hours of the current Operating Day and all hours of the next Operating Day.</w:t>
        </w:r>
      </w:ins>
      <w:r>
        <w:rPr/>
        <w:t xml:space="preserve"> </w:t>
      </w:r>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pPr>
      <w:r>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BodyTextNumbered"/>
        <w:rPr/>
      </w:pPr>
      <w:r>
        <w:rPr/>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ins w:id="10" w:author="jlavas" w:date="2011-04-13T10:57:00Z"/>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ins w:id="6" w:author="jlavas" w:date="2011-04-13T10:57:00Z">
        <w:r>
          <w:rPr/>
          <w:t xml:space="preserve">ERCOT shall also post to the Market Information System (MIS) Certified Area any Unconfirmed </w:t>
        </w:r>
      </w:ins>
      <w:ins w:id="7" w:author="jlavas" w:date="2011-04-27T15:31:00Z">
        <w:r>
          <w:rPr/>
          <w:t>Ancillary Service</w:t>
        </w:r>
      </w:ins>
      <w:ins w:id="8" w:author="jlavas" w:date="2011-04-13T10:57:00Z">
        <w:r>
          <w:rPr/>
          <w:t xml:space="preserve"> Trades</w:t>
        </w:r>
      </w:ins>
      <w:ins w:id="9" w:author="jlavas" w:date="2011-04-27T15:32:00Z">
        <w:r>
          <w:rPr/>
          <w:t xml:space="preserve"> for QSEs on an hourly basis for all remaining hours of the current Operating Day and all hours of the next Operating Day.</w:t>
        </w:r>
      </w:ins>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pPr>
      <w:r>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08:00Z</dcterms:created>
  <dc:creator>Jim Street</dc:creator>
  <dc:description/>
  <cp:keywords/>
  <dc:language>en-US</dc:language>
  <cp:lastModifiedBy>jlavas</cp:lastModifiedBy>
  <cp:lastPrinted>2011-04-13T11:05:00Z</cp:lastPrinted>
  <dcterms:modified xsi:type="dcterms:W3CDTF">2011-04-27T21:08:00Z</dcterms:modified>
  <cp:revision>2</cp:revision>
  <dc:subject/>
  <dc:title>Protocols Workshop</dc:title>
</cp:coreProperties>
</file>