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p>
            <w:pPr>
              <w:pStyle w:val="Header"/>
              <w:rPr>
                <w:b w:val="false"/>
                <w:b w:val="false"/>
                <w:bCs w:val="false"/>
                <w:sz w:val="18"/>
              </w:rPr>
            </w:pPr>
            <w:r>
              <w:rPr>
                <w:b w:val="false"/>
                <w:bCs w:val="false"/>
                <w:sz w:val="18"/>
              </w:rPr>
              <w:t>(Include Section No. and Titl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pPr>
            <w:r>
              <w:rPr/>
              <w:t>2.8 Additional Rules for Submitting Fuel Costs , and Appendix 6 Calculation and application of Proxy Heat Rate and the Value of X.</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p>
            <w:pPr>
              <w:pStyle w:val="Header"/>
              <w:rPr/>
            </w:pPr>
            <w:r>
              <w:rPr>
                <w:b w:val="false"/>
                <w:bCs w:val="false"/>
                <w:sz w:val="18"/>
              </w:rPr>
              <w:t>(If applicabl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pPr>
            <w:r>
              <w:rPr/>
              <w:t>n/a</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the location in the Manual of the boxed language and modified it to align it with WMS vote on the types of fuel costs Resources may sub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VC Manual language to WMS vote.</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32" w:hRule="atLeast"/>
          <w:cantSplit w:val="true"/>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710" w:type="dxa"/>
        <w:jc w:val="left"/>
        <w:tblInd w:w="-545" w:type="dxa"/>
        <w:tblLayout w:type="fixed"/>
        <w:tblCellMar>
          <w:top w:w="0" w:type="dxa"/>
          <w:left w:w="108" w:type="dxa"/>
          <w:bottom w:w="0" w:type="dxa"/>
          <w:right w:w="108" w:type="dxa"/>
        </w:tblCellMar>
      </w:tblPr>
      <w:tblGrid>
        <w:gridCol w:w="810"/>
        <w:gridCol w:w="990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pPr>
      <w:r>
        <w:rPr/>
      </w:r>
    </w:p>
    <w:p>
      <w:pPr>
        <w:pStyle w:val="Heading3"/>
        <w:numPr>
          <w:ilvl w:val="0"/>
          <w:numId w:val="0"/>
        </w:numPr>
        <w:ind w:left="0" w:hanging="0"/>
        <w:rPr/>
      </w:pPr>
      <w:ins w:id="0" w:author="Annab, Magie" w:date="2013-10-14T13:30:00Z">
        <w:r>
          <w:rPr/>
          <w:t xml:space="preserve">2.8 </w:t>
        </w:r>
      </w:ins>
      <w:ins w:id="1" w:author="Gonzalez, Ino" w:date="2013-10-14T12:37:00Z">
        <w:r>
          <w:rPr/>
          <w:t xml:space="preserve">Additional Rules for Submitting Fuel Costs </w:t>
        </w:r>
      </w:ins>
    </w:p>
    <w:p>
      <w:pPr>
        <w:pStyle w:val="Normal"/>
        <w:rPr/>
      </w:pPr>
      <w:r>
        <w:rPr/>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del w:id="3" w:author="Gonzalez, Ino" w:date="2013-10-14T12:45:00Z"/>
              </w:rPr>
            </w:pPr>
            <w:del w:id="2" w:author="Gonzalez, Ino" w:date="2013-10-14T12:45:00Z">
              <w:r>
                <w:rPr>
                  <w:b/>
                  <w:i/>
                </w:rPr>
                <w:delText>Replace paragraph above upon WMS approval of implementation plan:</w:delText>
              </w:r>
            </w:del>
          </w:p>
          <w:p>
            <w:pPr>
              <w:pStyle w:val="Normal"/>
              <w:rPr>
                <w:b/>
                <w:b/>
                <w:i/>
                <w:i/>
              </w:rPr>
            </w:pPr>
            <w:del w:id="4" w:author="Gonzalez, Ino" w:date="2013-10-14T12:45:00Z">
              <w:r>
                <w:rPr>
                  <w:b/>
                  <w:i/>
                </w:rPr>
                <w:delText xml:space="preserve"> </w:delText>
              </w:r>
            </w:del>
          </w:p>
          <w:p>
            <w:pPr>
              <w:pStyle w:val="Normal"/>
              <w:rPr>
                <w:ins w:id="54" w:author="Gonzalez, Ino" w:date="2013-10-14T09:10:00Z"/>
              </w:rPr>
            </w:pPr>
            <w:r>
              <w:rPr/>
              <w:t>Filing Entities may elect to submit a</w:t>
            </w:r>
            <w:ins w:id="5" w:author="Gonzalez, Ino" w:date="2013-10-14T12:49:00Z">
              <w:r>
                <w:rPr/>
                <w:t xml:space="preserve">n actual </w:t>
              </w:r>
            </w:ins>
            <w:del w:id="6" w:author="Gonzalez, Ino" w:date="2013-10-14T12:49:00Z">
              <w:r>
                <w:rPr/>
                <w:delText xml:space="preserve"> </w:delText>
              </w:r>
            </w:del>
            <w:r>
              <w:rPr/>
              <w:t xml:space="preserve">fuel adder ($/MMBtu) </w:t>
            </w:r>
            <w:del w:id="7" w:author="Annab, Magie" w:date="2013-10-14T10:14:00Z">
              <w:r>
                <w:rPr/>
                <w:delText xml:space="preserve">as outlined in Appendix 6 in this manual </w:delText>
              </w:r>
            </w:del>
            <w:r>
              <w:rPr/>
              <w:t xml:space="preserve">for each Resource for verification by ERCOT. For any Filing Entity that does not submit </w:t>
            </w:r>
            <w:ins w:id="8" w:author="Gonzalez, Ino" w:date="2013-10-14T09:52:00Z">
              <w:r>
                <w:rPr/>
                <w:t>actual verifiable fuel costs</w:t>
              </w:r>
            </w:ins>
            <w:ins w:id="9" w:author="Annab, Magie" w:date="2013-10-14T10:15:00Z">
              <w:r>
                <w:rPr/>
                <w:t xml:space="preserve"> </w:t>
              </w:r>
            </w:ins>
            <w:del w:id="10" w:author="Annab, Magie" w:date="2013-10-14T10:15:00Z">
              <w:r>
                <w:rPr/>
                <w:delText xml:space="preserve">verifiable data </w:delText>
              </w:r>
            </w:del>
            <w:r>
              <w:rPr/>
              <w:t>for establishing a fuel adder, the fuel adder will default to $0.50/</w:t>
            </w:r>
            <w:ins w:id="11" w:author="Gonzalez, Ino" w:date="2013-09-03T08:55:00Z">
              <w:r>
                <w:rPr/>
                <w:t>MMBtu</w:t>
              </w:r>
            </w:ins>
            <w:del w:id="12" w:author="Gonzalez, Ino" w:date="2013-09-03T08:55:00Z">
              <w:r>
                <w:rPr/>
                <w:delText>mmBtu</w:delText>
              </w:r>
            </w:del>
            <w:ins w:id="13" w:author="Gonzalez, Ino" w:date="2013-10-14T09:52:00Z">
              <w:r>
                <w:rPr/>
                <w:t>,</w:t>
              </w:r>
            </w:ins>
            <w:ins w:id="14" w:author="Gonzalez, Ino" w:date="2013-10-14T12:56:00Z">
              <w:r>
                <w:rPr/>
                <w:t xml:space="preserve"> </w:t>
              </w:r>
            </w:ins>
            <w:ins w:id="15" w:author="Gonzalez, Ino" w:date="2013-10-14T12:50:00Z">
              <w:r>
                <w:rPr/>
                <w:t xml:space="preserve">and included in the value of X- VOX, </w:t>
              </w:r>
            </w:ins>
            <w:ins w:id="16" w:author="Gonzalez, Ino" w:date="2013-10-14T09:52:00Z">
              <w:r>
                <w:rPr/>
                <w:t xml:space="preserve">as described in </w:t>
              </w:r>
            </w:ins>
            <w:ins w:id="17" w:author="Gonzalez, Ino" w:date="2013-10-14T09:52:00Z">
              <w:del w:id="18" w:author="Annab, Magie" w:date="2013-10-14T10:15:00Z">
                <w:r>
                  <w:rPr/>
                  <w:delText xml:space="preserve"> </w:delText>
                </w:r>
              </w:del>
            </w:ins>
            <w:ins w:id="19" w:author="Gonzalez, Ino" w:date="2013-10-14T09:52:00Z">
              <w:r>
                <w:rPr/>
                <w:t>Appendix 6</w:t>
              </w:r>
            </w:ins>
            <w:r>
              <w:rPr/>
              <w:t xml:space="preserve">.  On </w:t>
            </w:r>
            <w:ins w:id="20" w:author="Gonzalez, Ino" w:date="2013-10-14T09:54:00Z">
              <w:r>
                <w:rPr/>
                <w:t xml:space="preserve">a quarterly </w:t>
              </w:r>
            </w:ins>
            <w:del w:id="21" w:author="Gonzalez, Ino" w:date="2013-10-14T09:55:00Z">
              <w:r>
                <w:rPr/>
                <w:delText xml:space="preserve">at least an annual </w:delText>
              </w:r>
            </w:del>
            <w:r>
              <w:rPr/>
              <w:t>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w:t>
            </w:r>
            <w:ins w:id="22" w:author="Annab, Magie" w:date="2013-10-14T10:16:00Z">
              <w:r>
                <w:rPr/>
                <w:t xml:space="preserve"> per 12</w:t>
              </w:r>
            </w:ins>
            <w:ins w:id="23" w:author="Annab, Magie" w:date="2013-10-14T11:35:00Z">
              <w:r>
                <w:rPr/>
                <w:t>-</w:t>
              </w:r>
            </w:ins>
            <w:ins w:id="24" w:author="Annab, Magie" w:date="2013-10-14T10:16:00Z">
              <w:r>
                <w:rPr/>
                <w:t>month period</w:t>
              </w:r>
            </w:ins>
            <w:r>
              <w:rPr/>
              <w:t xml:space="preserve"> and </w:t>
            </w:r>
            <w:del w:id="25" w:author="Annab, Magie" w:date="2013-10-14T10:16:00Z">
              <w:r>
                <w:rPr/>
                <w:delText xml:space="preserve">the </w:delText>
              </w:r>
            </w:del>
            <w:r>
              <w:rPr/>
              <w:t xml:space="preserve">FIP. The Filing Entity shall provide </w:t>
            </w:r>
            <w:ins w:id="26" w:author="Gonzalez, Ino" w:date="2013-10-14T09:56:00Z">
              <w:r>
                <w:rPr/>
                <w:t xml:space="preserve">rolling 12-month </w:t>
              </w:r>
            </w:ins>
            <w:del w:id="27" w:author="Gonzalez, Ino" w:date="2013-10-14T09:56:00Z">
              <w:r>
                <w:rPr/>
                <w:delText xml:space="preserve">one year’s </w:delText>
              </w:r>
            </w:del>
            <w:r>
              <w:rPr/>
              <w:t>supporting data to verify total fuel costs</w:t>
            </w:r>
            <w:ins w:id="28" w:author="Annab, Magie" w:date="2013-10-14T11:04:00Z">
              <w:r>
                <w:rPr/>
                <w:t xml:space="preserve">. </w:t>
              </w:r>
            </w:ins>
            <w:del w:id="29" w:author="Annab, Magie" w:date="2013-10-14T11:03:00Z">
              <w:r>
                <w:rPr/>
                <w:delText xml:space="preserve"> and must be able to identify the historic transportation costs and spot fuel costs from historical accounting practices.</w:delText>
              </w:r>
            </w:del>
            <w:del w:id="30" w:author="Annab, Magie" w:date="2013-10-14T11:35:00Z">
              <w:r>
                <w:rPr/>
                <w:delText xml:space="preserve">  </w:delText>
              </w:r>
            </w:del>
            <w:r>
              <w:rPr/>
              <w:t xml:space="preserve">Data to support these costs should include, but </w:t>
            </w:r>
            <w:ins w:id="31" w:author="Annab, Magie" w:date="2013-10-14T11:36:00Z">
              <w:r>
                <w:rPr/>
                <w:t xml:space="preserve">are </w:t>
              </w:r>
            </w:ins>
            <w:r>
              <w:rPr/>
              <w:t xml:space="preserve">not </w:t>
            </w:r>
            <w:del w:id="32" w:author="Annab, Magie" w:date="2013-10-14T11:35:00Z">
              <w:r>
                <w:rPr/>
                <w:delText xml:space="preserve">be </w:delText>
              </w:r>
            </w:del>
            <w:r>
              <w:rPr/>
              <w:t>limited to, accounting ledger entries, invoices, and copies of fuel contracts.</w:t>
            </w:r>
            <w:ins w:id="33" w:author="Gonzalez, Ino" w:date="2013-10-14T09:11:00Z">
              <w:r>
                <w:rPr/>
                <w:t xml:space="preserve"> In addition, fuel costs may include</w:t>
              </w:r>
            </w:ins>
            <w:ins w:id="34" w:author="Gonzalez, Ino" w:date="2013-10-14T09:11:00Z">
              <w:del w:id="35" w:author="Annab, Magie" w:date="2013-10-14T11:33:00Z">
                <w:r>
                  <w:rPr/>
                  <w:delText>,</w:delText>
                </w:r>
              </w:del>
            </w:ins>
            <w:ins w:id="36" w:author="Gonzalez, Ino" w:date="2013-10-14T09:11:00Z">
              <w:r>
                <w:rPr/>
                <w:t xml:space="preserve"> </w:t>
              </w:r>
            </w:ins>
            <w:ins w:id="37" w:author="Gonzalez, Ino" w:date="2013-10-14T12:54:00Z">
              <w:r>
                <w:rPr/>
                <w:t xml:space="preserve">   </w:t>
              </w:r>
            </w:ins>
            <w:ins w:id="38" w:author="Gonzalez, Ino" w:date="2013-10-14T09:11:00Z">
              <w:r>
                <w:rPr/>
                <w:t xml:space="preserve">the following categories: </w:t>
              </w:r>
            </w:ins>
            <w:ins w:id="39" w:author="Gonzalez, Ino" w:date="2013-10-14T09:11:00Z">
              <w:del w:id="40" w:author="Annab, Magie" w:date="2013-10-14T11:37:00Z">
                <w:r>
                  <w:rPr/>
                  <w:delText xml:space="preserve"> </w:delText>
                </w:r>
              </w:del>
            </w:ins>
            <w:ins w:id="41" w:author="Annab, Magie" w:date="2013-10-14T10:18:00Z">
              <w:r>
                <w:rPr/>
                <w:t xml:space="preserve">transportation, deliveries, storage, injection, withdrawal, </w:t>
              </w:r>
            </w:ins>
            <w:ins w:id="42" w:author="Annab, Magie" w:date="2013-10-14T10:18:00Z">
              <w:del w:id="43" w:author="Gonzalez, Ino" w:date="2013-10-14T12:58:00Z">
                <w:r>
                  <w:rPr/>
                  <w:delText xml:space="preserve"> </w:delText>
                </w:r>
              </w:del>
            </w:ins>
            <w:ins w:id="44" w:author="Annab, Magie" w:date="2013-10-14T10:18:00Z">
              <w:r>
                <w:rPr/>
                <w:t>imbalance</w:t>
              </w:r>
            </w:ins>
            <w:ins w:id="45" w:author="Gonzalez, Ino" w:date="2013-10-14T09:11:00Z">
              <w:r>
                <w:rPr/>
                <w:t>,</w:t>
              </w:r>
            </w:ins>
            <w:ins w:id="46" w:author="Annab, Magie" w:date="2013-10-14T10:18:00Z">
              <w:r>
                <w:rPr/>
                <w:t xml:space="preserve"> and minimum requirements fees.</w:t>
              </w:r>
            </w:ins>
            <w:ins w:id="47" w:author="Gonzalez, Ino" w:date="2013-10-14T09:11:00Z">
              <w:r>
                <w:rPr/>
                <w:t xml:space="preserve"> Other costs not </w:t>
              </w:r>
            </w:ins>
            <w:ins w:id="48" w:author="Gonzalez, Ino" w:date="2013-10-14T12:58:00Z">
              <w:r>
                <w:rPr/>
                <w:t>described</w:t>
              </w:r>
            </w:ins>
            <w:ins w:id="49" w:author="Gonzalez, Ino" w:date="2013-10-14T09:11:00Z">
              <w:r>
                <w:rPr/>
                <w:t xml:space="preserve"> herein, may be included and approved by </w:t>
              </w:r>
            </w:ins>
            <w:ins w:id="50" w:author="Annab, Magie" w:date="2013-10-14T10:19:00Z">
              <w:r>
                <w:rPr/>
                <w:t xml:space="preserve">ERCOT </w:t>
              </w:r>
            </w:ins>
            <w:ins w:id="51" w:author="Gonzalez, Ino" w:date="2013-10-14T09:11:00Z">
              <w:r>
                <w:rPr/>
                <w:t xml:space="preserve">at its </w:t>
              </w:r>
            </w:ins>
            <w:ins w:id="52" w:author="Annab, Magie" w:date="2013-10-14T10:19:00Z">
              <w:r>
                <w:rPr/>
                <w:t>discretion</w:t>
              </w:r>
            </w:ins>
            <w:ins w:id="53" w:author="Gonzalez, Ino" w:date="2013-10-14T09:10:00Z">
              <w:r>
                <w:rPr/>
                <w:t xml:space="preserve">.  </w:t>
              </w:r>
            </w:ins>
          </w:p>
          <w:p>
            <w:pPr>
              <w:pStyle w:val="Normal"/>
              <w:rPr/>
            </w:pPr>
            <w:r>
              <w:rPr/>
            </w:r>
          </w:p>
          <w:p>
            <w:pPr>
              <w:pStyle w:val="Normal"/>
              <w:ind w:left="720" w:hanging="720"/>
              <w:rPr/>
            </w:pPr>
            <w:ins w:id="55" w:author="Gonzalez, Ino" w:date="2013-10-14T09:14:00Z">
              <w:r>
                <w:rPr/>
                <w:t xml:space="preserve">Note:  </w:t>
              </w:r>
            </w:ins>
            <w:ins w:id="56" w:author="Annab, Magie" w:date="2013-10-14T11:48:00Z">
              <w:r>
                <w:rPr/>
                <w:t>R</w:t>
              </w:r>
            </w:ins>
            <w:ins w:id="57" w:author="Annab, Magie" w:date="2013-10-14T10:20:00Z">
              <w:r>
                <w:rPr/>
                <w:t>eview and approval of fuel costs follow the same timeline as verifiable costs; however,</w:t>
              </w:r>
            </w:ins>
            <w:ins w:id="58" w:author="Annab, Magie" w:date="2013-10-14T11:34:00Z">
              <w:r>
                <w:rPr/>
                <w:t xml:space="preserve"> </w:t>
              </w:r>
            </w:ins>
            <w:ins w:id="59" w:author="Annab, Magie" w:date="2013-10-14T10:20:00Z">
              <w:r>
                <w:rPr/>
                <w:t xml:space="preserve">ERCOT </w:t>
              </w:r>
            </w:ins>
            <w:ins w:id="60" w:author="Gonzalez, Ino" w:date="2013-10-14T13:01:00Z">
              <w:r>
                <w:rPr/>
                <w:t xml:space="preserve">may require additional </w:t>
              </w:r>
            </w:ins>
            <w:ins w:id="61" w:author="Annab, Magie" w:date="2013-10-14T10:20:00Z">
              <w:r>
                <w:rPr/>
                <w:t xml:space="preserve">time to verify the fuel costs based on the complexity of the submission. </w:t>
              </w:r>
            </w:ins>
            <w:ins w:id="62" w:author="Gonzalez, Ino" w:date="2013-10-14T13:01:00Z">
              <w:r>
                <w:rPr/>
                <w:t xml:space="preserve">In such case, </w:t>
              </w:r>
            </w:ins>
            <w:ins w:id="63" w:author="Annab, Magie" w:date="2013-10-14T10:20:00Z">
              <w:r>
                <w:rPr/>
                <w:t xml:space="preserve">ERCOT will notify the Filing Entity within 15 business days of submission if additional time is needed. </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Appendix 6: Calculation and Application of Proxy Heat Rate and the Value of X</w:t>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 xml:space="preserve">The value of X (VOX) is used to compensate Resources for the actual cost of transporting and purchasing spot fuel for the calculation of Mitigated Offer Caps and when they receive RUC instructions.  VOX = </w:t>
            </w:r>
            <w:ins w:id="64" w:author="Gonzalez, Ino" w:date="2013-10-14T09:46:00Z">
              <w:r>
                <w:rPr/>
                <w:t>0.5</w:t>
              </w:r>
            </w:ins>
            <w:del w:id="65" w:author="Gonzalez, Ino" w:date="2013-10-14T09:46:00Z">
              <w:r>
                <w:rPr/>
                <w:delText>fuel adder</w:delText>
              </w:r>
            </w:del>
            <w:r>
              <w:rPr/>
              <w:t xml:space="preserve"> ($/MMBtu) / Average Fuel Price Index (FIP) ($/MMBtu) (in </w:t>
            </w:r>
            <w:ins w:id="66" w:author="Gonzalez, Ino" w:date="2013-10-14T13:12:00Z">
              <w:r>
                <w:rPr/>
                <w:t>a 15 day period –see 2 below</w:t>
              </w:r>
            </w:ins>
            <w:del w:id="67" w:author="Gonzalez, Ino" w:date="2013-10-14T13:12:00Z">
              <w:r>
                <w:rPr/>
                <w:delText>period</w:delText>
              </w:r>
            </w:del>
            <w:r>
              <w:rPr/>
              <w:t xml:space="preserve">).  </w:t>
            </w:r>
            <w:del w:id="68" w:author="Gonzalez, Ino" w:date="2013-10-14T09:47:00Z">
              <w:r>
                <w:rPr/>
                <w:delText>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w:delText>
              </w:r>
            </w:del>
            <w:r>
              <w:rPr/>
              <w:t xml:space="preserve"> The product of the fuel rate and VOX is added to the approved fuel rate values for each of Startup Fuel, minimum energy heat rate, and incremental energy heat rate</w:t>
            </w:r>
            <w:ins w:id="69" w:author="Gonzalez, Ino" w:date="2013-10-14T09:47:00Z">
              <w:r>
                <w:rPr/>
                <w:t xml:space="preserve">.  </w:t>
              </w:r>
            </w:ins>
            <w:ins w:id="70" w:author="Annab, Magie" w:date="2013-10-14T10:24:00Z">
              <w:r>
                <w:rPr/>
                <w:t xml:space="preserve">However, </w:t>
              </w:r>
            </w:ins>
            <w:ins w:id="71" w:author="Annab, Magie" w:date="2013-10-14T13:21:00Z">
              <w:r>
                <w:rPr/>
                <w:t xml:space="preserve">if fuel </w:t>
              </w:r>
            </w:ins>
            <w:ins w:id="72" w:author="Annab, Magie" w:date="2013-10-14T10:25:00Z">
              <w:r>
                <w:rPr/>
                <w:t>costs have</w:t>
              </w:r>
            </w:ins>
            <w:ins w:id="73" w:author="Gonzalez, Ino" w:date="2013-10-14T09:47:00Z">
              <w:r>
                <w:rPr/>
                <w:t xml:space="preserve"> been submitted</w:t>
              </w:r>
            </w:ins>
            <w:ins w:id="74" w:author="Gonzalez, Ino" w:date="2013-10-14T13:14:00Z">
              <w:r>
                <w:rPr/>
                <w:t xml:space="preserve"> and approved by</w:t>
              </w:r>
            </w:ins>
            <w:ins w:id="75" w:author="Annab, Magie" w:date="2013-10-14T13:21:00Z">
              <w:r>
                <w:rPr/>
                <w:t xml:space="preserve"> </w:t>
              </w:r>
            </w:ins>
            <w:ins w:id="76" w:author="Annab, Magie" w:date="2013-10-14T10:25:00Z">
              <w:r>
                <w:rPr/>
                <w:t xml:space="preserve">ERCOT, the fuel adder </w:t>
              </w:r>
            </w:ins>
            <w:ins w:id="77" w:author="Gonzalez, Ino" w:date="2013-10-14T09:47:00Z">
              <w:r>
                <w:rPr/>
                <w:t>will replace VOX.</w:t>
              </w:r>
            </w:ins>
          </w:p>
          <w:p>
            <w:pPr>
              <w:pStyle w:val="Normal"/>
              <w:rPr>
                <w:b/>
                <w:b/>
                <w:i/>
                <w:i/>
                <w:ins w:id="78" w:author="Annab, Magie" w:date="2013-10-14T10:26:00Z"/>
              </w:rPr>
            </w:pPr>
            <w:r>
              <w:rPr>
                <w:b/>
                <w:i/>
              </w:rPr>
              <w:t xml:space="preserve"> </w:t>
            </w:r>
          </w:p>
          <w:p>
            <w:pPr>
              <w:pStyle w:val="Normal"/>
              <w:rPr/>
            </w:pPr>
            <w:ins w:id="79" w:author="Annab, Magie" w:date="2013-10-14T10:26:00Z">
              <w:r>
                <w:rPr/>
                <w:t xml:space="preserve">For additional information on the fuel adder, see </w:t>
              </w:r>
            </w:ins>
            <w:ins w:id="80" w:author="Annab, Magie" w:date="2013-10-14T13:20:00Z">
              <w:r>
                <w:rPr/>
                <w:t>Se</w:t>
              </w:r>
            </w:ins>
            <w:ins w:id="81" w:author="Annab, Magie" w:date="2013-10-14T10:26:00Z">
              <w:r>
                <w:rPr/>
                <w:t xml:space="preserve">ction </w:t>
              </w:r>
            </w:ins>
            <w:ins w:id="82" w:author="Gonzalez, Ino" w:date="2013-10-15T14:47:00Z">
              <w:r>
                <w:rPr/>
                <w:t>2.8</w:t>
              </w:r>
            </w:ins>
            <w:ins w:id="83" w:author="Annab, Magie" w:date="2013-10-14T10:29:00Z">
              <w:r>
                <w:rPr/>
                <w:t xml:space="preserve">, </w:t>
              </w:r>
            </w:ins>
            <w:ins w:id="84" w:author="Annab, Magie" w:date="2013-10-14T10:27:00Z">
              <w:r>
                <w:rPr/>
                <w:t>A</w:t>
              </w:r>
            </w:ins>
            <w:ins w:id="85" w:author="Annab, Magie" w:date="2013-10-14T13:19:00Z">
              <w:r>
                <w:rPr/>
                <w:t xml:space="preserve">dditional Rules for Submitting Fuel Costs. </w:t>
              </w:r>
            </w:ins>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56:00Z</dcterms:created>
  <dc:creator>Jim Street</dc:creator>
  <dc:description/>
  <dc:language>en-US</dc:language>
  <cp:lastModifiedBy>Gonzalez, Ino</cp:lastModifiedBy>
  <cp:lastPrinted>2001-06-20T11:28:00Z</cp:lastPrinted>
  <dcterms:modified xsi:type="dcterms:W3CDTF">2013-10-22T15:56:00Z</dcterms:modified>
  <cp:revision>2</cp:revision>
  <dc:subject/>
  <dc:title>Protocols Workshop</dc:title>
</cp:coreProperties>
</file>