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June 11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2 412 500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15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 to Maintain Duplicate EEA Language in Protocols and Operating Guide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4, Remove Annual RUC Impact Report Requirement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692, Removal of MIS Posting Requirement of DAM Credit Parameters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693, Incorporation of “Threshold Values for Competitive Constraint Test” into the Protocols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4, Non-Spin Schedule Requirements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695, Posting and Notice Requirements for Notifications of Suspension of Operations and Notifications of Change of Generation Resource Designation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9, Energy Offer Curve Caps for Make-Whole Calculations for Resource Type Other*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0, Utilizing Actual Fuel Costs in Startup Offer Cap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1, As-Built Clarification of NPRR589, Ancillary Service Offers in the Supplemental Ancillary Services Marke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2, Flexible Accounts, Payment of Invoices, and Disposition of Interest on Cash Collater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3, Clarification of Disclosure Requirements for GINR Study Informa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4, Revisions to the Size of Aggregat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5, Provides Consistency for References to the End Date of the Generation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6, Restore the ability to use Physical Responsive Reserve Capability as an Indicator of Available Frequency-Responsive Capac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7, Provision of Transmission System Voltage Telemetry to Q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8, Clarifying ERCOT Actions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710, Removal of ORDC Phase 2 Language and Modification to HASL Calcula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 Form/Report chang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7:00Z</dcterms:created>
  <dc:creator>ROS 091108</dc:creator>
  <dc:description/>
  <cp:keywords/>
  <dc:language>en-US</dc:language>
  <cp:lastModifiedBy>Albracht, Brittney</cp:lastModifiedBy>
  <cp:lastPrinted>2015-06-01T09:21:00Z</cp:lastPrinted>
  <dcterms:modified xsi:type="dcterms:W3CDTF">2015-06-04T20:38:00Z</dcterms:modified>
  <cp:revision>3</cp:revision>
  <dc:subject/>
  <dc:title>1</dc:title>
</cp:coreProperties>
</file>