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l Firestone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firestone@tpml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ROS reviewed Nodal Protocol Revision Request (NPRR) 713 and unanimously voted via e-mail vote to recommend the Protocol Revision Subcommittee (PRS) continue to table NPRR713 to allow for further review by the Operations Working Group (OWG) along with related Nodal Operating Guide Revision Request (NOGRR) 147, Reactive Power Testing Requirements.  All Market Segments were present for the vot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3NPRR-04 ROS Comments 0807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3" TargetMode="External"/><Relationship Id="rId3" Type="http://schemas.openxmlformats.org/officeDocument/2006/relationships/hyperlink" Target="mailto:jfirestone@tpml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44:00Z</dcterms:created>
  <dc:creator>Jim Street</dc:creator>
  <dc:description/>
  <dc:language>en-US</dc:language>
  <cp:lastModifiedBy>B Manning</cp:lastModifiedBy>
  <cp:lastPrinted>2013-11-15T16:11:00Z</cp:lastPrinted>
  <dcterms:modified xsi:type="dcterms:W3CDTF">2015-08-07T13:44:00Z</dcterms:modified>
  <cp:revision>2</cp:revision>
  <dc:subject/>
  <dc:title>Protocols Workshop</dc:title>
</cp:coreProperties>
</file>