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w:t>
            </w:r>
            <w:r>
              <w:rPr/>
              <w:t>Nodal Operating Guide Revision Request (NOGRR) 147, Reactive Power Testing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to reference the Reactive Power testing requirements in the Nodal Operating Guides and reflect the revisions to harmonize the Nodal Protocol requirements with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131342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01313428"/>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the ERCOT Protocols, Nodal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3 for one month and refer the issue to ROS.  All Market Segments were present for the vote.</w:t>
            </w:r>
          </w:p>
          <w:p>
            <w:pPr>
              <w:pStyle w:val="NormalArial"/>
              <w:rPr/>
            </w:pPr>
            <w:r>
              <w:rPr/>
            </w:r>
          </w:p>
          <w:p>
            <w:pPr>
              <w:pStyle w:val="NormalArial"/>
              <w:rPr/>
            </w:pPr>
            <w:r>
              <w:rPr/>
              <w:t>On 8/13/15, PRS unanimously voted to table NPRR713.  All Market Segments were present for the vote.</w:t>
            </w:r>
          </w:p>
          <w:p>
            <w:pPr>
              <w:pStyle w:val="NormalArial"/>
              <w:rPr/>
            </w:pPr>
            <w:r>
              <w:rPr/>
            </w:r>
          </w:p>
          <w:p>
            <w:pPr>
              <w:pStyle w:val="NormalArial"/>
              <w:rPr/>
            </w:pPr>
            <w:r>
              <w:rPr/>
              <w:t>On 10/15/15, PRS unanimously voted to recommend approval of NPRR713 as amended by the 9/14/15 NRG comments.  All Market Segments were present for the vote.</w:t>
            </w:r>
          </w:p>
          <w:p>
            <w:pPr>
              <w:pStyle w:val="NormalArial"/>
              <w:rPr/>
            </w:pPr>
            <w:r>
              <w:rPr/>
            </w:r>
          </w:p>
          <w:p>
            <w:pPr>
              <w:pStyle w:val="NormalArial"/>
              <w:rPr/>
            </w:pPr>
            <w:r>
              <w:rPr/>
              <w:t>On 11/12/15, PRS unanimously voted to table NPRR713.  All Market Segments were present for the vote.</w:t>
            </w:r>
          </w:p>
          <w:p>
            <w:pPr>
              <w:pStyle w:val="NormalArial"/>
              <w:rPr/>
            </w:pPr>
            <w:r>
              <w:rPr/>
            </w:r>
          </w:p>
          <w:p>
            <w:pPr>
              <w:pStyle w:val="NormalArial"/>
              <w:rPr/>
            </w:pPr>
            <w:r>
              <w:rPr/>
              <w:t>On 12/10/15, PRS unanimously voted to endorse and forward to TAC the 11/12/15 PRS Report and the Impact Analysis for NPRR713.  The Consumer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agreed that additional review at ROS could be beneficial and requested that ROS have a recommendation for review at next month’s PRS meeting.</w:t>
            </w:r>
          </w:p>
          <w:p>
            <w:pPr>
              <w:pStyle w:val="NormalArial"/>
              <w:rPr/>
            </w:pPr>
            <w:r>
              <w:rPr/>
            </w:r>
          </w:p>
          <w:p>
            <w:pPr>
              <w:pStyle w:val="NormalArial"/>
              <w:rPr/>
            </w:pPr>
            <w:r>
              <w:rPr/>
              <w:t>On 8/13/15, there was no discussion.</w:t>
            </w:r>
          </w:p>
          <w:p>
            <w:pPr>
              <w:pStyle w:val="NormalArial"/>
              <w:rPr/>
            </w:pPr>
            <w:r>
              <w:rPr/>
            </w:r>
          </w:p>
          <w:p>
            <w:pPr>
              <w:pStyle w:val="NormalArial"/>
              <w:rPr/>
            </w:pPr>
            <w:r>
              <w:rPr/>
              <w:t>On 10/15/15, there was no discussion.</w:t>
            </w:r>
          </w:p>
          <w:p>
            <w:pPr>
              <w:pStyle w:val="NormalArial"/>
              <w:rPr/>
            </w:pPr>
            <w:r>
              <w:rPr/>
            </w:r>
          </w:p>
          <w:p>
            <w:pPr>
              <w:pStyle w:val="NormalArial"/>
              <w:rPr/>
            </w:pPr>
            <w:r>
              <w:rPr/>
              <w:t>On 11/12/15, participants noted a need to table NPRR713 this month for review alongside NOGRR147.</w:t>
            </w:r>
          </w:p>
          <w:p>
            <w:pPr>
              <w:pStyle w:val="NormalArial"/>
              <w:rPr/>
            </w:pPr>
            <w:r>
              <w:rPr/>
            </w:r>
          </w:p>
          <w:p>
            <w:pPr>
              <w:pStyle w:val="NormalArial"/>
              <w:rPr/>
            </w:pPr>
            <w:r>
              <w:rPr/>
              <w:t>On 12/10/15, participants requested a preview of the data requirements if the language were to be approved and implemen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table NPRR713 to allow for further review by the Operations Working Group (OWG) along with related NOGRR14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revisions to better align with current ERCOT pract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s to the 8/13/15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issues with the 9/3/15 Reactive Power Testing Workshop comments to align with the intent of the discussions at the 8/31/15 Reactive Power Testing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3 as amended by the 9/14/15 NR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w:t>
      </w:r>
      <w:del w:id="0" w:author="CenterPoint Energy 081915" w:date="2015-07-31T10:08:00Z">
        <w:r>
          <w:rPr/>
          <w:delText xml:space="preserve"> considering nominal substation voltage</w:delText>
        </w:r>
      </w:del>
      <w:ins w:id="1" w:author="CenterPoint Energy 081915" w:date="2015-07-31T10:08:00Z">
        <w:r>
          <w:rPr/>
          <w:t xml:space="preserve"> </w:t>
        </w:r>
      </w:ins>
      <w:ins w:id="2" w:author="CenterPoint Energy 081915" w:date="2015-07-31T10:08:00Z">
        <w:del w:id="3" w:author="NRG 091415" w:date="2015-09-14T08:01:00Z">
          <w:r>
            <w:rPr/>
            <w:delText xml:space="preserve">at the </w:delText>
          </w:r>
        </w:del>
      </w:ins>
      <w:ins w:id="4" w:author="CenterPoint Energy 081915" w:date="2015-08-18T16:24:00Z">
        <w:del w:id="5" w:author="NRG 091415" w:date="2015-09-14T08:01:00Z">
          <w:r>
            <w:rPr/>
            <w:delText>V</w:delText>
          </w:r>
        </w:del>
      </w:ins>
      <w:ins w:id="6" w:author="CenterPoint Energy 081915" w:date="2015-07-31T10:08:00Z">
        <w:del w:id="7" w:author="NRG 091415" w:date="2015-09-14T08:01:00Z">
          <w:r>
            <w:rPr/>
            <w:delText xml:space="preserve">oltage </w:delText>
          </w:r>
        </w:del>
      </w:ins>
      <w:ins w:id="8" w:author="CenterPoint Energy 081915" w:date="2015-08-18T16:24:00Z">
        <w:del w:id="9" w:author="NRG 091415" w:date="2015-09-14T08:01:00Z">
          <w:r>
            <w:rPr/>
            <w:delText>P</w:delText>
          </w:r>
        </w:del>
      </w:ins>
      <w:ins w:id="10" w:author="CenterPoint Energy 081915" w:date="2015-07-31T10:08:00Z">
        <w:del w:id="11" w:author="NRG 091415" w:date="2015-09-14T08:01:00Z">
          <w:r>
            <w:rPr/>
            <w:delText>rofile established by ERCOT per</w:delText>
          </w:r>
        </w:del>
      </w:ins>
      <w:ins w:id="12" w:author="CenterPoint Energy 081915" w:date="2015-08-18T16:22:00Z">
        <w:del w:id="13" w:author="NRG 091415" w:date="2015-09-14T08:01:00Z">
          <w:r>
            <w:rPr/>
            <w:delText xml:space="preserve"> paragraph (3) of</w:delText>
          </w:r>
        </w:del>
      </w:ins>
      <w:ins w:id="14" w:author="CenterPoint Energy 081915" w:date="2015-07-31T10:08:00Z">
        <w:del w:id="15" w:author="NRG 091415" w:date="2015-09-14T08:01:00Z">
          <w:r>
            <w:rPr/>
            <w:delText xml:space="preserve"> Section 3.15</w:delText>
          </w:r>
        </w:del>
      </w:ins>
      <w:ins w:id="16" w:author="CenterPoint Energy 081915" w:date="2015-08-18T16:23:00Z">
        <w:del w:id="17" w:author="NRG 091415" w:date="2015-09-14T08:01:00Z">
          <w:r>
            <w:rPr/>
            <w:delText>, Voltage Support</w:delText>
          </w:r>
        </w:del>
      </w:ins>
      <w:del w:id="18" w:author="NRG 091415" w:date="2015-09-14T08:01:00Z">
        <w:r>
          <w:rPr/>
          <w:delText>.</w:delText>
        </w:r>
      </w:del>
      <w:ins w:id="19" w:author="NRG 091415" w:date="2015-09-14T08:01:00Z">
        <w:r>
          <w:rPr/>
          <w:t>as follows:  lagging reactive capability should be specified using the Summer/Fall voltage profile, and leading capability specified using the Winter/Spring voltage profile.</w:t>
        </w:r>
      </w:ins>
    </w:p>
    <w:p>
      <w:pPr>
        <w:pStyle w:val="List"/>
        <w:rPr/>
      </w:pPr>
      <w:r>
        <w:rPr/>
        <w:t>(2)</w:t>
        <w:tab/>
        <w:t xml:space="preserve">The Resource Entity shall conduct reactive capacity qualification tests </w:t>
      </w:r>
      <w:ins w:id="20" w:author="CenterPoint Energy 081915" w:date="2015-08-03T16:48:00Z">
        <w:del w:id="21" w:author="NRG 091415" w:date="2015-09-14T08:03:00Z">
          <w:r>
            <w:rPr/>
            <w:delText xml:space="preserve">with the </w:delText>
          </w:r>
        </w:del>
      </w:ins>
      <w:ins w:id="22" w:author="CenterPoint Energy 081915" w:date="2015-08-18T16:25:00Z">
        <w:del w:id="23" w:author="NRG 091415" w:date="2015-09-14T08:03:00Z">
          <w:r>
            <w:rPr/>
            <w:delText>A</w:delText>
          </w:r>
        </w:del>
      </w:ins>
      <w:ins w:id="24" w:author="CenterPoint Energy 081915" w:date="2015-08-03T16:48:00Z">
        <w:del w:id="25" w:author="NRG 091415" w:date="2015-09-14T08:03:00Z">
          <w:r>
            <w:rPr/>
            <w:delText xml:space="preserve">utomatic </w:delText>
          </w:r>
        </w:del>
      </w:ins>
      <w:ins w:id="26" w:author="CenterPoint Energy 081915" w:date="2015-08-18T16:25:00Z">
        <w:del w:id="27" w:author="NRG 091415" w:date="2015-09-14T08:03:00Z">
          <w:r>
            <w:rPr/>
            <w:delText>V</w:delText>
          </w:r>
        </w:del>
      </w:ins>
      <w:ins w:id="28" w:author="CenterPoint Energy 081915" w:date="2015-08-03T16:48:00Z">
        <w:del w:id="29" w:author="NRG 091415" w:date="2015-09-14T08:03:00Z">
          <w:r>
            <w:rPr/>
            <w:delText xml:space="preserve">oltage </w:delText>
          </w:r>
        </w:del>
      </w:ins>
      <w:ins w:id="30" w:author="CenterPoint Energy 081915" w:date="2015-08-18T16:25:00Z">
        <w:del w:id="31" w:author="NRG 091415" w:date="2015-09-14T08:03:00Z">
          <w:r>
            <w:rPr/>
            <w:delText>R</w:delText>
          </w:r>
        </w:del>
      </w:ins>
      <w:ins w:id="32" w:author="CenterPoint Energy 081915" w:date="2015-08-03T16:48:00Z">
        <w:del w:id="33" w:author="NRG 091415" w:date="2015-09-14T08:03:00Z">
          <w:r>
            <w:rPr/>
            <w:delText>egulator</w:delText>
          </w:r>
        </w:del>
      </w:ins>
      <w:ins w:id="34" w:author="CenterPoint Energy 081915" w:date="2015-08-18T16:25:00Z">
        <w:del w:id="35" w:author="NRG 091415" w:date="2015-09-14T08:03:00Z">
          <w:r>
            <w:rPr/>
            <w:delText xml:space="preserve"> (AVR)</w:delText>
          </w:r>
        </w:del>
      </w:ins>
      <w:ins w:id="36" w:author="CenterPoint Energy 081915" w:date="2015-08-03T16:48:00Z">
        <w:del w:id="37" w:author="NRG 091415" w:date="2015-09-14T08:03:00Z">
          <w:r>
            <w:rPr/>
            <w:delText xml:space="preserve"> in service </w:delText>
          </w:r>
        </w:del>
      </w:ins>
      <w:r>
        <w:rPr/>
        <w:t xml:space="preserve">to verify the maximum leading and lagging reactive capability of all Generation Resources required to provide VSS.  Reactive capability tests are performed </w:t>
      </w:r>
      <w:del w:id="38" w:author="Luminant" w:date="2015-06-22T13:39:00Z">
        <w:r>
          <w:rPr/>
          <w:delText>on initial qualification</w:delText>
        </w:r>
      </w:del>
      <w:ins w:id="39" w:author="Luminant" w:date="2015-06-22T13:39:00Z">
        <w:r>
          <w:rPr/>
          <w:t>during the resource commissioning process</w:t>
        </w:r>
      </w:ins>
      <w:r>
        <w:rPr/>
        <w:t xml:space="preserve"> and at a minimum of once every </w:t>
      </w:r>
      <w:ins w:id="40" w:author="Luminant" w:date="2015-05-29T10:45:00Z">
        <w:r>
          <w:rPr/>
          <w:t>five</w:t>
        </w:r>
      </w:ins>
      <w:del w:id="41" w:author="Luminant" w:date="2015-05-29T10:44:00Z">
        <w:r>
          <w:rPr/>
          <w:delText>two</w:delText>
        </w:r>
      </w:del>
      <w:r>
        <w:rPr/>
        <w:t xml:space="preserve"> years</w:t>
      </w:r>
      <w:ins w:id="42" w:author="Luminant" w:date="2015-05-29T11:04:00Z">
        <w:r>
          <w:rPr/>
          <w:t xml:space="preserve"> or within 12 months following the discovery of a change that affects its Real Power or Reactive Power capability by more than 10 percent of the last </w:t>
        </w:r>
      </w:ins>
      <w:ins w:id="43" w:author="Reactive Power Testing Requirements WS 083115" w:date="2015-09-04T14:10:00Z">
        <w:r>
          <w:rPr/>
          <w:t xml:space="preserve">RARF submittal </w:t>
        </w:r>
      </w:ins>
      <w:ins w:id="44" w:author="Luminant" w:date="2015-05-29T11:04:00Z">
        <w:del w:id="45" w:author="Reactive Power Testing Requirements WS 083115" w:date="2015-09-04T14:11:00Z">
          <w:r>
            <w:rPr/>
            <w:delText xml:space="preserve">reported verified capability </w:delText>
          </w:r>
        </w:del>
      </w:ins>
      <w:ins w:id="46" w:author="Luminant" w:date="2015-05-29T11:04:00Z">
        <w:r>
          <w:rPr/>
          <w:t>and is expected to last more than 6 months</w:t>
        </w:r>
      </w:ins>
      <w:r>
        <w:rPr/>
        <w:t xml:space="preserve">.  </w:t>
      </w:r>
      <w:ins w:id="47" w:author="Reactive Power Testing Requirements WS 083115" w:date="2015-09-04T14:11:00Z">
        <w:r>
          <w:rPr/>
          <w:t xml:space="preserve">Mothballed Generation Resources that have not been tested within the last five years shall be verified within 12 calendar months upon return to service.  </w:t>
        </w:r>
      </w:ins>
      <w:r>
        <w:rPr/>
        <w:t>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71" w:author="Luminant" w:date="2015-05-29T13:46:00Z"/>
        </w:rPr>
      </w:pPr>
      <w:r>
        <w:rPr/>
        <w:t>(3)</w:t>
        <w:tab/>
      </w:r>
      <w:del w:id="48" w:author="Luminant" w:date="2015-06-22T13:42:00Z">
        <w:r>
          <w:rPr/>
          <w:delText xml:space="preserve">Maximum </w:delText>
        </w:r>
      </w:del>
      <w:ins w:id="49" w:author="Luminant" w:date="2015-06-22T13:42:00Z">
        <w:r>
          <w:rPr/>
          <w:t>L</w:t>
        </w:r>
      </w:ins>
      <w:ins w:id="50" w:author="Luminant" w:date="2015-05-29T13:44:00Z">
        <w:r>
          <w:rPr/>
          <w:t xml:space="preserve">eading and </w:t>
        </w:r>
      </w:ins>
      <w:r>
        <w:rPr/>
        <w:t xml:space="preserve">lagging </w:t>
      </w:r>
      <w:del w:id="51" w:author="Luminant" w:date="2015-06-22T13:42:00Z">
        <w:r>
          <w:rPr/>
          <w:delText xml:space="preserve">power factor </w:delText>
        </w:r>
      </w:del>
      <w:r>
        <w:rPr/>
        <w:t>reactive operating limit</w:t>
      </w:r>
      <w:ins w:id="52" w:author="Luminant" w:date="2015-06-22T13:42:00Z">
        <w:r>
          <w:rPr/>
          <w:t>s</w:t>
        </w:r>
      </w:ins>
      <w:r>
        <w:rPr/>
        <w:t xml:space="preserve"> must be demonstrated </w:t>
      </w:r>
      <w:ins w:id="53" w:author="Luminant" w:date="2015-06-22T13:43:00Z">
        <w:r>
          <w:rPr/>
          <w:t xml:space="preserve">following </w:t>
        </w:r>
      </w:ins>
      <w:del w:id="54" w:author="Luminant" w:date="2015-06-22T13:43:00Z">
        <w:r>
          <w:rPr/>
          <w:delText xml:space="preserve">during peak Load season, at or above 95% of the current Seasonal HSL, insofar as system voltage conditions and other factors will allow.  </w:delText>
        </w:r>
      </w:del>
      <w:ins w:id="55" w:author="Luminant" w:date="2015-06-22T13:43:00Z">
        <w:r>
          <w:rPr/>
          <w:t xml:space="preserve"> t</w:t>
        </w:r>
      </w:ins>
      <w:ins w:id="56" w:author="Luminant" w:date="2015-05-29T11:18:00Z">
        <w:r>
          <w:rPr/>
          <w:t xml:space="preserve">he reactive power verification test procedure </w:t>
        </w:r>
      </w:ins>
      <w:ins w:id="57" w:author="Luminant" w:date="2015-06-22T13:43:00Z">
        <w:r>
          <w:rPr/>
          <w:t>a</w:t>
        </w:r>
      </w:ins>
      <w:ins w:id="58" w:author="Luminant" w:date="2015-05-29T11:18:00Z">
        <w:r>
          <w:rPr/>
          <w:t>s more fully described in Nodal Operating Guides Section 3.3.2, Unit Reactive Capability Requirements.</w:t>
        </w:r>
      </w:ins>
      <w:ins w:id="59" w:author="Luminant" w:date="2015-05-29T11:18:00Z">
        <w:del w:id="60" w:author="Reactive Power Testing Requirements WS 083115" w:date="2015-09-04T14:14:00Z">
          <w:r>
            <w:rPr/>
            <w:delText xml:space="preserve">  </w:delText>
          </w:r>
        </w:del>
      </w:ins>
      <w:del w:id="61" w:author="Reactive Power Testing Requirements WS 083115" w:date="2015-09-04T14:14:00Z">
        <w:r>
          <w:rPr>
            <w:iCs/>
          </w:rPr>
          <w:delText xml:space="preserve">Generation Resources that are classified as Intermittent Renewable Resources (IRRs) shall be tested when generating </w:delText>
        </w:r>
      </w:del>
      <w:ins w:id="62" w:author="Luminant" w:date="2015-06-25T15:08:00Z">
        <w:del w:id="63" w:author="Reactive Power Testing Requirements WS 083115" w:date="2015-09-04T14:14:00Z">
          <w:r>
            <w:rPr>
              <w:iCs/>
            </w:rPr>
            <w:delText xml:space="preserve">generating </w:delText>
          </w:r>
        </w:del>
      </w:ins>
      <w:ins w:id="64" w:author="Luminant" w:date="2015-06-25T15:08:00Z">
        <w:del w:id="65" w:author="Reactive Power Testing Requirements WS 083115" w:date="2015-09-04T14:14:00Z">
          <w:r>
            <w:rPr/>
            <w:delText>as more fully described in Nodal Operating Guides Section 3.3.2, Unit Reactive Capability Requirements.</w:delText>
          </w:r>
        </w:del>
      </w:ins>
      <w:ins w:id="66" w:author="Luminant" w:date="2015-06-25T15:08:00Z">
        <w:del w:id="67" w:author="Reactive Power Testing Requirements WS 083115" w:date="2015-09-04T14:14:00Z">
          <w:r>
            <w:rPr>
              <w:iCs/>
            </w:rPr>
            <w:delText xml:space="preserve"> </w:delText>
          </w:r>
        </w:del>
      </w:ins>
      <w:del w:id="68" w:author="Reactive Power Testing Requirements WS 083115" w:date="2015-09-04T14:14:00Z">
        <w:r>
          <w:rPr>
            <w:iCs/>
          </w:rPr>
          <w:delText>at</w:delText>
        </w:r>
      </w:del>
      <w:del w:id="69" w:author="Luminant" w:date="2015-05-29T11:22:00Z">
        <w:r>
          <w:rPr>
            <w:iCs/>
          </w:rPr>
          <w:delText xml:space="preserve"> or above 60% of their Seasonal HSL.  </w:delText>
        </w:r>
      </w:del>
      <w:del w:id="70" w:author="Luminant" w:date="2015-05-29T11:18:00Z">
        <w:r>
          <w:rPr/>
          <w:delText>The Generation Resource providing VSS is required to maintain this level of Reactive Power for 15 minutes.</w:delText>
        </w:r>
      </w:del>
    </w:p>
    <w:p>
      <w:pPr>
        <w:pStyle w:val="List"/>
        <w:rPr/>
      </w:pPr>
      <w:del w:id="72" w:author="Luminant" w:date="2015-05-29T13:46:00Z">
        <w:r>
          <w:rPr/>
          <w:delText>(4)</w:delText>
          <w:tab/>
          <w:delText xml:space="preserve">Maximum leading power factor reactive operating limit must be demonstrated during </w:delText>
        </w:r>
      </w:del>
      <w:del w:id="73" w:author="Luminant" w:date="2015-05-29T11:23:00Z">
        <w:r>
          <w:rPr/>
          <w:delText>light Load conditions</w:delText>
        </w:r>
      </w:del>
      <w:del w:id="7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75" w:author="Luminant" w:date="2015-05-29T13:45:00Z">
        <w:r>
          <w:rPr>
            <w:iCs/>
          </w:rPr>
          <w:delText>Generation Resources that are classified as IRRs shall be tested when generating below 60% of their Seasonal HSL.</w:delText>
        </w:r>
      </w:del>
      <w:del w:id="76" w:author="Luminant" w:date="2015-05-29T13:45:00Z">
        <w:r>
          <w:rPr/>
          <w:delText xml:space="preserve">  The Generation Resource is required to maintain this level of Reactive Power for 15 minutes.</w:delText>
        </w:r>
      </w:del>
    </w:p>
    <w:p>
      <w:pPr>
        <w:pStyle w:val="List"/>
        <w:rPr/>
      </w:pPr>
      <w:r>
        <w:rPr/>
        <w:t>(</w:t>
      </w:r>
      <w:ins w:id="77" w:author="Luminant" w:date="2015-05-29T13:46:00Z">
        <w:r>
          <w:rPr/>
          <w:t>4</w:t>
        </w:r>
      </w:ins>
      <w:del w:id="78" w:author="Luminant" w:date="2015-05-29T13:46:00Z">
        <w:r>
          <w:rPr/>
          <w:delText>5</w:delText>
        </w:r>
      </w:del>
      <w:r>
        <w:rPr/>
        <w:t>)</w:t>
        <w:tab/>
        <w:t xml:space="preserve">The Resource Entity shall perform the </w:t>
      </w:r>
      <w:ins w:id="79" w:author="NRG 091415" w:date="2015-09-14T11:10:00Z">
        <w:r>
          <w:rPr/>
          <w:t xml:space="preserve">Automatic Voltage Regulator </w:t>
        </w:r>
      </w:ins>
      <w:del w:id="80" w:author="CenterPoint Energy 081915" w:date="2015-08-18T16:25:00Z">
        <w:r>
          <w:rPr/>
          <w:delText>Automatic Voltage Regulator (</w:delText>
        </w:r>
      </w:del>
      <w:ins w:id="81" w:author="NRG 091415" w:date="2015-09-14T11:10:00Z">
        <w:r>
          <w:rPr/>
          <w:t>(</w:t>
        </w:r>
      </w:ins>
      <w:r>
        <w:rPr/>
        <w:t>AVR</w:t>
      </w:r>
      <w:ins w:id="82" w:author="NRG 091415" w:date="2015-09-14T11:10:00Z">
        <w:r>
          <w:rPr/>
          <w:t>)</w:t>
        </w:r>
      </w:ins>
      <w:del w:id="83" w:author="CenterPoint Energy 081915" w:date="2015-08-18T16:25:00Z">
        <w:r>
          <w:rPr/>
          <w:delText>)</w:delText>
        </w:r>
      </w:del>
      <w:r>
        <w:rPr/>
        <w:t xml:space="preserve"> tests and shall supply AVR data as specified in the Operating Guides.  The AVR tests must be performed on initial qualification.  The AVR tests must be conducted at a time agreed on in advance by the Resource Entity, its QSE, the applicable TSP and ERCOT.</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6Char">
    <w:name w:val="H6 Char"/>
    <w:qFormat/>
    <w:rPr>
      <w:b/>
      <w:bCs/>
      <w:sz w:val="24"/>
      <w:szCs w:val="22"/>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20:00Z</dcterms:created>
  <dc:creator>ERCOT/if</dc:creator>
  <dc:description/>
  <dc:language>en-US</dc:language>
  <cp:lastModifiedBy>ERCOT Market Rules</cp:lastModifiedBy>
  <cp:lastPrinted>2001-06-20T11:28:00Z</cp:lastPrinted>
  <dcterms:modified xsi:type="dcterms:W3CDTF">2015-12-14T19:20:00Z</dcterms:modified>
  <cp:revision>2</cp:revision>
  <dc:subject/>
  <dc:title>Protocols Workshop</dc:title>
</cp:coreProperties>
</file>