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system implementation of </w:t>
            </w:r>
            <w:r>
              <w:rPr/>
              <w:t>Nodal Operating Guide Revision Request (NOGRR) 147, Reactive Power Testing Requir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1.2.1.4, Voltage Support Service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GRR1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language in Section 8.1.1.2.1.4 to reference the Reactive Power testing requirements in the Nodal Operating Guides and to harmonize the Nodal Protocol requirements with recently approved North American Electric Reliability Corporation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0131342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01313428"/>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ese changes will eliminate the need to have duplicative reactive test procedures for satisfying the regulatory requirements of the ERCOT Protocols, Nodal Operating Guides, and the NERC Reliability Standards.  These duplicative procedures would cause confusion in training and operating procedures for the plant personnel who perform the testing in the field.  The change of the periodicity of testing from two to five years will decrease the probable number of hours when Generation Resources may be required to run uneconomically to comply with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1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unanimously voted to table NPRR713 for one month and refer the issue to ROS.  All Market Segments were present for the vote.</w:t>
            </w:r>
          </w:p>
          <w:p>
            <w:pPr>
              <w:pStyle w:val="NormalArial"/>
              <w:rPr/>
            </w:pPr>
            <w:r>
              <w:rPr/>
            </w:r>
          </w:p>
          <w:p>
            <w:pPr>
              <w:pStyle w:val="NormalArial"/>
              <w:rPr/>
            </w:pPr>
            <w:r>
              <w:rPr/>
              <w:t>On 8/13/15, PRS unanimously voted to table NPRR713.  All Market Segments were present for the vote.</w:t>
            </w:r>
          </w:p>
          <w:p>
            <w:pPr>
              <w:pStyle w:val="NormalArial"/>
              <w:rPr/>
            </w:pPr>
            <w:r>
              <w:rPr/>
            </w:r>
          </w:p>
          <w:p>
            <w:pPr>
              <w:pStyle w:val="NormalArial"/>
              <w:rPr/>
            </w:pPr>
            <w:r>
              <w:rPr/>
              <w:t>On 10/15/15, PRS unanimously voted to recommend approval of NPRR713 as amended by the 9/14/15 NRG comments.  All Market Segments were present for the vote.</w:t>
            </w:r>
          </w:p>
          <w:p>
            <w:pPr>
              <w:pStyle w:val="NormalArial"/>
              <w:rPr/>
            </w:pPr>
            <w:r>
              <w:rPr/>
            </w:r>
          </w:p>
          <w:p>
            <w:pPr>
              <w:pStyle w:val="NormalArial"/>
              <w:rPr/>
            </w:pPr>
            <w:r>
              <w:rPr/>
              <w:t>On 11/12/15, PRS unanimously voted to table NPRR713.  All Market Segments were present for the vote.</w:t>
            </w:r>
          </w:p>
          <w:p>
            <w:pPr>
              <w:pStyle w:val="NormalArial"/>
              <w:rPr/>
            </w:pPr>
            <w:r>
              <w:rPr/>
            </w:r>
          </w:p>
          <w:p>
            <w:pPr>
              <w:pStyle w:val="NormalArial"/>
              <w:rPr/>
            </w:pPr>
            <w:r>
              <w:rPr/>
              <w:t>On 12/10/15, PRS unanimously voted to endorse and forward to TAC the 11/12/15 PRS Report and the Impact Analysis for NPRR713.  The Consumer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agreed that additional review at ROS could be beneficial and requested that ROS have a recommendation for review at next month’s PRS meeting.</w:t>
            </w:r>
          </w:p>
          <w:p>
            <w:pPr>
              <w:pStyle w:val="NormalArial"/>
              <w:rPr/>
            </w:pPr>
            <w:r>
              <w:rPr/>
            </w:r>
          </w:p>
          <w:p>
            <w:pPr>
              <w:pStyle w:val="NormalArial"/>
              <w:rPr/>
            </w:pPr>
            <w:r>
              <w:rPr/>
              <w:t>On 8/13/15, there was no discussion.</w:t>
            </w:r>
          </w:p>
          <w:p>
            <w:pPr>
              <w:pStyle w:val="NormalArial"/>
              <w:rPr/>
            </w:pPr>
            <w:r>
              <w:rPr/>
            </w:r>
          </w:p>
          <w:p>
            <w:pPr>
              <w:pStyle w:val="NormalArial"/>
              <w:rPr/>
            </w:pPr>
            <w:r>
              <w:rPr/>
              <w:t>On 10/15/15, there was no discussion.</w:t>
            </w:r>
          </w:p>
          <w:p>
            <w:pPr>
              <w:pStyle w:val="NormalArial"/>
              <w:rPr/>
            </w:pPr>
            <w:r>
              <w:rPr/>
            </w:r>
          </w:p>
          <w:p>
            <w:pPr>
              <w:pStyle w:val="NormalArial"/>
              <w:rPr/>
            </w:pPr>
            <w:r>
              <w:rPr/>
              <w:t>On 11/12/15, participants noted a need to table NPRR713 this month for review alongside NOGRR147.</w:t>
            </w:r>
          </w:p>
          <w:p>
            <w:pPr>
              <w:pStyle w:val="NormalArial"/>
              <w:rPr/>
            </w:pPr>
            <w:r>
              <w:rPr/>
            </w:r>
          </w:p>
          <w:p>
            <w:pPr>
              <w:pStyle w:val="NormalArial"/>
              <w:rPr/>
            </w:pPr>
            <w:r>
              <w:rPr/>
              <w:t>On 12/10/15, participants requested a preview of the data requirements if the language were to be approved and implemen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TAC unanimously voted to recommend approval of NPRR713 as recommended by PRS in the 12/10/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13 as it aligns language and requirements related to generator reactive testing in the Protocols with recently approved NERC Reliability Standard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table NPRR713 to allow for further review by the Operations Working Group (OWG) along with related NOGRR147.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dditional revisions to better align with current ERCOT practi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Workshop 09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ications to the 8/13/15 Oncor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Workshop 09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issues with the 9/3/15 Reactive Power Testing Workshop comments to align with the intent of the discussions at the 8/31/15 Reactive Power Testing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9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3 as amended by the 9/14/15 NR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rPr>
      </w:pPr>
      <w:r>
        <w:rPr>
          <w:rFonts w:cs="Arial" w:ascii="Arial" w:hAnsi="Arial"/>
        </w:rPr>
      </w:r>
    </w:p>
    <w:p>
      <w:pPr>
        <w:pStyle w:val="NormalArial"/>
        <w:rPr>
          <w:rFonts w:cs="Arial"/>
        </w:rPr>
      </w:pPr>
      <w:r>
        <w:rPr>
          <w:rFonts w:cs="Arial"/>
        </w:rPr>
        <w:t>Non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6"/>
        <w:rPr/>
      </w:pPr>
      <w:r>
        <w:rPr/>
        <w:t>8.1.1.2.1.4</w:t>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w:t>
      </w:r>
      <w:del w:id="0" w:author="CenterPoint Energy 081915" w:date="2015-07-31T10:08:00Z">
        <w:r>
          <w:rPr/>
          <w:delText xml:space="preserve"> considering nominal substation voltage</w:delText>
        </w:r>
      </w:del>
      <w:ins w:id="1" w:author="CenterPoint Energy 081915" w:date="2015-07-31T10:08:00Z">
        <w:r>
          <w:rPr/>
          <w:t xml:space="preserve"> </w:t>
        </w:r>
      </w:ins>
      <w:ins w:id="2" w:author="CenterPoint Energy 081915" w:date="2015-07-31T10:08:00Z">
        <w:del w:id="3" w:author="NRG 091415" w:date="2015-09-14T08:01:00Z">
          <w:r>
            <w:rPr/>
            <w:delText xml:space="preserve">at the </w:delText>
          </w:r>
        </w:del>
      </w:ins>
      <w:ins w:id="4" w:author="CenterPoint Energy 081915" w:date="2015-08-18T16:24:00Z">
        <w:del w:id="5" w:author="NRG 091415" w:date="2015-09-14T08:01:00Z">
          <w:r>
            <w:rPr/>
            <w:delText>V</w:delText>
          </w:r>
        </w:del>
      </w:ins>
      <w:ins w:id="6" w:author="CenterPoint Energy 081915" w:date="2015-07-31T10:08:00Z">
        <w:del w:id="7" w:author="NRG 091415" w:date="2015-09-14T08:01:00Z">
          <w:r>
            <w:rPr/>
            <w:delText xml:space="preserve">oltage </w:delText>
          </w:r>
        </w:del>
      </w:ins>
      <w:ins w:id="8" w:author="CenterPoint Energy 081915" w:date="2015-08-18T16:24:00Z">
        <w:del w:id="9" w:author="NRG 091415" w:date="2015-09-14T08:01:00Z">
          <w:r>
            <w:rPr/>
            <w:delText>P</w:delText>
          </w:r>
        </w:del>
      </w:ins>
      <w:ins w:id="10" w:author="CenterPoint Energy 081915" w:date="2015-07-31T10:08:00Z">
        <w:del w:id="11" w:author="NRG 091415" w:date="2015-09-14T08:01:00Z">
          <w:r>
            <w:rPr/>
            <w:delText>rofile established by ERCOT per</w:delText>
          </w:r>
        </w:del>
      </w:ins>
      <w:ins w:id="12" w:author="CenterPoint Energy 081915" w:date="2015-08-18T16:22:00Z">
        <w:del w:id="13" w:author="NRG 091415" w:date="2015-09-14T08:01:00Z">
          <w:r>
            <w:rPr/>
            <w:delText xml:space="preserve"> paragraph (3) of</w:delText>
          </w:r>
        </w:del>
      </w:ins>
      <w:ins w:id="14" w:author="CenterPoint Energy 081915" w:date="2015-07-31T10:08:00Z">
        <w:del w:id="15" w:author="NRG 091415" w:date="2015-09-14T08:01:00Z">
          <w:r>
            <w:rPr/>
            <w:delText xml:space="preserve"> Section 3.15</w:delText>
          </w:r>
        </w:del>
      </w:ins>
      <w:ins w:id="16" w:author="CenterPoint Energy 081915" w:date="2015-08-18T16:23:00Z">
        <w:del w:id="17" w:author="NRG 091415" w:date="2015-09-14T08:01:00Z">
          <w:r>
            <w:rPr/>
            <w:delText>, Voltage Support</w:delText>
          </w:r>
        </w:del>
      </w:ins>
      <w:del w:id="18" w:author="NRG 091415" w:date="2015-09-14T08:01:00Z">
        <w:r>
          <w:rPr/>
          <w:delText>.</w:delText>
        </w:r>
      </w:del>
      <w:ins w:id="19" w:author="NRG 091415" w:date="2015-09-14T08:01:00Z">
        <w:r>
          <w:rPr/>
          <w:t>as follows:  lagging reactive capability should be specified using the Summer/Fall voltage profile, and leading capability specified using the Winter/Spring voltage profile.</w:t>
        </w:r>
      </w:ins>
    </w:p>
    <w:p>
      <w:pPr>
        <w:pStyle w:val="List"/>
        <w:rPr/>
      </w:pPr>
      <w:r>
        <w:rPr/>
        <w:t>(2)</w:t>
        <w:tab/>
        <w:t xml:space="preserve">The Resource Entity shall conduct reactive capacity qualification tests </w:t>
      </w:r>
      <w:ins w:id="20" w:author="CenterPoint Energy 081915" w:date="2015-08-03T16:48:00Z">
        <w:del w:id="21" w:author="NRG 091415" w:date="2015-09-14T08:03:00Z">
          <w:r>
            <w:rPr/>
            <w:delText xml:space="preserve">with the </w:delText>
          </w:r>
        </w:del>
      </w:ins>
      <w:ins w:id="22" w:author="CenterPoint Energy 081915" w:date="2015-08-18T16:25:00Z">
        <w:del w:id="23" w:author="NRG 091415" w:date="2015-09-14T08:03:00Z">
          <w:r>
            <w:rPr/>
            <w:delText>A</w:delText>
          </w:r>
        </w:del>
      </w:ins>
      <w:ins w:id="24" w:author="CenterPoint Energy 081915" w:date="2015-08-03T16:48:00Z">
        <w:del w:id="25" w:author="NRG 091415" w:date="2015-09-14T08:03:00Z">
          <w:r>
            <w:rPr/>
            <w:delText xml:space="preserve">utomatic </w:delText>
          </w:r>
        </w:del>
      </w:ins>
      <w:ins w:id="26" w:author="CenterPoint Energy 081915" w:date="2015-08-18T16:25:00Z">
        <w:del w:id="27" w:author="NRG 091415" w:date="2015-09-14T08:03:00Z">
          <w:r>
            <w:rPr/>
            <w:delText>V</w:delText>
          </w:r>
        </w:del>
      </w:ins>
      <w:ins w:id="28" w:author="CenterPoint Energy 081915" w:date="2015-08-03T16:48:00Z">
        <w:del w:id="29" w:author="NRG 091415" w:date="2015-09-14T08:03:00Z">
          <w:r>
            <w:rPr/>
            <w:delText xml:space="preserve">oltage </w:delText>
          </w:r>
        </w:del>
      </w:ins>
      <w:ins w:id="30" w:author="CenterPoint Energy 081915" w:date="2015-08-18T16:25:00Z">
        <w:del w:id="31" w:author="NRG 091415" w:date="2015-09-14T08:03:00Z">
          <w:r>
            <w:rPr/>
            <w:delText>R</w:delText>
          </w:r>
        </w:del>
      </w:ins>
      <w:ins w:id="32" w:author="CenterPoint Energy 081915" w:date="2015-08-03T16:48:00Z">
        <w:del w:id="33" w:author="NRG 091415" w:date="2015-09-14T08:03:00Z">
          <w:r>
            <w:rPr/>
            <w:delText>egulator</w:delText>
          </w:r>
        </w:del>
      </w:ins>
      <w:ins w:id="34" w:author="CenterPoint Energy 081915" w:date="2015-08-18T16:25:00Z">
        <w:del w:id="35" w:author="NRG 091415" w:date="2015-09-14T08:03:00Z">
          <w:r>
            <w:rPr/>
            <w:delText xml:space="preserve"> (AVR)</w:delText>
          </w:r>
        </w:del>
      </w:ins>
      <w:ins w:id="36" w:author="CenterPoint Energy 081915" w:date="2015-08-03T16:48:00Z">
        <w:del w:id="37" w:author="NRG 091415" w:date="2015-09-14T08:03:00Z">
          <w:r>
            <w:rPr/>
            <w:delText xml:space="preserve"> in service </w:delText>
          </w:r>
        </w:del>
      </w:ins>
      <w:r>
        <w:rPr/>
        <w:t xml:space="preserve">to verify the maximum leading and lagging reactive capability of all Generation Resources required to provide VSS.  Reactive capability tests are performed </w:t>
      </w:r>
      <w:del w:id="38" w:author="Luminant" w:date="2015-06-22T13:39:00Z">
        <w:r>
          <w:rPr/>
          <w:delText>on initial qualification</w:delText>
        </w:r>
      </w:del>
      <w:ins w:id="39" w:author="Luminant" w:date="2015-06-22T13:39:00Z">
        <w:r>
          <w:rPr/>
          <w:t>during the resource commissioning process</w:t>
        </w:r>
      </w:ins>
      <w:r>
        <w:rPr/>
        <w:t xml:space="preserve"> and at a minimum of once every </w:t>
      </w:r>
      <w:ins w:id="40" w:author="Luminant" w:date="2015-05-29T10:45:00Z">
        <w:r>
          <w:rPr/>
          <w:t>five</w:t>
        </w:r>
      </w:ins>
      <w:del w:id="41" w:author="Luminant" w:date="2015-05-29T10:44:00Z">
        <w:r>
          <w:rPr/>
          <w:delText>two</w:delText>
        </w:r>
      </w:del>
      <w:r>
        <w:rPr/>
        <w:t xml:space="preserve"> years</w:t>
      </w:r>
      <w:ins w:id="42" w:author="Luminant" w:date="2015-05-29T11:04:00Z">
        <w:r>
          <w:rPr/>
          <w:t xml:space="preserve"> or within 12 months following the discovery of a change that affects its Real Power or Reactive Power capability by more than 10 percent of the last </w:t>
        </w:r>
      </w:ins>
      <w:ins w:id="43" w:author="Reactive Power Testing Requirements WS 083115" w:date="2015-09-04T14:10:00Z">
        <w:r>
          <w:rPr/>
          <w:t xml:space="preserve">RARF submittal </w:t>
        </w:r>
      </w:ins>
      <w:ins w:id="44" w:author="Luminant" w:date="2015-05-29T11:04:00Z">
        <w:del w:id="45" w:author="Reactive Power Testing Requirements WS 083115" w:date="2015-09-04T14:11:00Z">
          <w:r>
            <w:rPr/>
            <w:delText xml:space="preserve">reported verified capability </w:delText>
          </w:r>
        </w:del>
      </w:ins>
      <w:ins w:id="46" w:author="Luminant" w:date="2015-05-29T11:04:00Z">
        <w:r>
          <w:rPr/>
          <w:t>and is expected to last more than 6 months</w:t>
        </w:r>
      </w:ins>
      <w:r>
        <w:rPr/>
        <w:t xml:space="preserve">.  </w:t>
      </w:r>
      <w:ins w:id="47" w:author="Reactive Power Testing Requirements WS 083115" w:date="2015-09-04T14:11:00Z">
        <w:r>
          <w:rPr/>
          <w:t xml:space="preserve">Mothballed Generation Resources that have not been tested within the last five years shall be verified within 12 calendar months upon return to service.  </w:t>
        </w:r>
      </w:ins>
      <w:r>
        <w:rPr/>
        <w:t>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List"/>
        <w:rPr>
          <w:del w:id="71" w:author="Luminant" w:date="2015-05-29T13:46:00Z"/>
        </w:rPr>
      </w:pPr>
      <w:r>
        <w:rPr/>
        <w:t>(3)</w:t>
        <w:tab/>
      </w:r>
      <w:del w:id="48" w:author="Luminant" w:date="2015-06-22T13:42:00Z">
        <w:r>
          <w:rPr/>
          <w:delText xml:space="preserve">Maximum </w:delText>
        </w:r>
      </w:del>
      <w:ins w:id="49" w:author="Luminant" w:date="2015-06-22T13:42:00Z">
        <w:r>
          <w:rPr/>
          <w:t>L</w:t>
        </w:r>
      </w:ins>
      <w:ins w:id="50" w:author="Luminant" w:date="2015-05-29T13:44:00Z">
        <w:r>
          <w:rPr/>
          <w:t xml:space="preserve">eading and </w:t>
        </w:r>
      </w:ins>
      <w:r>
        <w:rPr/>
        <w:t xml:space="preserve">lagging </w:t>
      </w:r>
      <w:del w:id="51" w:author="Luminant" w:date="2015-06-22T13:42:00Z">
        <w:r>
          <w:rPr/>
          <w:delText xml:space="preserve">power factor </w:delText>
        </w:r>
      </w:del>
      <w:r>
        <w:rPr/>
        <w:t>reactive operating limit</w:t>
      </w:r>
      <w:ins w:id="52" w:author="Luminant" w:date="2015-06-22T13:42:00Z">
        <w:r>
          <w:rPr/>
          <w:t>s</w:t>
        </w:r>
      </w:ins>
      <w:r>
        <w:rPr/>
        <w:t xml:space="preserve"> must be demonstrated </w:t>
      </w:r>
      <w:ins w:id="53" w:author="Luminant" w:date="2015-06-22T13:43:00Z">
        <w:r>
          <w:rPr/>
          <w:t xml:space="preserve">following </w:t>
        </w:r>
      </w:ins>
      <w:del w:id="54" w:author="Luminant" w:date="2015-06-22T13:43:00Z">
        <w:r>
          <w:rPr/>
          <w:delText xml:space="preserve">during peak Load season, at or above 95% of the current Seasonal HSL, insofar as system voltage conditions and other factors will allow.  </w:delText>
        </w:r>
      </w:del>
      <w:ins w:id="55" w:author="Luminant" w:date="2015-06-22T13:43:00Z">
        <w:r>
          <w:rPr/>
          <w:t xml:space="preserve"> t</w:t>
        </w:r>
      </w:ins>
      <w:ins w:id="56" w:author="Luminant" w:date="2015-05-29T11:18:00Z">
        <w:r>
          <w:rPr/>
          <w:t xml:space="preserve">he reactive power verification test procedure </w:t>
        </w:r>
      </w:ins>
      <w:ins w:id="57" w:author="Luminant" w:date="2015-06-22T13:43:00Z">
        <w:r>
          <w:rPr/>
          <w:t>a</w:t>
        </w:r>
      </w:ins>
      <w:ins w:id="58" w:author="Luminant" w:date="2015-05-29T11:18:00Z">
        <w:r>
          <w:rPr/>
          <w:t>s more fully described in Nodal Operating Guides Section 3.3.2, Unit Reactive Capability Requirements.</w:t>
        </w:r>
      </w:ins>
      <w:ins w:id="59" w:author="Luminant" w:date="2015-05-29T11:18:00Z">
        <w:del w:id="60" w:author="Reactive Power Testing Requirements WS 083115" w:date="2015-09-04T14:14:00Z">
          <w:r>
            <w:rPr/>
            <w:delText xml:space="preserve">  </w:delText>
          </w:r>
        </w:del>
      </w:ins>
      <w:del w:id="61" w:author="Reactive Power Testing Requirements WS 083115" w:date="2015-09-04T14:14:00Z">
        <w:r>
          <w:rPr>
            <w:iCs/>
          </w:rPr>
          <w:delText xml:space="preserve">Generation Resources that are classified as Intermittent Renewable Resources (IRRs) shall be tested when generating </w:delText>
        </w:r>
      </w:del>
      <w:ins w:id="62" w:author="Luminant" w:date="2015-06-25T15:08:00Z">
        <w:del w:id="63" w:author="Reactive Power Testing Requirements WS 083115" w:date="2015-09-04T14:14:00Z">
          <w:r>
            <w:rPr>
              <w:iCs/>
            </w:rPr>
            <w:delText xml:space="preserve">generating </w:delText>
          </w:r>
        </w:del>
      </w:ins>
      <w:ins w:id="64" w:author="Luminant" w:date="2015-06-25T15:08:00Z">
        <w:del w:id="65" w:author="Reactive Power Testing Requirements WS 083115" w:date="2015-09-04T14:14:00Z">
          <w:r>
            <w:rPr/>
            <w:delText>as more fully described in Nodal Operating Guides Section 3.3.2, Unit Reactive Capability Requirements.</w:delText>
          </w:r>
        </w:del>
      </w:ins>
      <w:ins w:id="66" w:author="Luminant" w:date="2015-06-25T15:08:00Z">
        <w:del w:id="67" w:author="Reactive Power Testing Requirements WS 083115" w:date="2015-09-04T14:14:00Z">
          <w:r>
            <w:rPr>
              <w:iCs/>
            </w:rPr>
            <w:delText xml:space="preserve"> </w:delText>
          </w:r>
        </w:del>
      </w:ins>
      <w:del w:id="68" w:author="Reactive Power Testing Requirements WS 083115" w:date="2015-09-04T14:14:00Z">
        <w:r>
          <w:rPr>
            <w:iCs/>
          </w:rPr>
          <w:delText>at</w:delText>
        </w:r>
      </w:del>
      <w:del w:id="69" w:author="Luminant" w:date="2015-05-29T11:22:00Z">
        <w:r>
          <w:rPr>
            <w:iCs/>
          </w:rPr>
          <w:delText xml:space="preserve"> or above 60% of their Seasonal HSL.  </w:delText>
        </w:r>
      </w:del>
      <w:del w:id="70" w:author="Luminant" w:date="2015-05-29T11:18:00Z">
        <w:r>
          <w:rPr/>
          <w:delText>The Generation Resource providing VSS is required to maintain this level of Reactive Power for 15 minutes.</w:delText>
        </w:r>
      </w:del>
    </w:p>
    <w:p>
      <w:pPr>
        <w:pStyle w:val="List"/>
        <w:rPr/>
      </w:pPr>
      <w:del w:id="72" w:author="Luminant" w:date="2015-05-29T13:46:00Z">
        <w:r>
          <w:rPr/>
          <w:delText>(4)</w:delText>
          <w:tab/>
          <w:delText xml:space="preserve">Maximum leading power factor reactive operating limit must be demonstrated during </w:delText>
        </w:r>
      </w:del>
      <w:del w:id="73" w:author="Luminant" w:date="2015-05-29T11:23:00Z">
        <w:r>
          <w:rPr/>
          <w:delText>light Load conditions</w:delText>
        </w:r>
      </w:del>
      <w:del w:id="74" w:author="Luminant" w:date="2015-05-29T13:45:00Z">
        <w:r>
          <w:rPr/>
          <w:delText xml:space="preserve">, with the Generation Resource operating at a typical output for that condition, or the normal expected output level for solid fuel Generation Resources during light Load conditions, insofar as system voltage conditions and other factors will allow.  </w:delText>
        </w:r>
      </w:del>
      <w:del w:id="75" w:author="Luminant" w:date="2015-05-29T13:45:00Z">
        <w:r>
          <w:rPr>
            <w:iCs/>
          </w:rPr>
          <w:delText>Generation Resources that are classified as IRRs shall be tested when generating below 60% of their Seasonal HSL.</w:delText>
        </w:r>
      </w:del>
      <w:del w:id="76" w:author="Luminant" w:date="2015-05-29T13:45:00Z">
        <w:r>
          <w:rPr/>
          <w:delText xml:space="preserve">  The Generation Resource is required to maintain this level of Reactive Power for 15 minutes.</w:delText>
        </w:r>
      </w:del>
    </w:p>
    <w:p>
      <w:pPr>
        <w:pStyle w:val="List"/>
        <w:rPr/>
      </w:pPr>
      <w:r>
        <w:rPr/>
        <w:t>(</w:t>
      </w:r>
      <w:ins w:id="77" w:author="Luminant" w:date="2015-05-29T13:46:00Z">
        <w:r>
          <w:rPr/>
          <w:t>4</w:t>
        </w:r>
      </w:ins>
      <w:del w:id="78" w:author="Luminant" w:date="2015-05-29T13:46:00Z">
        <w:r>
          <w:rPr/>
          <w:delText>5</w:delText>
        </w:r>
      </w:del>
      <w:r>
        <w:rPr/>
        <w:t>)</w:t>
        <w:tab/>
        <w:t xml:space="preserve">The Resource Entity shall perform the </w:t>
      </w:r>
      <w:ins w:id="79" w:author="NRG 091415" w:date="2015-09-14T11:10:00Z">
        <w:r>
          <w:rPr/>
          <w:t xml:space="preserve">Automatic Voltage Regulator </w:t>
        </w:r>
      </w:ins>
      <w:del w:id="80" w:author="CenterPoint Energy 081915" w:date="2015-08-18T16:25:00Z">
        <w:r>
          <w:rPr/>
          <w:delText>Automatic Voltage Regulator (</w:delText>
        </w:r>
      </w:del>
      <w:ins w:id="81" w:author="NRG 091415" w:date="2015-09-14T11:10:00Z">
        <w:r>
          <w:rPr/>
          <w:t>(</w:t>
        </w:r>
      </w:ins>
      <w:r>
        <w:rPr/>
        <w:t>AVR</w:t>
      </w:r>
      <w:ins w:id="82" w:author="NRG 091415" w:date="2015-09-14T11:10:00Z">
        <w:r>
          <w:rPr/>
          <w:t>)</w:t>
        </w:r>
      </w:ins>
      <w:del w:id="83" w:author="CenterPoint Energy 081915" w:date="2015-08-18T16:25:00Z">
        <w:r>
          <w:rPr/>
          <w:delText>)</w:delText>
        </w:r>
      </w:del>
      <w:r>
        <w:rPr/>
        <w:t xml:space="preserve"> tests and shall supply AVR data as specified in the Operating Guides.  The AVR tests must be performed on initial qualification.  The AVR tests must be conducted at a time agreed on in advance by the Resource Entity, its QSE, the applicable TSP and ERCOT.</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6Char">
    <w:name w:val="H6 Char"/>
    <w:qFormat/>
    <w:rPr>
      <w:b/>
      <w:bCs/>
      <w:sz w:val="24"/>
      <w:szCs w:val="22"/>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Heading6"/>
    <w:next w:val="TextBody"/>
    <w:qFormat/>
    <w:pPr>
      <w:keepNext w:val="true"/>
      <w:spacing w:before="240" w:after="240"/>
      <w:ind w:left="1800" w:hanging="1800"/>
    </w:pPr>
    <w:rPr>
      <w:bCs/>
      <w:sz w:val="24"/>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ry.looney@luminan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06:00Z</dcterms:created>
  <dc:creator>ERCOT/if</dc:creator>
  <dc:description/>
  <dc:language>en-US</dc:language>
  <cp:lastModifiedBy>ERCOT Market Rules</cp:lastModifiedBy>
  <cp:lastPrinted>2001-06-20T11:28:00Z</cp:lastPrinted>
  <dcterms:modified xsi:type="dcterms:W3CDTF">2016-01-29T19:06:00Z</dcterms:modified>
  <cp:revision>2</cp:revision>
  <dc:subject/>
  <dc:title>Protocols Workshop</dc:title>
</cp:coreProperties>
</file>