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w:t>
              </w:r>
            </w:hyperlink>
            <w:r>
              <w:rPr>
                <w:rStyle w:val="InternetLink"/>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In consideration of discussion of Planning Guide Revision Request (PGRR) 067, Re-powering Procedures, at the July 25, 2018 Planning Working Group (PLWG) meeting, specifically the 7/23/18 EDF Comments, ERCOT respectfully proposes an effective date of November 2, 2018 for PGRR067.</w:t>
      </w:r>
    </w:p>
    <w:p>
      <w:pPr>
        <w:pStyle w:val="NormalArial"/>
        <w:spacing w:before="120" w:after="120"/>
        <w:rPr>
          <w:rFonts w:cs="Arial"/>
        </w:rPr>
      </w:pPr>
      <w:r>
        <w:rPr>
          <w:rFonts w:cs="Arial"/>
        </w:rPr>
        <w:t>While ERCOT does not agree with the assertion that ERCOT Board approval of PGRR067 in 2018 would cause unintended delays of projects already underway, an effective date of November 2, 2018 would make the first applicable quarterly stability assessment deadline February 1, 2019, thereby addressing concerns expressed in the 7/23/18 EDF Comments.</w:t>
      </w:r>
    </w:p>
    <w:p>
      <w:pPr>
        <w:pStyle w:val="NormalArial"/>
        <w:spacing w:before="120" w:after="120"/>
        <w:rPr>
          <w:rFonts w:cs="Arial"/>
        </w:rPr>
      </w:pPr>
      <w:r>
        <w:rPr>
          <w:rFonts w:cs="Arial"/>
        </w:rPr>
        <w:t>By these comments, ERCOT also requests that the Reliability and Operations Subcommittee (ROS) recommend approval of PGRR067 at its August 9, 2018 meeting, keeping PGRR067 on track for consideration and possible approval at the October 2018 ERCOT Board Meeting, providing stakeholders as much notice as possible of quarterly stability assessment deadlines, and still timely addressing the operational issues as intended by PGRR067.</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rFonts w:cs="Arial"/>
        </w:rPr>
      </w:pPr>
      <w:r>
        <w:rPr>
          <w:rFonts w:cs="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5 ERCOT Comments 08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hyperlink" Target="mailto:John.Berne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57:00Z</dcterms:created>
  <dc:creator>Jim Street</dc:creator>
  <dc:description/>
  <cp:keywords/>
  <dc:language>en-US</dc:language>
  <cp:lastModifiedBy>Brittney Albracht</cp:lastModifiedBy>
  <cp:lastPrinted>2018-03-20T08:48:00Z</cp:lastPrinted>
  <dcterms:modified xsi:type="dcterms:W3CDTF">2018-08-01T18:00:00Z</dcterms:modified>
  <cp:revision>3</cp:revision>
  <dc:subject/>
  <dc:title>Protocols Workshop</dc:title>
</cp:coreProperties>
</file>