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 Alignment with NPRR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 Load Frequency Control</w:t>
            </w:r>
          </w:p>
          <w:p>
            <w:pPr>
              <w:pStyle w:val="NormalArial"/>
              <w:rPr/>
            </w:pPr>
            <w:r>
              <w:rPr/>
              <w:t>2.2.4.1, Maintenance and Verification</w:t>
            </w:r>
          </w:p>
          <w:p>
            <w:pPr>
              <w:pStyle w:val="NormalArial"/>
              <w:rPr/>
            </w:pPr>
            <w:r>
              <w:rPr/>
              <w:t>2.2.4.2,Regulation Provider Loss of AGC</w:t>
            </w:r>
          </w:p>
          <w:p>
            <w:pPr>
              <w:pStyle w:val="NormalArial"/>
              <w:rPr/>
            </w:pPr>
            <w:r>
              <w:rPr/>
              <w:t>2.3, Ancillary Services</w:t>
            </w:r>
          </w:p>
          <w:p>
            <w:pPr>
              <w:pStyle w:val="NormalArial"/>
              <w:rPr/>
            </w:pPr>
            <w:r>
              <w:rPr/>
              <w:t>2.3.1, Responsive Reserve</w:t>
            </w:r>
          </w:p>
          <w:p>
            <w:pPr>
              <w:pStyle w:val="NormalArial"/>
              <w:rPr/>
            </w:pPr>
            <w:r>
              <w:rPr/>
              <w:t>2.3.1.1, Obligation</w:t>
            </w:r>
          </w:p>
          <w:p>
            <w:pPr>
              <w:pStyle w:val="NormalArial"/>
              <w:rPr>
                <w:ins w:id="0" w:author="STEC" w:date="2018-09-13T11:28:00Z"/>
              </w:rPr>
            </w:pPr>
            <w:r>
              <w:rPr/>
              <w:t>2.3.1.2, Additional Operational Details for Responsive Reserve Providers</w:t>
            </w:r>
          </w:p>
          <w:p>
            <w:pPr>
              <w:pStyle w:val="NormalArial"/>
              <w:rPr>
                <w:ins w:id="7" w:author="STEC" w:date="2018-09-13T11:29:00Z"/>
              </w:rPr>
            </w:pPr>
            <w:ins w:id="1" w:author="STEC" w:date="2018-09-13T11:28:00Z">
              <w:r>
                <w:rPr/>
                <w:t>2.3.1.2.1 Limit on Generation Resources and Controll</w:t>
              </w:r>
            </w:ins>
            <w:ins w:id="2" w:author="STEC" w:date="2018-09-13T11:28:00Z">
              <w:del w:id="3" w:author="Clif Lange" w:date="2018-10-31T15:02:00Z">
                <w:r>
                  <w:rPr/>
                  <w:delText>o</w:delText>
                </w:r>
              </w:del>
            </w:ins>
            <w:ins w:id="4" w:author="STEC" w:date="2018-09-13T11:28:00Z">
              <w:r>
                <w:rPr/>
                <w:t>able Load Resources prov</w:t>
              </w:r>
            </w:ins>
            <w:ins w:id="5" w:author="Mathew, Shirley" w:date="2019-01-28T15:47:00Z">
              <w:r>
                <w:rPr/>
                <w:t>i</w:t>
              </w:r>
            </w:ins>
            <w:ins w:id="6" w:author="STEC" w:date="2018-09-13T11:29:00Z">
              <w:r>
                <w:rPr/>
                <w:t>ding RRS</w:t>
              </w:r>
            </w:ins>
          </w:p>
          <w:p>
            <w:pPr>
              <w:pStyle w:val="NormalArial"/>
              <w:rPr>
                <w:ins w:id="10" w:author="STEC" w:date="2018-09-13T11:32:00Z"/>
              </w:rPr>
            </w:pPr>
            <w:ins w:id="8" w:author="STEC" w:date="2018-09-13T11:32:00Z">
              <w:r>
                <w:rPr/>
                <w:t>2.3.3, ERCOT Contingency Reserve Service</w:t>
              </w:r>
            </w:ins>
            <w:ins w:id="9" w:author="Mathew, Shirley" w:date="2019-01-28T15:47:00Z">
              <w:r>
                <w:rPr/>
                <w:t xml:space="preserve"> (ECRS)</w:t>
              </w:r>
            </w:ins>
          </w:p>
          <w:p>
            <w:pPr>
              <w:pStyle w:val="NormalArial"/>
              <w:rPr/>
            </w:pPr>
            <w:ins w:id="11" w:author="STEC" w:date="2018-09-13T11:32:00Z">
              <w:r>
                <w:rPr/>
                <w:t xml:space="preserve">2.3.3.1, Additional Operational Details for </w:t>
              </w:r>
            </w:ins>
            <w:ins w:id="12" w:author="STEC" w:date="2018-09-13T11:32:00Z">
              <w:del w:id="13" w:author="Mathew, Shirley" w:date="2019-01-28T15:48:00Z">
                <w:r>
                  <w:rPr/>
                  <w:delText>ERCOT Contingency Reserve Service (</w:delText>
                </w:r>
              </w:del>
            </w:ins>
            <w:ins w:id="14" w:author="STEC" w:date="2018-09-13T11:32:00Z">
              <w:r>
                <w:rPr/>
                <w:t>ECRS</w:t>
              </w:r>
            </w:ins>
            <w:ins w:id="15" w:author="STEC" w:date="2018-09-13T11:32:00Z">
              <w:del w:id="16" w:author="Mathew, Shirley" w:date="2019-01-28T15:48:00Z">
                <w:r>
                  <w:rPr/>
                  <w:delText>)</w:delText>
                </w:r>
              </w:del>
            </w:ins>
            <w:ins w:id="17" w:author="STEC" w:date="2018-09-13T11:32:00Z">
              <w:r>
                <w:rPr/>
                <w:t xml:space="preserve"> Providers</w:t>
              </w:r>
            </w:ins>
          </w:p>
          <w:p>
            <w:pPr>
              <w:pStyle w:val="NormalArial"/>
              <w:rPr/>
            </w:pPr>
            <w:r>
              <w:rPr/>
              <w:t>3.4, Load Resource Testing Requirement</w:t>
            </w:r>
          </w:p>
          <w:p>
            <w:pPr>
              <w:pStyle w:val="NormalArial"/>
              <w:rPr/>
            </w:pPr>
            <w:r>
              <w:rPr/>
              <w:t>4.5.2, Operating Procedures</w:t>
            </w:r>
          </w:p>
          <w:p>
            <w:pPr>
              <w:pStyle w:val="NormalArial"/>
              <w:rPr/>
            </w:pPr>
            <w:r>
              <w:rPr/>
              <w:t>4.5.3.1, General Procedures Prior to EEA Operations</w:t>
            </w:r>
          </w:p>
          <w:p>
            <w:pPr>
              <w:pStyle w:val="NormalArial"/>
              <w:rPr/>
            </w:pPr>
            <w:commentRangeStart w:id="0"/>
            <w:r>
              <w:rPr/>
              <w:t>4.5.3.3</w:t>
            </w:r>
            <w:r>
              <w:rPr>
                <w:rStyle w:val="CommentReference"/>
                <w:rFonts w:cs="Times New Roman" w:ascii="Times New Roman" w:hAnsi="Times New Roman"/>
                <w:vanish w:val="false"/>
              </w:rPr>
            </w:r>
            <w:commentRangeEnd w:id="0"/>
            <w:r>
              <w:commentReference w:id="0"/>
            </w:r>
            <w:r>
              <w:rPr/>
              <w:t>, EEA Levels</w:t>
            </w:r>
          </w:p>
          <w:p>
            <w:pPr>
              <w:pStyle w:val="NormalArial"/>
              <w:rPr/>
            </w:pPr>
            <w:r>
              <w:rPr/>
              <w:t>4.8, Responsive Reserve Service During Scarcity Conditions</w:t>
            </w:r>
          </w:p>
          <w:p>
            <w:pPr>
              <w:pStyle w:val="NormalArial"/>
              <w:rPr/>
            </w:pPr>
            <w:r>
              <w:rPr/>
              <w:t>4.8.1, Responsive Reserve Service Manual Deployment</w:t>
            </w:r>
          </w:p>
          <w:p>
            <w:pPr>
              <w:pStyle w:val="NormalArial"/>
              <w:rPr/>
            </w:pPr>
            <w:r>
              <w:rPr/>
              <w:t>4.8.2, Responsive Reserve Service Manual Recall</w:t>
            </w:r>
          </w:p>
          <w:p>
            <w:pPr>
              <w:pStyle w:val="NormalArial"/>
              <w:rPr/>
            </w:pPr>
            <w:r>
              <w:rPr/>
              <w:t>8F, Seasonal Hydro Responsive Reserve Net Capability Verification</w:t>
            </w:r>
          </w:p>
          <w:p>
            <w:pPr>
              <w:pStyle w:val="NormalArial"/>
              <w:rPr/>
            </w:pPr>
            <w:r>
              <w:rPr/>
              <w:t>8G, Load Resource Tests</w:t>
            </w:r>
          </w:p>
          <w:p>
            <w:pPr>
              <w:pStyle w:val="NormalArial"/>
              <w:rPr/>
            </w:pPr>
            <w:r>
              <w:rPr/>
              <w:t>9.4.</w:t>
            </w:r>
            <w:del w:id="18" w:author="STEC" w:date="2018-09-28T10:17:00Z">
              <w:r>
                <w:rPr/>
                <w:delText>3</w:delText>
              </w:r>
            </w:del>
            <w:ins w:id="19" w:author="STEC" w:date="2018-09-28T10:17:00Z">
              <w:r>
                <w:rPr/>
                <w:t>6</w:t>
              </w:r>
            </w:ins>
            <w:r>
              <w:rPr/>
              <w:t xml:space="preserve">, Resource-Specific </w:t>
            </w:r>
            <w:del w:id="20" w:author="STEC" w:date="2018-09-28T10:18:00Z">
              <w:r>
                <w:rPr/>
                <w:delText>Responsive Reserve</w:delText>
              </w:r>
            </w:del>
            <w:ins w:id="21" w:author="STEC" w:date="2018-09-28T10:18:00Z">
              <w:r>
                <w:rPr/>
                <w:t>ERCOT Contingency Reserve Service</w:t>
              </w:r>
            </w:ins>
            <w:r>
              <w:rPr/>
              <w:t xml:space="p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to Ancillary Services proposed by NPRR8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are necessary and prop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H2"/>
        <w:rPr/>
      </w:pPr>
      <w:r>
        <w:rPr/>
        <w:t>Automatic Generation Control (AGC)</w:t>
      </w:r>
    </w:p>
    <w:p>
      <w:pPr>
        <w:pStyle w:val="TextBody"/>
        <w:rPr/>
      </w:pPr>
      <w:r>
        <w:rPr>
          <w:iCs/>
          <w:color w:val="000000"/>
        </w:rPr>
        <w:t xml:space="preserve">Application that receives signals from ERCOT for Regulation deployment </w:t>
      </w:r>
      <w:ins w:id="22" w:author="S Mathew" w:date="2019-01-24T15:18:00Z">
        <w:r>
          <w:rPr>
            <w:iCs/>
            <w:color w:val="000000"/>
          </w:rPr>
          <w:t xml:space="preserve">and </w:t>
        </w:r>
      </w:ins>
      <w:ins w:id="23" w:author="S Mathew" w:date="2019-01-24T15:18:00Z">
        <w:commentRangeStart w:id="1"/>
        <w:r>
          <w:rPr>
            <w:iCs/>
            <w:color w:val="000000"/>
          </w:rPr>
          <w:t xml:space="preserve">Responsive Reserve (RRS) deployment </w:t>
        </w:r>
      </w:ins>
      <w:del w:id="24" w:author="STEC" w:date="2018-10-01T15:23:00Z">
        <w:r>
          <w:rPr>
            <w:iCs/>
            <w:color w:val="000000"/>
          </w:rPr>
          <w:delText xml:space="preserve">and Responsive Reserve (RRS) deployment </w:delText>
        </w:r>
      </w:del>
      <w:r>
        <w:rPr>
          <w:rStyle w:val="CommentReference"/>
          <w:vanish w:val="false"/>
        </w:rPr>
      </w:r>
      <w:commentRangeEnd w:id="1"/>
      <w:r>
        <w:commentReference w:id="1"/>
      </w:r>
      <w:r>
        <w:rPr>
          <w:iCs/>
          <w:color w:val="000000"/>
        </w:rPr>
        <w:t xml:space="preserve">and causes Generation Resources providing these Ancillary Services to respond in accordance with their participation factor and ramp rate to meet the received deployment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4</w:t>
        <w:tab/>
        <w:t xml:space="preserve">Load Frequency Control </w:t>
      </w:r>
    </w:p>
    <w:p>
      <w:pPr>
        <w:pStyle w:val="Normal"/>
        <w:spacing w:before="0" w:after="240"/>
        <w:ind w:left="720" w:hanging="720"/>
        <w:rPr>
          <w:iCs/>
          <w:szCs w:val="20"/>
        </w:rPr>
      </w:pPr>
      <w:r>
        <w:rPr>
          <w:iCs/>
          <w:szCs w:val="20"/>
        </w:rPr>
        <w:t>(1)</w:t>
        <w:tab/>
        <w:t>ERCOT shall operate the Load Frequency Control (LFC) system to maintain the scheduled frequency at 60 Hz (correcting periodically for time error) and to minimize the use of energy from Resources providing Regulation Service.</w:t>
      </w:r>
    </w:p>
    <w:p>
      <w:pPr>
        <w:pStyle w:val="Normal"/>
        <w:spacing w:before="0" w:after="240"/>
        <w:ind w:left="720" w:hanging="720"/>
        <w:rPr>
          <w:iCs/>
          <w:szCs w:val="20"/>
        </w:rPr>
      </w:pPr>
      <w:r>
        <w:rPr>
          <w:iCs/>
          <w:szCs w:val="20"/>
        </w:rPr>
        <w:t>(2)</w:t>
        <w:tab/>
        <w:t>The ERCOT LFC system shall deploy Regulation Service</w:t>
      </w:r>
      <w:ins w:id="25" w:author="PDCWG 20181109" w:date="2019-01-15T10:24:00Z">
        <w:r>
          <w:rPr>
            <w:iCs/>
            <w:szCs w:val="20"/>
          </w:rPr>
          <w:t xml:space="preserve"> energy</w:t>
        </w:r>
      </w:ins>
      <w:ins w:id="26" w:author="STEC" w:date="2018-09-10T08:54:00Z">
        <w:r>
          <w:rPr>
            <w:iCs/>
            <w:szCs w:val="20"/>
          </w:rPr>
          <w:t>,</w:t>
        </w:r>
      </w:ins>
      <w:del w:id="27" w:author="STEC" w:date="2018-09-10T08:54:00Z">
        <w:r>
          <w:rPr>
            <w:iCs/>
            <w:szCs w:val="20"/>
          </w:rPr>
          <w:delText xml:space="preserve"> and </w:delText>
        </w:r>
      </w:del>
      <w:ins w:id="28" w:author="PDCWG 20181109" w:date="2019-01-15T10:25:00Z">
        <w:r>
          <w:rPr>
            <w:iCs/>
            <w:szCs w:val="20"/>
          </w:rPr>
          <w:t xml:space="preserve">and release </w:t>
        </w:r>
      </w:ins>
      <w:r>
        <w:rPr>
          <w:iCs/>
          <w:szCs w:val="20"/>
        </w:rPr>
        <w:t>Responsive Reserve (RRS)</w:t>
      </w:r>
      <w:ins w:id="29" w:author="STEC" w:date="2018-09-10T08:54:00Z">
        <w:r>
          <w:rPr>
            <w:iCs/>
            <w:szCs w:val="20"/>
          </w:rPr>
          <w:t xml:space="preserve">, </w:t>
        </w:r>
      </w:ins>
      <w:ins w:id="30" w:author="STEC" w:date="2018-09-27T11:53:00Z">
        <w:r>
          <w:rPr>
            <w:iCs/>
            <w:szCs w:val="20"/>
          </w:rPr>
          <w:t xml:space="preserve">and </w:t>
        </w:r>
      </w:ins>
      <w:ins w:id="31" w:author="STEC" w:date="2018-09-10T08:54:00Z">
        <w:r>
          <w:rPr>
            <w:iCs/>
            <w:szCs w:val="20"/>
          </w:rPr>
          <w:t>ERCOT Contingency Reserve Service (ECRS)</w:t>
        </w:r>
      </w:ins>
      <w:del w:id="32" w:author="PDCWG 20181109" w:date="2019-01-15T10:25:00Z">
        <w:r>
          <w:rPr>
            <w:iCs/>
            <w:szCs w:val="20"/>
          </w:rPr>
          <w:delText xml:space="preserve"> energy</w:delText>
        </w:r>
      </w:del>
      <w:ins w:id="33" w:author="PDCWG 20181109" w:date="2019-01-15T10:25:00Z">
        <w:r>
          <w:rPr>
            <w:iCs/>
            <w:szCs w:val="20"/>
          </w:rPr>
          <w:t>capacity to SCED</w:t>
        </w:r>
      </w:ins>
      <w:r>
        <w:rPr>
          <w:iCs/>
          <w:szCs w:val="20"/>
        </w:rPr>
        <w:t xml:space="preserve"> as necessary in accordance with Protocol Section 6.5.7.6, Load Frequency Control, to meet North American Electric Reliability Corporation (NERC) Reliability Standards.  ERCOT shall purchase Regulation Service to provide satisfactory frequency control performance for the ERCOT Region.  </w:t>
      </w:r>
      <w:commentRangeStart w:id="2"/>
      <w:commentRangeStart w:id="3"/>
      <w:r>
        <w:rPr>
          <w:iCs/>
          <w:szCs w:val="20"/>
        </w:rPr>
        <w:t>ERCOT shall determine the satisfactory amount of Regulation Service, required by statistical analysis of possible Resource Outages and Load forecast error, to expect operation of 95% of hours without deploying RRS.</w:t>
      </w:r>
      <w:r>
        <w:rPr>
          <w:rStyle w:val="CommentReference"/>
          <w:vanish w:val="false"/>
        </w:rPr>
      </w:r>
      <w:commentRangeEnd w:id="3"/>
      <w:r>
        <w:commentReference w:id="3"/>
      </w:r>
      <w:commentRangeEnd w:id="2"/>
      <w:r>
        <w:commentReference w:id="2"/>
      </w:r>
      <w:r>
        <w:rPr>
          <w:rStyle w:val="CommentReference"/>
          <w:vanish w:val="false"/>
        </w:rPr>
      </w:r>
    </w:p>
    <w:p>
      <w:pPr>
        <w:pStyle w:val="Normal"/>
        <w:spacing w:before="0" w:after="240"/>
        <w:ind w:left="720" w:hanging="720"/>
        <w:rPr/>
      </w:pPr>
      <w:r>
        <w:rPr>
          <w:iCs/>
          <w:szCs w:val="20"/>
        </w:rPr>
        <w:t>(3)</w:t>
        <w:tab/>
        <w:t>QSEs shall use Automatic Generation Control (AGC) to direct the output of generation facilities providing Regulation</w:t>
      </w:r>
      <w:ins w:id="34" w:author="S Mathew" w:date="2019-01-24T15:16:00Z">
        <w:r>
          <w:rPr>
            <w:iCs/>
            <w:szCs w:val="20"/>
          </w:rPr>
          <w:t xml:space="preserve"> </w:t>
        </w:r>
      </w:ins>
      <w:ins w:id="35" w:author="S Mathew" w:date="2019-01-24T15:16:00Z">
        <w:commentRangeStart w:id="4"/>
        <w:r>
          <w:rPr>
            <w:iCs/>
            <w:szCs w:val="20"/>
          </w:rPr>
          <w:t xml:space="preserve">and </w:t>
        </w:r>
      </w:ins>
      <w:ins w:id="36" w:author="S Mathew" w:date="2019-01-24T15:18:00Z">
        <w:r>
          <w:rPr>
            <w:iCs/>
            <w:szCs w:val="20"/>
          </w:rPr>
          <w:t>RRS</w:t>
        </w:r>
      </w:ins>
      <w:ins w:id="37" w:author="STEC" w:date="2018-09-10T08:55:00Z">
        <w:del w:id="38" w:author="S Mathew" w:date="2019-01-24T15:18:00Z">
          <w:r>
            <w:rPr>
              <w:iCs/>
              <w:szCs w:val="20"/>
            </w:rPr>
            <w:delText>,</w:delText>
          </w:r>
        </w:del>
      </w:ins>
      <w:del w:id="39" w:author="STEC" w:date="2018-09-10T08:55:00Z">
        <w:r>
          <w:rPr>
            <w:iCs/>
            <w:szCs w:val="20"/>
          </w:rPr>
          <w:delText xml:space="preserve"> </w:delText>
        </w:r>
      </w:del>
      <w:r>
        <w:rPr>
          <w:rStyle w:val="CommentReference"/>
          <w:vanish w:val="false"/>
        </w:rPr>
      </w:r>
      <w:del w:id="40" w:author="STEC" w:date="2018-09-10T08:55:00Z">
        <w:commentRangeEnd w:id="4"/>
        <w:r>
          <w:commentReference w:id="4"/>
        </w:r>
        <w:r>
          <w:rPr>
            <w:iCs/>
            <w:szCs w:val="20"/>
          </w:rPr>
          <w:delText>and</w:delText>
        </w:r>
      </w:del>
      <w:del w:id="41" w:author="STEC" w:date="2018-10-01T15:25:00Z">
        <w:r>
          <w:rPr>
            <w:iCs/>
            <w:szCs w:val="20"/>
          </w:rPr>
          <w:delText xml:space="preserve"> RRS</w:delText>
        </w:r>
      </w:del>
      <w:r>
        <w:rPr>
          <w:iCs/>
          <w:szCs w:val="20"/>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1</w:t>
        <w:tab/>
        <w:t>Maintenance and Verification</w:t>
      </w:r>
    </w:p>
    <w:p>
      <w:pPr>
        <w:pStyle w:val="Normal"/>
        <w:spacing w:before="0" w:after="240"/>
        <w:ind w:left="720" w:hanging="720"/>
        <w:rPr/>
      </w:pPr>
      <w:r>
        <w:rPr/>
        <w:t>(1)</w:t>
        <w:tab/>
        <w:t>Each provider of Regulation</w:t>
      </w:r>
      <w:ins w:id="42" w:author="S Mathew" w:date="2019-01-24T15:20:00Z">
        <w:r>
          <w:rPr/>
          <w:t xml:space="preserve"> </w:t>
        </w:r>
      </w:ins>
      <w:ins w:id="43" w:author="S Mathew" w:date="2019-01-24T15:20:00Z">
        <w:commentRangeStart w:id="5"/>
        <w:r>
          <w:rPr/>
          <w:t>and/or RRS</w:t>
        </w:r>
      </w:ins>
      <w:r>
        <w:rPr>
          <w:rStyle w:val="CommentReference"/>
          <w:vanish w:val="false"/>
        </w:rPr>
      </w:r>
      <w:ins w:id="44" w:author="STEC" w:date="2018-09-27T11:53:00Z">
        <w:commentRangeEnd w:id="5"/>
        <w:r>
          <w:commentReference w:id="5"/>
        </w:r>
        <w:r>
          <w:rPr/>
          <w:t>,</w:t>
        </w:r>
      </w:ins>
      <w:r>
        <w:rPr/>
        <w:t xml:space="preserve"> </w:t>
      </w:r>
      <w:del w:id="45" w:author="STEC" w:date="2018-09-27T11:53:00Z">
        <w:r>
          <w:rPr/>
          <w:delText xml:space="preserve">and/or </w:delText>
        </w:r>
      </w:del>
      <w:del w:id="46" w:author="STEC" w:date="2018-10-01T15:23:00Z">
        <w:r>
          <w:rPr/>
          <w:delText xml:space="preserve">Responsive Reserve Services </w:delText>
        </w:r>
      </w:del>
      <w:r>
        <w:rPr/>
        <w:t>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Normal"/>
        <w:keepNext w:val="tru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2</w:t>
        <w:tab/>
        <w:t xml:space="preserve">Regulation Provider Loss of AGC </w:t>
      </w:r>
    </w:p>
    <w:p>
      <w:pPr>
        <w:pStyle w:val="Normal"/>
        <w:spacing w:before="0" w:after="240"/>
        <w:ind w:left="720" w:hanging="720"/>
        <w:rPr/>
      </w:pPr>
      <w:r>
        <w:rPr/>
        <w:t>(1)</w:t>
        <w:tab/>
        <w:t>If a QSE providing Regulation Services</w:t>
      </w:r>
      <w:ins w:id="47" w:author="S Mathew" w:date="2019-01-24T15:21:00Z">
        <w:r>
          <w:rPr/>
          <w:t xml:space="preserve"> </w:t>
        </w:r>
      </w:ins>
      <w:ins w:id="48" w:author="S Mathew" w:date="2019-01-24T15:21:00Z">
        <w:commentRangeStart w:id="6"/>
        <w:r>
          <w:rPr/>
          <w:t>or RRS</w:t>
        </w:r>
      </w:ins>
      <w:del w:id="49" w:author="STEC" w:date="2018-10-01T15:23:00Z">
        <w:r>
          <w:rPr/>
          <w:delText xml:space="preserve"> </w:delText>
        </w:r>
      </w:del>
      <w:r>
        <w:rPr>
          <w:rStyle w:val="CommentReference"/>
          <w:vanish w:val="false"/>
        </w:rPr>
      </w:r>
      <w:del w:id="50" w:author="STEC" w:date="2018-09-27T11:54:00Z">
        <w:commentRangeEnd w:id="6"/>
        <w:r>
          <w:commentReference w:id="6"/>
        </w:r>
        <w:r>
          <w:rPr/>
          <w:delText>or</w:delText>
        </w:r>
      </w:del>
      <w:del w:id="51" w:author="STEC" w:date="2018-10-01T15:23:00Z">
        <w:r>
          <w:rPr/>
          <w:delText xml:space="preserve"> Responsive Reserve Services</w:delText>
        </w:r>
      </w:del>
      <w:r>
        <w:rPr/>
        <w:t xml:space="preserve">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Normal"/>
        <w:keepNext w:val="true"/>
        <w:numPr>
          <w:ilvl w:val="0"/>
          <w:numId w:val="0"/>
        </w:numPr>
        <w:tabs>
          <w:tab w:val="left" w:pos="720" w:leader="none"/>
        </w:tabs>
        <w:spacing w:before="480" w:after="240"/>
        <w:outlineLvl w:val="1"/>
        <w:rPr>
          <w:b/>
          <w:b/>
          <w:szCs w:val="20"/>
        </w:rPr>
      </w:pPr>
      <w:r>
        <w:rPr>
          <w:b/>
          <w:szCs w:val="20"/>
        </w:rPr>
        <w:t>2.3</w:t>
        <w:tab/>
        <w:t>Ancillary Services</w:t>
      </w:r>
    </w:p>
    <w:p>
      <w:pPr>
        <w:pStyle w:val="Normal"/>
        <w:keepNext w:val="true"/>
        <w:widowControl w:val="false"/>
        <w:spacing w:before="0" w:after="240"/>
        <w:rPr/>
      </w:pPr>
      <w:r>
        <w:rPr/>
        <w:t>(1)</w:t>
        <w:tab/>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5"/>
        <w:gridCol w:w="3386"/>
        <w:gridCol w:w="3339"/>
      </w:tblGrid>
      <w:tr>
        <w:trPr>
          <w:tblHeader w:val="true"/>
          <w:cantSplit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rPr>
                <w:b/>
                <w:b/>
                <w:sz w:val="20"/>
                <w:szCs w:val="20"/>
                <w:ins w:id="53" w:author="Mathew, Shirley" w:date="2019-01-28T13:23:00Z"/>
              </w:rPr>
            </w:pPr>
            <w:ins w:id="52" w:author="Mathew, Shirley" w:date="2019-01-28T13:23:00Z">
              <w:r>
                <w:rPr>
                  <w:b/>
                  <w:sz w:val="20"/>
                  <w:szCs w:val="20"/>
                </w:rPr>
              </w:r>
            </w:ins>
          </w:p>
          <w:p>
            <w:pPr>
              <w:pStyle w:val="Normal"/>
              <w:rPr>
                <w:ins w:id="55" w:author="Mathew, Shirley" w:date="2019-01-28T13:23:00Z"/>
              </w:rPr>
            </w:pPr>
            <w:ins w:id="54" w:author="Mathew, Shirley" w:date="2019-01-28T13:23:00Z">
              <w:r>
                <w:rPr/>
              </w:r>
            </w:ins>
          </w:p>
          <w:p>
            <w:pPr>
              <w:pStyle w:val="Normal"/>
              <w:rPr>
                <w:ins w:id="57" w:author="Mathew, Shirley" w:date="2019-01-28T13:23:00Z"/>
              </w:rPr>
            </w:pPr>
            <w:ins w:id="56" w:author="Mathew, Shirley" w:date="2019-01-28T13:23:00Z">
              <w:r>
                <w:rPr/>
              </w:r>
            </w:ins>
          </w:p>
          <w:p>
            <w:pPr>
              <w:pStyle w:val="Normal"/>
              <w:rPr>
                <w:ins w:id="59" w:author="Mathew, Shirley" w:date="2019-01-28T13:23:00Z"/>
              </w:rPr>
            </w:pPr>
            <w:ins w:id="58" w:author="Mathew, Shirley" w:date="2019-01-28T13:23:00Z">
              <w:r>
                <w:rPr/>
              </w:r>
            </w:ins>
          </w:p>
          <w:p>
            <w:pPr>
              <w:pStyle w:val="Normal"/>
              <w:jc w:val="right"/>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w:t>
            </w:r>
            <w:ins w:id="60" w:author="STEC" w:date="2018-09-10T08:58:00Z">
              <w:r>
                <w:rPr/>
                <w:t>,</w:t>
              </w:r>
            </w:ins>
            <w:del w:id="61" w:author="STEC" w:date="2018-09-10T08:58:00Z">
              <w:r>
                <w:rPr/>
                <w:delText xml:space="preserve"> and </w:delText>
              </w:r>
            </w:del>
            <w:r>
              <w:rPr/>
              <w:t>Load Resources</w:t>
            </w:r>
            <w:ins w:id="62" w:author="STEC" w:date="2018-09-10T08:59:00Z">
              <w:r>
                <w:rPr/>
                <w:t>,</w:t>
              </w:r>
            </w:ins>
            <w:r>
              <w:rPr/>
              <w:t xml:space="preserve"> </w:t>
            </w:r>
            <w:ins w:id="63" w:author="STEC" w:date="2018-09-10T08:58:00Z">
              <w:r>
                <w:rPr/>
                <w:t xml:space="preserve">and Resources capable of providing FFR </w:t>
              </w:r>
            </w:ins>
            <w:r>
              <w:rPr/>
              <w:t xml:space="preserve">maintained by ERCOT to help control the frequency of the system.  RRS on Generation Resources and Controllable Load </w:t>
            </w:r>
            <w:ins w:id="64" w:author="STEC" w:date="2018-09-10T09:06:00Z">
              <w:commentRangeStart w:id="7"/>
              <w:commentRangeStart w:id="8"/>
              <w:r>
                <w:rPr/>
                <w:t xml:space="preserve">can be used as </w:t>
              </w:r>
            </w:ins>
            <w:del w:id="65" w:author="STEC" w:date="2018-09-10T09:06:00Z">
              <w:r>
                <w:rPr/>
                <w:delText xml:space="preserve">Resources that are qualified to provide Regulation Service can also be used as a backup Regulation Service and </w:delText>
              </w:r>
            </w:del>
            <w:r>
              <w:rPr>
                <w:rStyle w:val="CommentReference"/>
                <w:vanish w:val="false"/>
              </w:rPr>
            </w:r>
            <w:commentRangeEnd w:id="8"/>
            <w:r>
              <w:commentReference w:id="8"/>
            </w:r>
            <w:r>
              <w:rPr>
                <w:rStyle w:val="CommentReference"/>
                <w:vanish w:val="false"/>
              </w:rPr>
            </w:r>
            <w:commentRangeEnd w:id="7"/>
            <w:r>
              <w:commentReference w:id="7"/>
            </w:r>
            <w:r>
              <w:rPr/>
              <w:t>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r>
            <w:commentRangeStart w:id="9"/>
            <w:commentRangeStart w:id="10"/>
            <w:r>
              <w:rPr/>
              <w:t>By electronic signal from ERCOT in response to the need; and</w:t>
            </w:r>
            <w:r>
              <w:rPr>
                <w:rStyle w:val="CommentReference"/>
                <w:vanish w:val="false"/>
              </w:rPr>
            </w:r>
            <w:commentRangeEnd w:id="10"/>
            <w:r>
              <w:commentReference w:id="10"/>
            </w:r>
            <w:commentRangeEnd w:id="9"/>
            <w:r>
              <w:commentReference w:id="9"/>
            </w:r>
            <w:r>
              <w:rPr>
                <w:rStyle w:val="CommentReference"/>
                <w:vanish w:val="false"/>
              </w:rPr>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ins w:id="67" w:author="STEC" w:date="2018-09-10T09:00:00Z"/>
              </w:rPr>
            </w:pPr>
            <w:ins w:id="66" w:author="STEC" w:date="2018-09-10T09:00:00Z">
              <w:r>
                <w:rPr/>
                <w:t>ERCOT Contingency Reserve Service (ECRS)</w:t>
              </w:r>
            </w:ins>
          </w:p>
          <w:p>
            <w:pPr>
              <w:pStyle w:val="Normal"/>
              <w:rPr>
                <w:ins w:id="69" w:author="STEC" w:date="2018-09-10T09:00:00Z"/>
              </w:rPr>
            </w:pPr>
            <w:ins w:id="68" w:author="STEC" w:date="2018-09-10T09:00:00Z">
              <w:r>
                <w:rPr/>
              </w:r>
            </w:ins>
          </w:p>
          <w:p>
            <w:pPr>
              <w:pStyle w:val="Normal"/>
              <w:rPr>
                <w:b/>
                <w:b/>
                <w:sz w:val="20"/>
                <w:szCs w:val="20"/>
                <w:ins w:id="73" w:author="STEC" w:date="2018-09-10T09:00:00Z"/>
              </w:rPr>
            </w:pPr>
            <w:ins w:id="70" w:author="STEC" w:date="2018-09-10T09:00:00Z">
              <w:r>
                <w:rPr>
                  <w:b/>
                  <w:i/>
                  <w:sz w:val="20"/>
                  <w:szCs w:val="20"/>
                </w:rPr>
                <w:t>Reference:  Protocol Section</w:t>
              </w:r>
            </w:ins>
            <w:ins w:id="71" w:author="STEC" w:date="2018-09-10T09:00:00Z">
              <w:r>
                <w:rPr>
                  <w:rFonts w:cs="Arial"/>
                  <w:i/>
                  <w:smallCaps/>
                  <w:sz w:val="20"/>
                  <w:szCs w:val="20"/>
                </w:rPr>
                <w:t xml:space="preserve"> </w:t>
              </w:r>
            </w:ins>
            <w:ins w:id="72" w:author="STEC" w:date="2018-09-10T09:00:00Z">
              <w:r>
                <w:rPr>
                  <w:b/>
                  <w:i/>
                  <w:sz w:val="20"/>
                  <w:szCs w:val="20"/>
                </w:rPr>
                <w:t>2, Definitions and Acronyms</w:t>
              </w:r>
            </w:ins>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ins w:id="84" w:author="STEC" w:date="2018-09-10T09:01:00Z"/>
              </w:rPr>
            </w:pPr>
            <w:ins w:id="74" w:author="STEC" w:date="2018-09-10T09:01:00Z">
              <w:r>
                <w:rPr/>
                <w:t xml:space="preserve">a.   Off-Line Generation Resource capacity, or reserved capacity from On-Line Generation Resources, capable of being ramped to a specified output level within 10 minutes, and operating at a specified output </w:t>
              </w:r>
            </w:ins>
            <w:ins w:id="75" w:author="STEC" w:date="2018-09-10T09:19:00Z">
              <w:r>
                <w:rPr/>
                <w:t xml:space="preserve">for </w:t>
              </w:r>
            </w:ins>
            <w:ins w:id="76" w:author="STEC" w:date="2018-09-27T13:32:00Z">
              <w:r>
                <w:rPr/>
                <w:t xml:space="preserve">the </w:t>
              </w:r>
            </w:ins>
            <w:ins w:id="77" w:author="STEC" w:date="2018-09-10T09:19:00Z">
              <w:r>
                <w:rPr/>
                <w:t xml:space="preserve">entire duration of </w:t>
              </w:r>
            </w:ins>
            <w:ins w:id="78" w:author="STEC" w:date="2018-09-27T13:33:00Z">
              <w:r>
                <w:rPr/>
                <w:t xml:space="preserve">the </w:t>
              </w:r>
            </w:ins>
            <w:ins w:id="79" w:author="STEC" w:date="2018-09-10T09:19:00Z">
              <w:r>
                <w:rPr/>
                <w:t xml:space="preserve">ECRS obligation </w:t>
              </w:r>
            </w:ins>
            <w:ins w:id="80" w:author="STEC" w:date="2018-09-10T09:01:00Z">
              <w:r>
                <w:rPr/>
                <w:t xml:space="preserve">and </w:t>
              </w:r>
            </w:ins>
            <w:ins w:id="81" w:author="Clif Lange" w:date="2018-10-31T13:57:00Z">
              <w:r>
                <w:rPr/>
                <w:t xml:space="preserve">are </w:t>
              </w:r>
            </w:ins>
            <w:ins w:id="82" w:author="STEC" w:date="2018-09-10T09:01:00Z">
              <w:r>
                <w:rPr/>
                <w:t>dispatchable by SCED</w:t>
              </w:r>
            </w:ins>
            <w:ins w:id="83" w:author="STEC" w:date="2018-09-10T09:03:00Z">
              <w:r>
                <w:rPr/>
                <w:t>.</w:t>
              </w:r>
            </w:ins>
          </w:p>
          <w:p>
            <w:pPr>
              <w:pStyle w:val="Normal"/>
              <w:spacing w:before="0" w:after="120"/>
              <w:ind w:left="360" w:hanging="360"/>
              <w:rPr>
                <w:ins w:id="96" w:author="STEC" w:date="2018-09-10T09:04:00Z"/>
              </w:rPr>
            </w:pPr>
            <w:ins w:id="85" w:author="STEC" w:date="2018-09-10T09:01:00Z">
              <w:r>
                <w:rPr/>
                <w:t>b.</w:t>
                <w:tab/>
                <w:t xml:space="preserve">Controllable Load Resources </w:t>
              </w:r>
            </w:ins>
            <w:ins w:id="86" w:author="STEC" w:date="2018-09-10T09:03:00Z">
              <w:r>
                <w:rPr/>
                <w:t xml:space="preserve">dispatchable by SCED </w:t>
              </w:r>
            </w:ins>
            <w:ins w:id="87" w:author="STEC" w:date="2018-09-10T09:01:00Z">
              <w:r>
                <w:rPr/>
                <w:t xml:space="preserve">that are capable of ramping to an ERCOT-instructed consumption level within 10 minutes consuming at the ERCOT-instructed level </w:t>
              </w:r>
            </w:ins>
            <w:ins w:id="88" w:author="STEC" w:date="2018-09-10T09:18:00Z">
              <w:r>
                <w:rPr/>
                <w:t xml:space="preserve">for </w:t>
              </w:r>
            </w:ins>
            <w:ins w:id="89" w:author="STEC" w:date="2018-09-27T13:32:00Z">
              <w:r>
                <w:rPr/>
                <w:t xml:space="preserve">the </w:t>
              </w:r>
            </w:ins>
            <w:ins w:id="90" w:author="STEC" w:date="2018-09-10T09:18:00Z">
              <w:r>
                <w:rPr/>
                <w:t xml:space="preserve">entire duration of </w:t>
              </w:r>
            </w:ins>
            <w:ins w:id="91" w:author="STEC" w:date="2018-09-27T13:33:00Z">
              <w:r>
                <w:rPr/>
                <w:t xml:space="preserve">the </w:t>
              </w:r>
            </w:ins>
            <w:ins w:id="92" w:author="STEC" w:date="2018-09-10T09:18:00Z">
              <w:r>
                <w:rPr/>
                <w:t>ECRS obligation</w:t>
              </w:r>
            </w:ins>
            <w:ins w:id="93" w:author="STEC" w:date="2018-09-27T13:33:00Z">
              <w:del w:id="94" w:author="Clif Lange" w:date="2018-10-31T13:57:00Z">
                <w:r>
                  <w:rPr/>
                  <w:delText xml:space="preserve"> and are dispatchable by SCED</w:delText>
                </w:r>
              </w:del>
            </w:ins>
            <w:ins w:id="95" w:author="STEC" w:date="2018-09-10T09:01:00Z">
              <w:r>
                <w:rPr/>
                <w:t>.</w:t>
              </w:r>
            </w:ins>
          </w:p>
          <w:p>
            <w:pPr>
              <w:pStyle w:val="Normal"/>
              <w:spacing w:before="0" w:after="120"/>
              <w:ind w:left="360" w:hanging="360"/>
              <w:rPr>
                <w:ins w:id="113" w:author="STEC" w:date="2018-09-10T09:04:00Z"/>
              </w:rPr>
            </w:pPr>
            <w:ins w:id="97" w:author="STEC" w:date="2018-09-10T09:04:00Z">
              <w:r>
                <w:rPr/>
                <w:t>c.</w:t>
                <w:tab/>
              </w:r>
            </w:ins>
            <w:ins w:id="98" w:author="STEC" w:date="2018-09-10T09:08:00Z">
              <w:r>
                <w:rPr/>
                <w:t>Non-</w:t>
              </w:r>
            </w:ins>
            <w:ins w:id="99" w:author="STEC" w:date="2018-09-10T09:04:00Z">
              <w:r>
                <w:rPr/>
                <w:t xml:space="preserve">Controllable Load Resources </w:t>
              </w:r>
            </w:ins>
            <w:ins w:id="100" w:author="STEC" w:date="2018-09-10T09:08:00Z">
              <w:r>
                <w:rPr/>
                <w:t xml:space="preserve">that may or may not be </w:t>
              </w:r>
            </w:ins>
            <w:ins w:id="101" w:author="STEC" w:date="2018-09-10T09:12:00Z">
              <w:r>
                <w:rPr/>
                <w:t xml:space="preserve">controlled by under-frequency relay </w:t>
              </w:r>
            </w:ins>
            <w:ins w:id="102" w:author="STEC" w:date="2018-09-10T09:04:00Z">
              <w:r>
                <w:rPr/>
                <w:t xml:space="preserve">that are capable of </w:t>
              </w:r>
            </w:ins>
            <w:ins w:id="103" w:author="STEC" w:date="2018-09-10T09:13:00Z">
              <w:r>
                <w:rPr/>
                <w:t>inturrupting</w:t>
              </w:r>
            </w:ins>
            <w:ins w:id="104" w:author="STEC" w:date="2018-09-10T09:04:00Z">
              <w:r>
                <w:rPr/>
                <w:t xml:space="preserve"> within 10 minutes at ERCOT</w:t>
              </w:r>
            </w:ins>
            <w:ins w:id="105" w:author="STEC" w:date="2018-09-10T09:04:00Z">
              <w:del w:id="106" w:author="Clif Lange" w:date="2018-10-31T13:58:00Z">
                <w:r>
                  <w:rPr/>
                  <w:delText>-</w:delText>
                </w:r>
              </w:del>
            </w:ins>
            <w:ins w:id="107" w:author="STEC" w:date="2018-09-10T09:04:00Z">
              <w:r>
                <w:rPr/>
                <w:t>instruction</w:t>
              </w:r>
            </w:ins>
            <w:ins w:id="108" w:author="STEC" w:date="2018-09-10T09:20:00Z">
              <w:r>
                <w:rPr/>
                <w:t xml:space="preserve"> for </w:t>
              </w:r>
            </w:ins>
            <w:ins w:id="109" w:author="STEC" w:date="2018-09-27T13:33:00Z">
              <w:r>
                <w:rPr/>
                <w:t xml:space="preserve">the </w:t>
              </w:r>
            </w:ins>
            <w:ins w:id="110" w:author="STEC" w:date="2018-09-10T09:20:00Z">
              <w:r>
                <w:rPr/>
                <w:t xml:space="preserve">entire duration of </w:t>
              </w:r>
            </w:ins>
            <w:ins w:id="111" w:author="STEC" w:date="2018-09-27T13:33:00Z">
              <w:r>
                <w:rPr/>
                <w:t xml:space="preserve">the </w:t>
              </w:r>
            </w:ins>
            <w:ins w:id="112" w:author="STEC" w:date="2018-09-10T09:20:00Z">
              <w:r>
                <w:rPr/>
                <w:t>ECRS obligation.</w:t>
              </w:r>
            </w:ins>
          </w:p>
          <w:p>
            <w:pPr>
              <w:pStyle w:val="Normal"/>
              <w:spacing w:before="0" w:after="120"/>
              <w:ind w:left="360" w:hanging="360"/>
              <w:rPr>
                <w:ins w:id="115" w:author="STEC" w:date="2018-09-10T09:02:00Z"/>
              </w:rPr>
            </w:pPr>
            <w:ins w:id="114" w:author="STEC" w:date="2018-09-10T09:02:00Z">
              <w:r>
                <w:rPr/>
              </w:r>
            </w:ins>
          </w:p>
          <w:p>
            <w:pPr>
              <w:pStyle w:val="Normal"/>
              <w:spacing w:before="0" w:after="120"/>
              <w:ind w:left="360" w:hanging="360"/>
              <w:rPr/>
            </w:pPr>
            <w:r>
              <w:rPr/>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ins w:id="116" w:author="STEC" w:date="2018-09-10T09:04:00Z">
              <w:r>
                <w:rPr/>
                <w:t>Deployed in response to loss-of-Resource contingencies, Load forecasting error, or other contingency events on the system. See Protocol Section 6.5.7.6.2.3</w:t>
              </w:r>
            </w:ins>
            <w:ins w:id="117" w:author="STEC" w:date="2018-09-10T09:42:00Z">
              <w:r>
                <w:rPr/>
                <w:t>.</w:t>
              </w:r>
            </w:ins>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w:t>
            </w:r>
            <w:del w:id="118" w:author="Clif Lange" w:date="2018-10-31T13:59:00Z">
              <w:r>
                <w:rPr/>
                <w:delText xml:space="preserve">at least one hour </w:delText>
              </w:r>
            </w:del>
            <w:ins w:id="119" w:author="Clif Lange" w:date="2018-10-31T13:59:00Z">
              <w:r>
                <w:rPr/>
                <w:t>the entire duration of the NSRS obligation.</w:t>
              </w:r>
            </w:ins>
          </w:p>
          <w:p>
            <w:pPr>
              <w:pStyle w:val="Normal"/>
              <w:spacing w:before="0" w:after="120"/>
              <w:ind w:left="372" w:hanging="360"/>
              <w:rPr/>
            </w:pPr>
            <w:r>
              <w:rPr/>
              <w:t>b.</w:t>
              <w:tab/>
              <w:t xml:space="preserve">Controllable Load Resources that are capable of ramping to an ERCOT-instructed consumption level within 30 minutes consuming at the ERCOT-instructed level for </w:t>
            </w:r>
            <w:del w:id="120" w:author="Clif Lange" w:date="2018-10-31T14:00:00Z">
              <w:r>
                <w:rPr/>
                <w:delText>at least one hour.</w:delText>
              </w:r>
            </w:del>
            <w:ins w:id="121" w:author="Clif Lange" w:date="2018-10-31T14:00:00Z">
              <w:r>
                <w:rPr/>
                <w:t xml:space="preserve"> the entire duration of the NSRS obligation.</w:t>
              </w:r>
            </w:ins>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w:t>
            </w:r>
            <w:ins w:id="122" w:author="STEC" w:date="2018-09-10T09:42:00Z">
              <w:r>
                <w:rPr/>
                <w:t>4</w:t>
              </w:r>
            </w:ins>
            <w:del w:id="123" w:author="STEC" w:date="2018-09-10T09:42:00Z">
              <w:r>
                <w:rPr/>
                <w:delText>3</w:delText>
              </w:r>
            </w:del>
            <w:r>
              <w:rPr/>
              <w:t>, Non-Spinning Reserve Service Deployment.</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3.1</w:t>
        <w:tab/>
        <w:t>Responsive Reserve</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ind w:left="720" w:hanging="720"/>
        <w:rPr/>
      </w:pPr>
      <w:r>
        <w:rPr/>
        <w:t>(1)</w:t>
        <w:tab/>
        <w:t>ERCOT operating reserve requirements are more restrictive than North American Electric Reliability Corporation (NERC) Reliability Standards.  The RRS obligation is a minimum of 2300 MW.  The amount of RRS procured may be adjusted as described in ERCOT Methodologies for Determining Ancillary Service Requirements or if ERCOT determines a reliability need for additional Ancillary Service Resources.</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ERCOT shall specify the minimum amount of RRS provided by Generation Resources</w:t>
      </w:r>
      <w:ins w:id="124" w:author="STEC" w:date="2018-09-13T11:02:00Z">
        <w:r>
          <w:rPr>
            <w:iCs/>
            <w:szCs w:val="20"/>
          </w:rPr>
          <w:t xml:space="preserve"> as outlined in Section 2.3.1.2.1 of </w:t>
        </w:r>
      </w:ins>
      <w:ins w:id="125" w:author="STEC" w:date="2018-09-27T13:34:00Z">
        <w:r>
          <w:rPr>
            <w:iCs/>
            <w:szCs w:val="20"/>
          </w:rPr>
          <w:t xml:space="preserve">the </w:t>
        </w:r>
      </w:ins>
      <w:ins w:id="126" w:author="STEC" w:date="2018-09-13T11:03:00Z">
        <w:r>
          <w:rPr>
            <w:iCs/>
            <w:szCs w:val="20"/>
          </w:rPr>
          <w:t>Operating Guide</w:t>
        </w:r>
      </w:ins>
      <w:ins w:id="127" w:author="STEC" w:date="2018-09-27T13:35:00Z">
        <w:r>
          <w:rPr>
            <w:iCs/>
            <w:szCs w:val="20"/>
          </w:rPr>
          <w:t>s</w:t>
        </w:r>
      </w:ins>
      <w:r>
        <w:rPr>
          <w:iCs/>
          <w:szCs w:val="20"/>
        </w:rPr>
        <w:t>.  QSE’s Generation Resources providing RRS must be On-Line</w:t>
      </w:r>
      <w:ins w:id="128" w:author="STEC" w:date="2018-09-10T09:45:00Z">
        <w:r>
          <w:rPr>
            <w:iCs/>
            <w:szCs w:val="20"/>
          </w:rPr>
          <w:t>,</w:t>
        </w:r>
      </w:ins>
      <w:r>
        <w:rPr>
          <w:iCs/>
          <w:szCs w:val="20"/>
        </w:rPr>
        <w:t xml:space="preserve"> </w:t>
      </w:r>
      <w:del w:id="129" w:author="STEC" w:date="2018-09-10T09:45:00Z">
        <w:r>
          <w:rPr>
            <w:iCs/>
            <w:szCs w:val="20"/>
          </w:rPr>
          <w:delText>and capable of ramping to the awarded output level within ten minutes of the notice to deploy energy</w:delText>
        </w:r>
      </w:del>
      <w:r>
        <w:rPr>
          <w:iCs/>
          <w:szCs w:val="20"/>
        </w:rPr>
        <w:t>, must be immediately responsive to system frequency</w:t>
      </w:r>
      <w:ins w:id="130" w:author="S Mathew" w:date="2019-01-24T15:35:00Z">
        <w:r>
          <w:rPr>
            <w:iCs/>
            <w:szCs w:val="20"/>
          </w:rPr>
          <w:t xml:space="preserve"> deviations</w:t>
        </w:r>
      </w:ins>
      <w:ins w:id="131" w:author="Sandip" w:date="2019-02-04T15:56:00Z">
        <w:commentRangeStart w:id="11"/>
        <w:r>
          <w:rPr>
            <w:iCs/>
            <w:szCs w:val="20"/>
          </w:rPr>
          <w:t xml:space="preserve">. </w:t>
        </w:r>
      </w:ins>
      <w:del w:id="132" w:author="Sandip" w:date="2019-02-04T15:56:00Z">
        <w:r>
          <w:rPr>
            <w:iCs/>
            <w:szCs w:val="20"/>
          </w:rPr>
          <w:delText>, and must be able to maintain the scheduled level for the period of service commitment</w:delText>
        </w:r>
      </w:del>
      <w:ins w:id="133" w:author="S Mathew" w:date="2019-01-24T15:36:00Z">
        <w:del w:id="134" w:author="Sandip" w:date="2019-02-04T15:56:00Z">
          <w:r>
            <w:rPr>
              <w:iCs/>
              <w:szCs w:val="20"/>
            </w:rPr>
            <w:delText>the system frequency deviations</w:delText>
          </w:r>
        </w:del>
      </w:ins>
      <w:r>
        <w:rPr>
          <w:iCs/>
          <w:szCs w:val="20"/>
        </w:rPr>
        <w:t xml:space="preserve">. </w:t>
      </w:r>
      <w:commentRangeEnd w:id="11"/>
      <w:r>
        <w:commentReference w:id="11"/>
      </w:r>
      <w:r>
        <w:rPr>
          <w:rStyle w:val="CommentReference"/>
          <w:vanish w:val="false"/>
        </w:rPr>
      </w:r>
    </w:p>
    <w:p>
      <w:pPr>
        <w:pStyle w:val="Normal"/>
        <w:spacing w:before="0" w:after="240"/>
        <w:ind w:left="720" w:hanging="720"/>
        <w:rPr/>
      </w:pPr>
      <w:r>
        <w:rPr>
          <w:iCs/>
          <w:szCs w:val="20"/>
        </w:rPr>
        <w:t>(2)</w:t>
        <w:tab/>
        <w:t>RRS provided by a QSE shall meet the requirements as defined in item (</w:t>
      </w:r>
      <w:ins w:id="135" w:author="STEC" w:date="2018-09-10T09:47:00Z">
        <w:r>
          <w:rPr>
            <w:iCs/>
            <w:szCs w:val="20"/>
          </w:rPr>
          <w:t>4</w:t>
        </w:r>
      </w:ins>
      <w:del w:id="136" w:author="STEC" w:date="2018-09-10T09:47:00Z">
        <w:r>
          <w:rPr>
            <w:iCs/>
            <w:szCs w:val="20"/>
          </w:rPr>
          <w:delText>3</w:delText>
        </w:r>
      </w:del>
      <w:r>
        <w:rPr>
          <w:iCs/>
          <w:szCs w:val="20"/>
        </w:rPr>
        <w:t xml:space="preserve">) of Protocol Section 3.18, Resource Limits in Providing Ancillary Service. </w:t>
      </w:r>
    </w:p>
    <w:p>
      <w:pPr>
        <w:pStyle w:val="Normal"/>
        <w:spacing w:before="0" w:after="240"/>
        <w:ind w:left="720" w:hanging="720"/>
        <w:rPr/>
      </w:pPr>
      <w:r>
        <w:rPr>
          <w:iCs/>
          <w:szCs w:val="20"/>
        </w:rPr>
        <w:t>(3)</w:t>
        <w:tab/>
        <w:t xml:space="preserve">ERCOT shall issue a Verbal Dispatch Instruction (VDI) to QSEs of </w:t>
      </w:r>
      <w:del w:id="137" w:author="STEC" w:date="2018-09-27T13:35:00Z">
        <w:r>
          <w:rPr>
            <w:iCs/>
            <w:szCs w:val="20"/>
          </w:rPr>
          <w:delText xml:space="preserve">hydro </w:delText>
        </w:r>
      </w:del>
      <w:r>
        <w:rPr>
          <w:iCs/>
          <w:szCs w:val="20"/>
        </w:rPr>
        <w:t>Generation Resources operating in synchronous condenser fast-response mode who provide MWs to the ERCOT System in response to a frequency event occurring at or below the frequency set point specified in paragraph (</w:t>
      </w:r>
      <w:del w:id="138" w:author="Clif Lange" w:date="2018-10-31T14:04:00Z">
        <w:r>
          <w:rPr>
            <w:iCs/>
            <w:szCs w:val="20"/>
          </w:rPr>
          <w:delText>3</w:delText>
        </w:r>
      </w:del>
      <w:ins w:id="139" w:author="Clif Lange" w:date="2018-10-31T14:04:00Z">
        <w:r>
          <w:rPr>
            <w:iCs/>
            <w:szCs w:val="20"/>
          </w:rPr>
          <w:t>4</w:t>
        </w:r>
      </w:ins>
      <w:r>
        <w:rPr>
          <w:iCs/>
          <w:szCs w:val="20"/>
        </w:rPr>
        <w:t xml:space="preserve">)(b) of Protocol Section 3.18 when the energy is provided without an RRS deployment.  The VDI shall be in the quantity of MWs (energy) supplied by the </w:t>
      </w:r>
      <w:del w:id="140" w:author="STEC" w:date="2018-09-27T13:35:00Z">
        <w:r>
          <w:rPr>
            <w:iCs/>
            <w:szCs w:val="20"/>
          </w:rPr>
          <w:delText xml:space="preserve">hydro </w:delText>
        </w:r>
      </w:del>
      <w:r>
        <w:rPr>
          <w:iCs/>
          <w:szCs w:val="20"/>
        </w:rPr>
        <w:t xml:space="preserve">Generation Resource responding in synchronous condenser fast-response mode and shall relieve the QSE of its obligation for the equivalent RRS obligation quantity.  If ERCOT issues an RRS deployment to the QSE responding with </w:t>
      </w:r>
      <w:del w:id="141" w:author="STEC" w:date="2018-09-27T13:35:00Z">
        <w:r>
          <w:rPr>
            <w:iCs/>
            <w:szCs w:val="20"/>
          </w:rPr>
          <w:delText xml:space="preserve">hydro </w:delText>
        </w:r>
      </w:del>
      <w:r>
        <w:rPr>
          <w:iCs/>
          <w:szCs w:val="20"/>
        </w:rPr>
        <w:t xml:space="preserve">Generation Resources operating in synchronous condenser fast-response mode, ERCOT shall count the responding </w:t>
      </w:r>
      <w:del w:id="142" w:author="STEC" w:date="2018-09-27T13:36:00Z">
        <w:r>
          <w:rPr>
            <w:iCs/>
            <w:szCs w:val="20"/>
          </w:rPr>
          <w:delText xml:space="preserve">hydro </w:delText>
        </w:r>
      </w:del>
      <w:r>
        <w:rPr>
          <w:iCs/>
          <w:szCs w:val="20"/>
        </w:rPr>
        <w:t xml:space="preserve">Generation Resource(s) MWs (energy) as part of its response to the RRS deployment.  </w:t>
      </w:r>
    </w:p>
    <w:p>
      <w:pPr>
        <w:pStyle w:val="Normal"/>
        <w:spacing w:before="0" w:after="240"/>
        <w:ind w:left="720" w:hanging="720"/>
        <w:rPr/>
      </w:pPr>
      <w:r>
        <w:rPr>
          <w:iCs/>
          <w:szCs w:val="20"/>
        </w:rPr>
        <w:t>(4)</w:t>
        <w:tab/>
        <w:t xml:space="preserve">Unless ERCOT issues a recall instruction for the RRS deployed via Inter-Control Center Communications Protocol (ICCP), the </w:t>
      </w:r>
      <w:del w:id="143" w:author="STEC" w:date="2018-09-27T13:36:00Z">
        <w:r>
          <w:rPr>
            <w:iCs/>
            <w:szCs w:val="20"/>
          </w:rPr>
          <w:delText xml:space="preserve">hydro </w:delText>
        </w:r>
      </w:del>
      <w:ins w:id="144" w:author="STEC" w:date="2018-09-27T13:38:00Z">
        <w:r>
          <w:rPr>
            <w:iCs/>
            <w:szCs w:val="20"/>
          </w:rPr>
          <w:t xml:space="preserve">QSE of the </w:t>
        </w:r>
      </w:ins>
      <w:r>
        <w:rPr>
          <w:iCs/>
          <w:szCs w:val="20"/>
        </w:rPr>
        <w:t>Generation Resource</w:t>
      </w:r>
      <w:ins w:id="145" w:author="STEC" w:date="2018-09-27T13:38:00Z">
        <w:r>
          <w:rPr>
            <w:iCs/>
            <w:szCs w:val="20"/>
          </w:rPr>
          <w:t xml:space="preserve"> operating in synchronous condenser fast-response mode </w:t>
        </w:r>
      </w:ins>
      <w:del w:id="146" w:author="STEC" w:date="2018-09-27T13:38:00Z">
        <w:r>
          <w:rPr>
            <w:iCs/>
            <w:szCs w:val="20"/>
          </w:rPr>
          <w:delText xml:space="preserve">(s) QSE </w:delText>
        </w:r>
      </w:del>
      <w:r>
        <w:rPr>
          <w:iCs/>
          <w:szCs w:val="20"/>
        </w:rPr>
        <w:t>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 xml:space="preserve">ERCOT, at its sole discretion, may request that the </w:t>
      </w:r>
      <w:del w:id="147" w:author="STEC" w:date="2018-09-27T13:36:00Z">
        <w:r>
          <w:rPr>
            <w:szCs w:val="20"/>
          </w:rPr>
          <w:delText xml:space="preserve">hydro </w:delText>
        </w:r>
      </w:del>
      <w:r>
        <w:rPr>
          <w:szCs w:val="20"/>
        </w:rPr>
        <w:t>Generation Resource</w:t>
      </w:r>
      <w:ins w:id="148" w:author="STEC" w:date="2018-09-27T13:38:00Z">
        <w:r>
          <w:rPr>
            <w:iCs/>
            <w:szCs w:val="20"/>
          </w:rPr>
          <w:t xml:space="preserve"> operating in synchronous condenser fast-response mode</w:t>
        </w:r>
      </w:ins>
      <w:ins w:id="149" w:author="STEC" w:date="2018-09-27T13:38:00Z">
        <w:r>
          <w:rPr>
            <w:szCs w:val="20"/>
          </w:rPr>
          <w:t xml:space="preserve"> </w:t>
        </w:r>
      </w:ins>
      <w:del w:id="150" w:author="STEC" w:date="2018-09-27T13:38:00Z">
        <w:r>
          <w:rPr>
            <w:szCs w:val="20"/>
          </w:rPr>
          <w:delText xml:space="preserve">(s) </w:delText>
        </w:r>
      </w:del>
      <w:r>
        <w:rPr>
          <w:szCs w:val="20"/>
        </w:rPr>
        <w:t>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w:t>
      </w:r>
      <w:ins w:id="151" w:author="STEC" w:date="2018-09-10T09:50:00Z">
        <w:r>
          <w:rPr>
            <w:iCs/>
            <w:szCs w:val="20"/>
            <w:lang w:val="en-US" w:eastAsia="en-US"/>
          </w:rPr>
          <w:t>6</w:t>
        </w:r>
      </w:ins>
      <w:del w:id="152" w:author="STEC" w:date="2018-09-10T09:50:00Z">
        <w:r>
          <w:rPr>
            <w:iCs/>
            <w:szCs w:val="20"/>
            <w:lang w:val="en-US" w:eastAsia="en-US"/>
          </w:rPr>
          <w:delText>2</w:delText>
        </w:r>
      </w:del>
      <w:r>
        <w:rPr>
          <w:iCs/>
          <w:szCs w:val="20"/>
          <w:lang w:val="en-US" w:eastAsia="en-US"/>
        </w:rPr>
        <w:t>,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240" w:after="240"/>
        <w:ind w:left="720" w:hanging="720"/>
        <w:rPr/>
      </w:pPr>
      <w:r>
        <w:rPr>
          <w:lang w:bidi="he-IL"/>
        </w:rPr>
        <w:t>(8)</w:t>
        <w:tab/>
      </w:r>
      <w:ins w:id="153" w:author="STEC" w:date="2018-09-27T13:40:00Z">
        <w:r>
          <w:rPr>
            <w:szCs w:val="20"/>
          </w:rPr>
          <w:t>Generation Resource</w:t>
        </w:r>
      </w:ins>
      <w:ins w:id="154" w:author="STEC" w:date="2018-09-27T13:40:00Z">
        <w:r>
          <w:rPr>
            <w:iCs/>
            <w:szCs w:val="20"/>
          </w:rPr>
          <w:t xml:space="preserve"> operating in synchronous condenser fast-response mode</w:t>
        </w:r>
      </w:ins>
      <w:del w:id="155" w:author="STEC" w:date="2018-09-27T13:40:00Z">
        <w:r>
          <w:rPr>
            <w:lang w:bidi="he-IL"/>
          </w:rPr>
          <w:delText>Hydro Unit(s)</w:delText>
        </w:r>
      </w:del>
      <w:r>
        <w:rPr>
          <w:lang w:bidi="he-IL"/>
        </w:rPr>
        <w:t xml:space="preserve"> – Modes of RRS</w:t>
      </w:r>
      <w:ins w:id="156" w:author="Mathew, Shirley" w:date="2019-01-28T15:58:00Z">
        <w:r>
          <w:rPr>
            <w:lang w:bidi="he-IL"/>
          </w:rPr>
          <w:t xml:space="preserve"> and or ECRS</w:t>
        </w:r>
      </w:ins>
      <w:r>
        <w:rPr>
          <w:lang w:bidi="he-IL"/>
        </w:rPr>
        <w:t xml:space="preserve">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 xml:space="preserve">described in item </w:t>
      </w:r>
      <w:ins w:id="157" w:author="Clif Lange" w:date="2018-10-31T14:07:00Z">
        <w:r>
          <w:rPr>
            <w:szCs w:val="20"/>
          </w:rPr>
          <w:t xml:space="preserve">(3)(c) or </w:t>
        </w:r>
      </w:ins>
      <w:r>
        <w:rPr>
          <w:szCs w:val="20"/>
        </w:rPr>
        <w:t>(</w:t>
      </w:r>
      <w:ins w:id="158" w:author="STEC" w:date="2018-09-10T09:52:00Z">
        <w:r>
          <w:rPr>
            <w:szCs w:val="20"/>
          </w:rPr>
          <w:t>4</w:t>
        </w:r>
      </w:ins>
      <w:del w:id="159" w:author="STEC" w:date="2018-09-10T09:52:00Z">
        <w:r>
          <w:rPr>
            <w:szCs w:val="20"/>
          </w:rPr>
          <w:delText>3</w:delText>
        </w:r>
      </w:del>
      <w:r>
        <w:rPr>
          <w:szCs w:val="20"/>
        </w:rPr>
        <w:t>)</w:t>
      </w:r>
      <w:ins w:id="160" w:author="Clif Lange" w:date="2018-10-31T14:08:00Z">
        <w:r>
          <w:rPr>
            <w:szCs w:val="20"/>
          </w:rPr>
          <w:t xml:space="preserve">(b) </w:t>
        </w:r>
      </w:ins>
      <w:del w:id="161" w:author="Clif Lange" w:date="2018-10-31T14:08:00Z">
        <w:r>
          <w:rPr>
            <w:szCs w:val="20"/>
          </w:rPr>
          <w:delText xml:space="preserve"> </w:delText>
        </w:r>
      </w:del>
      <w:r>
        <w:rPr>
          <w:szCs w:val="20"/>
        </w:rPr>
        <w:t>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w:t>
      </w:r>
      <w:del w:id="162" w:author="STEC" w:date="2018-09-27T13:40:00Z">
        <w:r>
          <w:rPr>
            <w:szCs w:val="20"/>
          </w:rPr>
          <w:delText xml:space="preserve">hydro </w:delText>
        </w:r>
      </w:del>
      <w:r>
        <w:rPr>
          <w:szCs w:val="20"/>
        </w:rPr>
        <w:t xml:space="preserve">Generation Resource with a 5% droop setting operating as a generator, the amount of RRS provided </w:t>
      </w:r>
      <w:ins w:id="163" w:author="Clif Lange" w:date="2018-10-31T14:10:00Z">
        <w:r>
          <w:rPr>
            <w:szCs w:val="20"/>
          </w:rPr>
          <w:t>is dependent upon the verified droop characteristics of the Resource</w:t>
        </w:r>
      </w:ins>
      <w:del w:id="164" w:author="Clif Lange" w:date="2018-10-31T14:10:00Z">
        <w:r>
          <w:rPr>
            <w:szCs w:val="20"/>
          </w:rPr>
          <w:delText>may never be more than 20% of the High Sustained Limit (HSL)</w:delText>
        </w:r>
      </w:del>
      <w:r>
        <w:rPr>
          <w:szCs w:val="20"/>
        </w:rPr>
        <w:t xml:space="preserve">; </w:t>
      </w:r>
    </w:p>
    <w:p>
      <w:pPr>
        <w:pStyle w:val="Normal"/>
        <w:spacing w:before="0" w:after="240"/>
        <w:ind w:left="1440" w:hanging="720"/>
        <w:rPr/>
      </w:pPr>
      <w:r>
        <w:rPr>
          <w:szCs w:val="20"/>
        </w:rPr>
        <w:t>(c)</w:t>
        <w:tab/>
        <w:t xml:space="preserve">Synchronous Condenser Mode in “Manual” Dispatch Mode - Units will supply MWs based on operator action within the ten-minute Protocol requirement for supplying </w:t>
      </w:r>
      <w:del w:id="165" w:author="S Mathew" w:date="2019-01-24T15:58:00Z">
        <w:r>
          <w:rPr>
            <w:szCs w:val="20"/>
          </w:rPr>
          <w:delText>RRS</w:delText>
        </w:r>
      </w:del>
      <w:ins w:id="166" w:author="STEC" w:date="2018-09-13T09:44:00Z">
        <w:del w:id="167" w:author="S Mathew" w:date="2019-01-24T15:58:00Z">
          <w:r>
            <w:rPr>
              <w:szCs w:val="20"/>
            </w:rPr>
            <w:delText xml:space="preserve"> or </w:delText>
          </w:r>
        </w:del>
      </w:ins>
      <w:ins w:id="168" w:author="Sandip" w:date="2019-02-04T16:04:00Z">
        <w:commentRangeStart w:id="12"/>
        <w:r>
          <w:rPr>
            <w:szCs w:val="20"/>
          </w:rPr>
          <w:t xml:space="preserve">RRS or </w:t>
        </w:r>
      </w:ins>
      <w:ins w:id="169" w:author="Sandip" w:date="2019-02-04T16:04:00Z">
        <w:r>
          <w:rPr>
            <w:rStyle w:val="CommentReference"/>
            <w:vanish w:val="false"/>
          </w:rPr>
        </w:r>
      </w:ins>
      <w:ins w:id="170" w:author="STEC" w:date="2018-09-13T09:44:00Z">
        <w:commentRangeEnd w:id="12"/>
        <w:r>
          <w:commentReference w:id="12"/>
        </w:r>
        <w:r>
          <w:rPr>
            <w:szCs w:val="20"/>
          </w:rPr>
          <w:t>ECRS</w:t>
        </w:r>
      </w:ins>
      <w:r>
        <w:rPr>
          <w:szCs w:val="20"/>
        </w:rPr>
        <w:t>.  Once deployed these units are frequency responsive; and</w:t>
      </w:r>
    </w:p>
    <w:p>
      <w:pPr>
        <w:pStyle w:val="Normal"/>
        <w:tabs>
          <w:tab w:val="clear" w:pos="720"/>
          <w:tab w:val="left" w:pos="3960" w:leader="none"/>
        </w:tabs>
        <w:spacing w:before="0" w:after="240"/>
        <w:ind w:left="1440" w:hanging="720"/>
        <w:rPr>
          <w:szCs w:val="20"/>
          <w:ins w:id="172" w:author="STEC" w:date="2018-09-19T15:29:00Z"/>
        </w:rPr>
      </w:pPr>
      <w:r>
        <w:rPr>
          <w:szCs w:val="20"/>
        </w:rPr>
        <w:t>(d)</w:t>
        <w:tab/>
        <w:t xml:space="preserve">A Real-Time signal of the MW capacity of </w:t>
      </w:r>
      <w:del w:id="171" w:author="STEC" w:date="2018-09-27T13:40:00Z">
        <w:r>
          <w:rPr>
            <w:szCs w:val="20"/>
          </w:rPr>
          <w:delText xml:space="preserve">hydro </w:delText>
        </w:r>
      </w:del>
      <w:r>
        <w:rPr>
          <w:szCs w:val="20"/>
        </w:rPr>
        <w:t>units being operated in any of the synchronous condenser modes is telemetered to ERCOT.</w:t>
      </w:r>
    </w:p>
    <w:p>
      <w:pPr>
        <w:pStyle w:val="List"/>
        <w:tabs>
          <w:tab w:val="clear" w:pos="720"/>
          <w:tab w:val="left" w:pos="1440" w:leader="none"/>
        </w:tabs>
        <w:rPr>
          <w:ins w:id="178" w:author="STEC" w:date="2018-09-19T15:29:00Z"/>
        </w:rPr>
      </w:pPr>
      <w:ins w:id="173" w:author="PDCWG 20181109" w:date="2019-01-15T10:26:00Z">
        <w:r>
          <w:rPr/>
          <w:t>(</w:t>
        </w:r>
      </w:ins>
      <w:ins w:id="174" w:author="STEC" w:date="2018-09-19T15:29:00Z">
        <w:del w:id="175" w:author="PDCWG 20181109" w:date="2019-01-15T10:26:00Z">
          <w:r>
            <w:rPr/>
            <w:delText>8</w:delText>
          </w:r>
        </w:del>
      </w:ins>
      <w:ins w:id="176" w:author="PDCWG 20181109" w:date="2019-01-15T10:26:00Z">
        <w:r>
          <w:rPr/>
          <w:t>9</w:t>
        </w:r>
      </w:ins>
      <w:ins w:id="177" w:author="STEC" w:date="2018-09-19T15:29:00Z">
        <w:r>
          <w:rPr/>
          <w:t xml:space="preserve">)        Each Resource seeking RRS qualification as a Resource capable of providing FFR must be On-Line and shall also meet the following requirements: </w:t>
        </w:r>
      </w:ins>
    </w:p>
    <w:p>
      <w:pPr>
        <w:pStyle w:val="Normal"/>
        <w:spacing w:before="0" w:after="240"/>
        <w:ind w:left="1440" w:hanging="720"/>
        <w:rPr>
          <w:szCs w:val="20"/>
          <w:ins w:id="181" w:author="STEC" w:date="2018-09-19T15:29:00Z"/>
        </w:rPr>
      </w:pPr>
      <w:ins w:id="179" w:author="STEC" w:date="2018-09-19T15:29:00Z">
        <w:r>
          <w:rPr/>
          <w:t>(i</w:t>
        </w:r>
      </w:ins>
      <w:ins w:id="180" w:author="STEC" w:date="2018-09-19T15:29:00Z">
        <w:r>
          <w:rPr>
            <w:szCs w:val="20"/>
          </w:rPr>
          <w:t xml:space="preserve">)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1440" w:hanging="720"/>
        <w:rPr>
          <w:ins w:id="183" w:author="STEC" w:date="2018-09-19T15:29:00Z"/>
        </w:rPr>
      </w:pPr>
      <w:ins w:id="182" w:author="STEC" w:date="2018-09-19T15:29:00Z">
        <w:r>
          <w:rPr>
            <w:szCs w:val="20"/>
          </w:rPr>
          <w:t xml:space="preserve">(ii)        The initiation setting of the under-frequency relay or similar trigger mechanism shall not be any lower than 59.85 Hz; </w:t>
        </w:r>
      </w:ins>
    </w:p>
    <w:p>
      <w:pPr>
        <w:pStyle w:val="Normal"/>
        <w:spacing w:before="0" w:after="240"/>
        <w:ind w:left="1440" w:hanging="720"/>
        <w:rPr>
          <w:ins w:id="187" w:author="STEC" w:date="2018-09-19T15:29:00Z"/>
        </w:rPr>
      </w:pPr>
      <w:ins w:id="184" w:author="STEC" w:date="2018-09-19T15:29:00Z">
        <w:r>
          <w:rPr>
            <w:szCs w:val="20"/>
          </w:rPr>
          <w:t xml:space="preserve">(iii)       A Resource must demonstrate its ability to sustain the scheduled level of deployment for </w:t>
        </w:r>
      </w:ins>
      <w:ins w:id="185" w:author="Clif Lange" w:date="2018-10-31T14:12:00Z">
        <w:r>
          <w:rPr>
            <w:szCs w:val="20"/>
          </w:rPr>
          <w:t xml:space="preserve">at least </w:t>
        </w:r>
      </w:ins>
      <w:ins w:id="186" w:author="STEC" w:date="2018-09-19T15:29:00Z">
        <w:r>
          <w:rPr>
            <w:szCs w:val="20"/>
          </w:rPr>
          <w:t xml:space="preserve">fifteen minutes at a minimum level of 95% but not more than a maximum level of 110% of the MW capacity for which the Resource seeks qualification for FFR; and </w:t>
        </w:r>
      </w:ins>
    </w:p>
    <w:p>
      <w:pPr>
        <w:pStyle w:val="Normal"/>
        <w:spacing w:before="0" w:after="240"/>
        <w:ind w:left="1440" w:hanging="720"/>
        <w:rPr>
          <w:szCs w:val="20"/>
          <w:ins w:id="189" w:author="STEC" w:date="2018-09-18T11:28:00Z"/>
        </w:rPr>
      </w:pPr>
      <w:ins w:id="188" w:author="STEC" w:date="2018-09-19T15:29:00Z">
        <w:r>
          <w:rPr>
            <w:szCs w:val="20"/>
          </w:rPr>
          <w:t xml:space="preserve">(iv)      Resource providing FFR shall be capable of measuring and recording ERCOT Frequency (Hz) and MW output with a resolution of no less than 32 samples per second.  </w:t>
        </w:r>
      </w:ins>
    </w:p>
    <w:p>
      <w:pPr>
        <w:pStyle w:val="Normal"/>
        <w:spacing w:before="0" w:after="240"/>
        <w:ind w:left="720" w:hanging="720"/>
        <w:rPr>
          <w:ins w:id="198" w:author="STEC" w:date="2018-09-18T11:28:00Z"/>
        </w:rPr>
      </w:pPr>
      <w:ins w:id="190" w:author="STEC" w:date="2018-09-18T11:28:00Z">
        <w:r>
          <w:rPr/>
          <w:t>(</w:t>
        </w:r>
      </w:ins>
      <w:ins w:id="191" w:author="STEC" w:date="2018-09-18T11:28:00Z">
        <w:del w:id="192" w:author="PDCWG 20181109" w:date="2019-01-15T10:26:00Z">
          <w:r>
            <w:rPr/>
            <w:delText>9</w:delText>
          </w:r>
        </w:del>
      </w:ins>
      <w:ins w:id="193" w:author="PDCWG 20181109" w:date="2019-01-15T10:26:00Z">
        <w:r>
          <w:rPr/>
          <w:t>10</w:t>
        </w:r>
      </w:ins>
      <w:ins w:id="194" w:author="STEC" w:date="2018-09-18T11:28:00Z">
        <w:r>
          <w:rPr/>
          <w:t>)    </w:t>
        </w:r>
      </w:ins>
      <w:ins w:id="195" w:author="STEC" w:date="2018-09-18T11:28:00Z">
        <w:del w:id="196" w:author="Sandip" w:date="2019-02-04T16:06:00Z">
          <w:r>
            <w:rPr/>
            <w:delText>    </w:delText>
          </w:r>
        </w:del>
      </w:ins>
      <w:ins w:id="197" w:author="STEC" w:date="2018-09-18T11:28:00Z">
        <w:r>
          <w:rPr/>
          <w:t xml:space="preserve">Each QSE providing RRS with Resources capable of providing 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rFonts w:ascii="Calibri" w:hAnsi="Calibri" w:cs="Calibri"/>
          <w:sz w:val="22"/>
          <w:szCs w:val="22"/>
          <w:ins w:id="200" w:author="STEC" w:date="2018-09-18T11:28:00Z"/>
        </w:rPr>
      </w:pPr>
      <w:ins w:id="199" w:author="STEC" w:date="2018-09-18T11:28:00Z">
        <w:r>
          <w:rPr/>
          <w:t>(i)</w:t>
          <w:tab/>
          <w:t>For any FFR deployment event, ERCOT will collect the following data:</w:t>
        </w:r>
      </w:ins>
    </w:p>
    <w:p>
      <w:pPr>
        <w:pStyle w:val="Normal"/>
        <w:spacing w:before="0" w:after="240"/>
        <w:ind w:left="2160" w:hanging="720"/>
        <w:rPr>
          <w:ins w:id="202" w:author="STEC" w:date="2018-09-18T11:28:00Z"/>
        </w:rPr>
      </w:pPr>
      <w:ins w:id="201" w:author="STEC" w:date="2018-09-18T11:28:00Z">
        <w:r>
          <w:rPr/>
          <w:t>(a)</w:t>
          <w:tab/>
          <w:t xml:space="preserve">High speed event data from Resources that are not deployed via breaker action; </w:t>
        </w:r>
      </w:ins>
    </w:p>
    <w:p>
      <w:pPr>
        <w:pStyle w:val="Normal"/>
        <w:spacing w:before="0" w:after="240"/>
        <w:ind w:left="2160" w:hanging="720"/>
        <w:rPr>
          <w:ins w:id="204" w:author="STEC" w:date="2018-09-18T11:28:00Z"/>
        </w:rPr>
      </w:pPr>
      <w:ins w:id="203" w:author="STEC" w:date="2018-09-18T11:28:00Z">
        <w:r>
          <w:rPr/>
          <w:t>(b)</w:t>
          <w:tab/>
          <w:t>High speed event data from the recorders at ERCOT’s primary and back-up facilities;</w:t>
        </w:r>
      </w:ins>
    </w:p>
    <w:p>
      <w:pPr>
        <w:pStyle w:val="Normal"/>
        <w:spacing w:before="0" w:after="240"/>
        <w:ind w:left="2160" w:hanging="720"/>
        <w:rPr>
          <w:ins w:id="206" w:author="STEC" w:date="2018-09-18T11:28:00Z"/>
        </w:rPr>
      </w:pPr>
      <w:ins w:id="205" w:author="STEC" w:date="2018-09-18T11:28:00Z">
        <w:r>
          <w:rPr/>
          <w:t>(c)</w:t>
          <w:tab/>
          <w:t>High speed event data from phasor measurement units available to ERCOT;</w:t>
        </w:r>
      </w:ins>
    </w:p>
    <w:p>
      <w:pPr>
        <w:pStyle w:val="Normal"/>
        <w:spacing w:before="0" w:after="240"/>
        <w:ind w:left="2160" w:hanging="720"/>
        <w:rPr>
          <w:ins w:id="208" w:author="STEC" w:date="2018-09-18T11:28:00Z"/>
        </w:rPr>
      </w:pPr>
      <w:ins w:id="207" w:author="STEC" w:date="2018-09-18T11:28:00Z">
        <w:r>
          <w:rPr/>
          <w:t>(d)</w:t>
          <w:tab/>
          <w:t>Telemetry data for all Resources providing FFR during the event; and</w:t>
        </w:r>
      </w:ins>
    </w:p>
    <w:p>
      <w:pPr>
        <w:pStyle w:val="Normal"/>
        <w:spacing w:before="0" w:after="240"/>
        <w:ind w:left="2160" w:hanging="720"/>
        <w:rPr>
          <w:ins w:id="210" w:author="STEC" w:date="2018-09-18T11:28:00Z"/>
        </w:rPr>
      </w:pPr>
      <w:ins w:id="209" w:author="STEC" w:date="2018-09-18T11:28:00Z">
        <w:r>
          <w:rPr/>
          <w:t>(e)</w:t>
          <w:tab/>
          <w:t xml:space="preserve">Recording of ERCOT Frequency (Hz) and MW output with a resolution of no less than 32 samples per second.  </w:t>
        </w:r>
      </w:ins>
    </w:p>
    <w:p>
      <w:pPr>
        <w:pStyle w:val="Normal"/>
        <w:spacing w:before="0" w:after="240"/>
        <w:ind w:left="1440" w:hanging="720"/>
        <w:rPr>
          <w:ins w:id="212" w:author="STEC" w:date="2018-09-18T11:28:00Z"/>
        </w:rPr>
      </w:pPr>
      <w:ins w:id="211" w:author="STEC" w:date="2018-09-18T11:28:00Z">
        <w:r>
          <w:rPr/>
          <w:t>(ii)       The performance of a Load Resource providing FFR in response to an RRS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214" w:author="STEC" w:date="2018-09-18T11:28:00Z"/>
        </w:rPr>
      </w:pPr>
      <w:ins w:id="213" w:author="STEC" w:date="2018-09-18T11:28:00Z">
        <w:r>
          <w:rPr/>
          <w:t>(iii)       For an FFR deployment event triggered by an under-frequency event (frequency at or below 59.85 Hz). ERCOT will use the collected data to determine if the following requirements were met:</w:t>
        </w:r>
      </w:ins>
    </w:p>
    <w:p>
      <w:pPr>
        <w:pStyle w:val="Normal"/>
        <w:spacing w:before="0" w:after="240"/>
        <w:ind w:left="2160" w:hanging="720"/>
        <w:rPr>
          <w:ins w:id="216" w:author="STEC" w:date="2018-09-18T11:28:00Z"/>
        </w:rPr>
      </w:pPr>
      <w:ins w:id="215" w:author="STEC" w:date="2018-09-18T11:28:00Z">
        <w:r>
          <w:rPr/>
          <w:t xml:space="preserve">(a)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2160" w:hanging="720"/>
        <w:rPr>
          <w:ins w:id="218" w:author="STEC" w:date="2018-09-18T11:28:00Z"/>
        </w:rPr>
      </w:pPr>
      <w:ins w:id="217" w:author="STEC" w:date="2018-09-18T11:28:00Z">
        <w:r>
          <w:rPr/>
          <w:t>(b)       The Resource deployed 95% to 110% of its Ancillary Service Resource Responsibility in 15 cycles after the frequency reached 59.85 Hz;</w:t>
        </w:r>
      </w:ins>
    </w:p>
    <w:p>
      <w:pPr>
        <w:pStyle w:val="Normal"/>
        <w:spacing w:before="0" w:after="240"/>
        <w:ind w:left="2160" w:hanging="720"/>
        <w:rPr>
          <w:ins w:id="220" w:author="STEC" w:date="2018-09-18T11:28:00Z"/>
        </w:rPr>
      </w:pPr>
      <w:ins w:id="219" w:author="STEC" w:date="2018-09-18T11:28:00Z">
        <w:r>
          <w:rPr/>
          <w:t xml:space="preserve">(c)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222" w:author="STEC" w:date="2018-09-18T11:28:00Z"/>
        </w:rPr>
      </w:pPr>
      <w:ins w:id="221" w:author="STEC" w:date="2018-09-18T11:28:00Z">
        <w:r>
          <w:rPr/>
          <w:t xml:space="preserve">(d)       The Resource restored its capability to provide its Ancillary Service Resource Responsibility within 15 minutes from the end of the deployment period subject to paragraph (e) below; and </w:t>
        </w:r>
      </w:ins>
    </w:p>
    <w:p>
      <w:pPr>
        <w:pStyle w:val="Normal"/>
        <w:spacing w:before="0" w:after="240"/>
        <w:ind w:left="2160" w:hanging="720"/>
        <w:rPr>
          <w:ins w:id="236" w:author="STEC" w:date="2018-09-18T11:28:00Z"/>
        </w:rPr>
      </w:pPr>
      <w:ins w:id="223" w:author="STEC" w:date="2018-09-18T11:28:00Z">
        <w:r>
          <w:rPr/>
          <w:t>(e)        Upon completion of deployment, ERCOT will issue a recall instruction to Resources providing FFR.  </w:t>
        </w:r>
      </w:ins>
      <w:ins w:id="224" w:author="Mathew, Shirley" w:date="2019-01-28T16:09:00Z">
        <w:r>
          <w:rPr/>
          <w:t xml:space="preserve">Once the recall instruction is issued to the </w:t>
        </w:r>
      </w:ins>
      <w:ins w:id="225" w:author="STEC" w:date="2018-09-18T11:28:00Z">
        <w:r>
          <w:rPr/>
          <w:t>Generation Resources providing FFR</w:t>
        </w:r>
      </w:ins>
      <w:ins w:id="226" w:author="Mathew, Shirley" w:date="2019-01-28T16:09:00Z">
        <w:r>
          <w:rPr/>
          <w:t xml:space="preserve">, it </w:t>
        </w:r>
      </w:ins>
      <w:ins w:id="227" w:author="STEC" w:date="2018-09-18T11:28:00Z">
        <w:r>
          <w:rPr/>
          <w:t xml:space="preserve"> must ramp</w:t>
        </w:r>
      </w:ins>
      <w:ins w:id="228" w:author="Mathew, Shirley" w:date="2019-01-28T16:14:00Z">
        <w:r>
          <w:rPr/>
          <w:t xml:space="preserve"> down</w:t>
        </w:r>
      </w:ins>
      <w:ins w:id="229" w:author="STEC" w:date="2018-09-18T11:28:00Z">
        <w:r>
          <w:rPr/>
          <w:t xml:space="preserve"> to zero output level over the duration of five minutes.  Resources providing FFR may withdraw energy from the grid only after the frequency has recovered to 60</w:t>
        </w:r>
      </w:ins>
      <w:ins w:id="230" w:author="Mathew, Shirley" w:date="2019-01-28T16:00:00Z">
        <w:del w:id="231" w:author="Sandip" w:date="2019-02-04T16:09:00Z">
          <w:commentRangeStart w:id="13"/>
          <w:r>
            <w:rPr/>
            <w:delText>+/-0.017</w:delText>
          </w:r>
        </w:del>
      </w:ins>
      <w:ins w:id="232" w:author="STEC" w:date="2018-09-18T11:28:00Z">
        <w:r>
          <w:rPr/>
          <w:t xml:space="preserve"> </w:t>
        </w:r>
      </w:ins>
      <w:r>
        <w:rPr>
          <w:rStyle w:val="CommentReference"/>
          <w:vanish w:val="false"/>
        </w:rPr>
      </w:r>
      <w:ins w:id="233" w:author="STEC" w:date="2018-09-18T11:28:00Z">
        <w:commentRangeEnd w:id="13"/>
        <w:r>
          <w:commentReference w:id="13"/>
        </w:r>
        <w:r>
          <w:rPr/>
          <w:t xml:space="preserve">Hz and Physical Responsive Capability (PRC) is above 2,500 MW, </w:t>
        </w:r>
      </w:ins>
      <w:ins w:id="234" w:author="STEC" w:date="2018-09-18T11:28:00Z">
        <w:r>
          <w:rPr>
            <w:color w:val="1F4E79"/>
          </w:rPr>
          <w:t>unless ordered to do so by ERCOT</w:t>
        </w:r>
      </w:ins>
      <w:ins w:id="235" w:author="STEC" w:date="2018-09-18T11:28:00Z">
        <w:r>
          <w:rPr/>
          <w:t>.  </w:t>
        </w:r>
      </w:ins>
    </w:p>
    <w:p>
      <w:pPr>
        <w:pStyle w:val="Normal"/>
        <w:spacing w:before="0" w:after="240"/>
        <w:ind w:left="1440" w:hanging="720"/>
        <w:rPr>
          <w:ins w:id="240" w:author="STEC" w:date="2018-09-18T11:28:00Z"/>
        </w:rPr>
      </w:pPr>
      <w:ins w:id="237" w:author="STEC" w:date="2018-09-18T11:28:00Z">
        <w:r>
          <w:rPr/>
          <w:t>(iv)      For an FFR deployment through a VDI, in addition to the data listed in paragraph (</w:t>
        </w:r>
      </w:ins>
      <w:ins w:id="238" w:author="STEC" w:date="2018-09-18T11:53:00Z">
        <w:r>
          <w:rPr/>
          <w:t>9</w:t>
        </w:r>
      </w:ins>
      <w:ins w:id="239" w:author="STEC" w:date="2018-09-18T11:28:00Z">
        <w:r>
          <w:rPr/>
          <w:t>)(i)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242" w:author="STEC" w:date="2018-09-18T11:28:00Z"/>
        </w:rPr>
      </w:pPr>
      <w:ins w:id="241" w:author="STEC" w:date="2018-09-18T11:28:00Z">
        <w:r>
          <w:rPr/>
          <w:t>(a)       The Resource deployed 95% to 110% of its Ancillary Service Resource Responsibility within ten minutes after the start of the ramp period;</w:t>
        </w:r>
      </w:ins>
    </w:p>
    <w:p>
      <w:pPr>
        <w:pStyle w:val="Normal"/>
        <w:spacing w:before="0" w:after="240"/>
        <w:ind w:left="2160" w:hanging="720"/>
        <w:rPr>
          <w:ins w:id="244" w:author="STEC" w:date="2018-09-18T11:28:00Z"/>
        </w:rPr>
      </w:pPr>
      <w:ins w:id="243" w:author="STEC" w:date="2018-09-18T11:28:00Z">
        <w:r>
          <w:rPr/>
          <w:t xml:space="preserve">(b)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250" w:author="STEC" w:date="2018-09-18T11:28:00Z"/>
        </w:rPr>
      </w:pPr>
      <w:ins w:id="245" w:author="STEC" w:date="2018-09-18T11:28:00Z">
        <w:r>
          <w:rPr/>
          <w:t xml:space="preserve">(c)        The Resource restored its capability to provide its Ancillary Service Resource Responsibility within 15 minutes after ERCOT declares that the EEA </w:t>
        </w:r>
      </w:ins>
      <w:ins w:id="246" w:author="STEC" w:date="2018-09-18T11:28:00Z">
        <w:del w:id="247" w:author="Clif Lange" w:date="2018-10-31T14:16:00Z">
          <w:r>
            <w:rPr/>
            <w:delText>is no longer needed</w:delText>
          </w:r>
        </w:del>
      </w:ins>
      <w:ins w:id="248" w:author="Clif Lange" w:date="2018-10-31T14:16:00Z">
        <w:r>
          <w:rPr/>
          <w:t>has been cancelled</w:t>
        </w:r>
      </w:ins>
      <w:ins w:id="249" w:author="STEC" w:date="2018-09-18T11:28:00Z">
        <w:r>
          <w:rPr/>
          <w:t xml:space="preserve">; and </w:t>
        </w:r>
      </w:ins>
    </w:p>
    <w:p>
      <w:pPr>
        <w:pStyle w:val="Normal"/>
        <w:spacing w:before="0" w:after="240"/>
        <w:ind w:left="2160" w:hanging="720"/>
        <w:rPr>
          <w:ins w:id="254" w:author="STEC" w:date="2018-09-18T11:28:00Z"/>
        </w:rPr>
      </w:pPr>
      <w:ins w:id="251" w:author="STEC" w:date="2018-09-18T11:28:00Z">
        <w:r>
          <w:rPr/>
          <w:t xml:space="preserve">(d)        Upon completion of deployment, ERCOT will issue a recall instruction to Resources providing FFR.  Resources providing FFR may withdraw energy from the grid only after the frequency has recovered to 60 Hz and Physical Responsive Capability (PRC) is above 2,500 MW, </w:t>
        </w:r>
      </w:ins>
      <w:ins w:id="252" w:author="STEC" w:date="2018-09-18T11:28:00Z">
        <w:r>
          <w:rPr>
            <w:color w:val="1F4E79"/>
          </w:rPr>
          <w:t>unless ordered to do so by ERCOT</w:t>
        </w:r>
      </w:ins>
      <w:ins w:id="253" w:author="STEC" w:date="2018-09-18T11:28:00Z">
        <w:r>
          <w:rPr/>
          <w:t>.</w:t>
        </w:r>
      </w:ins>
    </w:p>
    <w:p>
      <w:pPr>
        <w:pStyle w:val="Normal"/>
        <w:spacing w:before="0" w:after="240"/>
        <w:ind w:left="1440" w:hanging="720"/>
        <w:rPr>
          <w:ins w:id="261" w:author="STEC" w:date="2018-09-18T11:28:00Z"/>
        </w:rPr>
      </w:pPr>
      <w:ins w:id="255" w:author="STEC" w:date="2018-09-18T11:28:00Z">
        <w:r>
          <w:rPr/>
          <w:t xml:space="preserve">(v)        For a Resource providing FFR that </w:t>
        </w:r>
      </w:ins>
      <w:ins w:id="256" w:author="STEC" w:date="2018-09-18T11:28:00Z">
        <w:del w:id="257" w:author="Clif Lange" w:date="2018-10-31T14:18:00Z">
          <w:r>
            <w:rPr/>
            <w:delText>wa</w:delText>
          </w:r>
        </w:del>
      </w:ins>
      <w:ins w:id="258" w:author="Clif Lange" w:date="2018-10-31T14:18:00Z">
        <w:r>
          <w:rPr/>
          <w:t>i</w:t>
        </w:r>
      </w:ins>
      <w:ins w:id="259" w:author="STEC" w:date="2018-09-18T11:28:00Z">
        <w:r>
          <w:rPr/>
          <w:t xml:space="preserve">s unable to return to its RRS Ancillary Service Resource Responsibility within 15 minutes from the end of the deployment period, its QSE may replace the quantity of deficient FFR capacity within that same 15 minutes using other Resources qualified to provide RRS but not already committed to provide RRS.  </w:t>
        </w:r>
      </w:ins>
      <w:del w:id="260" w:author="Clif Lange" w:date="2018-10-31T14:20:00Z">
        <w:r>
          <w:rPr/>
          <w:delText xml:space="preserve">The QSE may also use other qualified Resources to satisfy the Resource’s Ancillary Service Resource Responsibility for RRS.  </w:delText>
        </w:r>
      </w:del>
    </w:p>
    <w:p>
      <w:pPr>
        <w:pStyle w:val="Normal"/>
        <w:spacing w:before="0" w:after="240"/>
        <w:ind w:left="720" w:hanging="720"/>
        <w:rPr>
          <w:ins w:id="287" w:author="STEC" w:date="2018-09-18T11:28:00Z"/>
        </w:rPr>
      </w:pPr>
      <w:ins w:id="262" w:author="STEC" w:date="2018-09-18T11:28:00Z">
        <w:r>
          <w:rPr/>
          <w:t>(1</w:t>
        </w:r>
      </w:ins>
      <w:ins w:id="263" w:author="STEC" w:date="2018-09-18T11:28:00Z">
        <w:del w:id="264" w:author="PDCWG 20181109" w:date="2019-01-15T10:27:00Z">
          <w:r>
            <w:rPr/>
            <w:delText>0</w:delText>
          </w:r>
        </w:del>
      </w:ins>
      <w:ins w:id="265" w:author="PDCWG 20181109" w:date="2019-01-15T10:27:00Z">
        <w:r>
          <w:rPr/>
          <w:t>1</w:t>
        </w:r>
      </w:ins>
      <w:ins w:id="266" w:author="STEC" w:date="2018-09-18T11:28:00Z">
        <w:r>
          <w:rPr/>
          <w:t>)      </w:t>
        </w:r>
      </w:ins>
      <w:ins w:id="267" w:author="STEC" w:date="2018-09-18T11:28:00Z">
        <w:del w:id="268" w:author="Sandip" w:date="2019-02-04T16:09:00Z">
          <w:commentRangeStart w:id="14"/>
          <w:r>
            <w:rPr/>
            <w:delText xml:space="preserve">QSEs </w:delText>
          </w:r>
        </w:del>
      </w:ins>
      <w:ins w:id="269" w:author="PDCWG 20181109" w:date="2019-01-15T10:27:00Z">
        <w:del w:id="270" w:author="Sandip" w:date="2019-02-04T16:09:00Z">
          <w:r>
            <w:rPr/>
            <w:delText xml:space="preserve">and sub-QSEs </w:delText>
          </w:r>
        </w:del>
      </w:ins>
      <w:ins w:id="271" w:author="STEC" w:date="2018-09-18T11:28:00Z">
        <w:del w:id="272" w:author="Sandip" w:date="2019-02-04T16:09:00Z">
          <w:r>
            <w:rPr/>
            <w:delText>are responsible for meeting their FFR performance requirements at the portfolio</w:delText>
          </w:r>
        </w:del>
      </w:ins>
      <w:ins w:id="273" w:author="PDCWG 20181109" w:date="2019-01-15T10:27:00Z">
        <w:del w:id="274" w:author="Sandip" w:date="2019-02-04T16:09:00Z">
          <w:r>
            <w:rPr/>
            <w:delText>QSE or sub-QSE</w:delText>
          </w:r>
        </w:del>
      </w:ins>
      <w:ins w:id="275" w:author="STEC" w:date="2018-09-18T11:28:00Z">
        <w:del w:id="276" w:author="Sandip" w:date="2019-02-04T16:09:00Z">
          <w:r>
            <w:rPr/>
            <w:delText xml:space="preserve"> level. </w:delText>
          </w:r>
        </w:del>
      </w:ins>
      <w:ins w:id="277" w:author="STEC" w:date="2018-09-18T11:28:00Z">
        <w:r>
          <w:rPr/>
          <w:t xml:space="preserve"> </w:t>
        </w:r>
      </w:ins>
      <w:r>
        <w:rPr>
          <w:rStyle w:val="CommentReference"/>
          <w:vanish w:val="false"/>
        </w:rPr>
      </w:r>
      <w:ins w:id="278" w:author="STEC" w:date="2018-09-18T11:28:00Z">
        <w:commentRangeEnd w:id="14"/>
        <w:r>
          <w:commentReference w:id="14"/>
        </w:r>
        <w:r>
          <w:rPr/>
          <w:t xml:space="preserve">If a failure occurs at the </w:t>
        </w:r>
      </w:ins>
      <w:ins w:id="279" w:author="PDCWG 20181109" w:date="2019-01-15T10:27:00Z">
        <w:r>
          <w:rPr/>
          <w:t>QSE or sub-QSE</w:t>
        </w:r>
      </w:ins>
      <w:ins w:id="280" w:author="STEC" w:date="2018-09-18T11:28:00Z">
        <w:del w:id="281" w:author="PDCWG 20181109" w:date="2019-01-15T10:27:00Z">
          <w:r>
            <w:rPr/>
            <w:delText>portfolio</w:delText>
          </w:r>
        </w:del>
      </w:ins>
      <w:ins w:id="282" w:author="STEC" w:date="2018-09-18T11:28:00Z">
        <w:r>
          <w:rPr/>
          <w:t xml:space="preserve"> level, as part of any compliance review ERCOT shall identify the individual Resource(s) responsible for the failure.  QSEs representing Resources providing FFR will have an opportunity to provide ERCOT with site-specific high resolution data (at least 32 samples per second) for further analysis.  Regardless of the QSE’s </w:t>
        </w:r>
      </w:ins>
      <w:ins w:id="283" w:author="PDCWG 20181109" w:date="2019-01-15T10:28:00Z">
        <w:r>
          <w:rPr/>
          <w:t xml:space="preserve">or sub-QSE </w:t>
        </w:r>
      </w:ins>
      <w:ins w:id="284" w:author="STEC" w:date="2018-09-18T11:28:00Z">
        <w:del w:id="285" w:author="PDCWG 20181109" w:date="2019-01-15T10:28:00Z">
          <w:r>
            <w:rPr/>
            <w:delText>portfolio-</w:delText>
          </w:r>
        </w:del>
      </w:ins>
      <w:ins w:id="286" w:author="STEC" w:date="2018-09-18T11:28:00Z">
        <w:r>
          <w:rPr/>
          <w:t xml:space="preserve">level performance, ERCOT may require any individual Resource that fails to meet its FFR performance criteria to submit a corrective action plan and may suspend a Resource’s qualification to provide FFR for a pattern of non-performance.  </w:t>
        </w:r>
      </w:ins>
    </w:p>
    <w:p>
      <w:pPr>
        <w:pStyle w:val="Normal"/>
        <w:tabs>
          <w:tab w:val="clear" w:pos="720"/>
          <w:tab w:val="left" w:pos="3960" w:leader="none"/>
        </w:tabs>
        <w:spacing w:before="0" w:after="240"/>
        <w:ind w:left="1440" w:hanging="720"/>
        <w:rPr>
          <w:szCs w:val="20"/>
          <w:ins w:id="289" w:author="STEC" w:date="2018-09-13T11:03:00Z"/>
        </w:rPr>
      </w:pPr>
      <w:ins w:id="288" w:author="STEC" w:date="2018-09-13T11:03:00Z">
        <w:r>
          <w:rPr>
            <w:szCs w:val="20"/>
          </w:rPr>
        </w:r>
      </w:ins>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ins w:id="294" w:author="STEC" w:date="2018-09-13T11:03:00Z"/>
        </w:rPr>
      </w:pPr>
      <w:ins w:id="290" w:author="STEC" w:date="2018-09-13T11:03:00Z">
        <w:r>
          <w:rPr>
            <w:b/>
            <w:bCs/>
            <w:szCs w:val="20"/>
          </w:rPr>
          <w:t>2.3.1.2.1</w:t>
          <w:tab/>
          <w:t>Limit on Generation Resources and Controll</w:t>
        </w:r>
      </w:ins>
      <w:ins w:id="291" w:author="STEC" w:date="2018-09-13T11:03:00Z">
        <w:del w:id="292" w:author="Clif Lange" w:date="2018-10-31T14:22:00Z">
          <w:r>
            <w:rPr>
              <w:b/>
              <w:bCs/>
              <w:szCs w:val="20"/>
            </w:rPr>
            <w:delText>o</w:delText>
          </w:r>
        </w:del>
      </w:ins>
      <w:ins w:id="293" w:author="STEC" w:date="2018-09-13T11:03:00Z">
        <w:r>
          <w:rPr>
            <w:b/>
            <w:bCs/>
            <w:szCs w:val="20"/>
          </w:rPr>
          <w:t>able Load Resources provding RRS</w:t>
        </w:r>
      </w:ins>
    </w:p>
    <w:p>
      <w:pPr>
        <w:pStyle w:val="Normal"/>
        <w:ind w:left="720" w:hanging="720"/>
        <w:rPr>
          <w:ins w:id="309" w:author="STEC" w:date="2018-09-13T11:10:00Z"/>
        </w:rPr>
      </w:pPr>
      <w:ins w:id="295" w:author="STEC" w:date="2018-09-13T11:03:00Z">
        <w:r>
          <w:rPr>
            <w:b/>
            <w:bCs/>
            <w:szCs w:val="20"/>
          </w:rPr>
          <w:t xml:space="preserve"> </w:t>
        </w:r>
      </w:ins>
      <w:ins w:id="296" w:author="STEC" w:date="2018-09-13T11:05:00Z">
        <w:r>
          <w:rPr/>
          <w:t>(1)</w:t>
          <w:tab/>
          <w:t>ERCOT shall establish MW limits on individual Resou</w:t>
        </w:r>
      </w:ins>
      <w:ins w:id="297" w:author="STEC" w:date="2018-09-14T16:13:00Z">
        <w:r>
          <w:rPr/>
          <w:t>r</w:t>
        </w:r>
      </w:ins>
      <w:ins w:id="298" w:author="STEC" w:date="2018-09-13T11:06:00Z">
        <w:r>
          <w:rPr/>
          <w:t>ce</w:t>
        </w:r>
      </w:ins>
      <w:ins w:id="299" w:author="STEC" w:date="2018-09-13T11:09:00Z">
        <w:r>
          <w:rPr/>
          <w:t>’</w:t>
        </w:r>
      </w:ins>
      <w:ins w:id="300" w:author="STEC" w:date="2018-09-13T11:06:00Z">
        <w:r>
          <w:rPr/>
          <w:t>s abi</w:t>
        </w:r>
      </w:ins>
      <w:ins w:id="301" w:author="STEC" w:date="2018-09-27T15:12:00Z">
        <w:r>
          <w:rPr/>
          <w:t>l</w:t>
        </w:r>
      </w:ins>
      <w:ins w:id="302" w:author="STEC" w:date="2018-09-13T11:06:00Z">
        <w:r>
          <w:rPr/>
          <w:t xml:space="preserve">ity to provide RRS using Primary Frequency Response. The MW limit shall be based on Generating Resource and Controllable Load Resource (CLR)  </w:t>
        </w:r>
      </w:ins>
      <w:ins w:id="303" w:author="STEC" w:date="2018-09-13T11:08:00Z">
        <w:r>
          <w:rPr/>
          <w:t xml:space="preserve">performance during </w:t>
        </w:r>
      </w:ins>
      <w:ins w:id="304" w:author="STEC" w:date="2018-09-13T11:08:00Z">
        <w:del w:id="305" w:author="Clif Lange" w:date="2018-10-31T15:05:00Z">
          <w:r>
            <w:rPr/>
            <w:delText xml:space="preserve">a </w:delText>
          </w:r>
        </w:del>
      </w:ins>
      <w:ins w:id="306" w:author="STEC" w:date="2018-09-13T11:08:00Z">
        <w:r>
          <w:rPr/>
          <w:t>Frequency Measurable Event</w:t>
        </w:r>
      </w:ins>
      <w:ins w:id="307" w:author="Clif Lange" w:date="2018-10-31T15:05:00Z">
        <w:r>
          <w:rPr/>
          <w:t>s</w:t>
        </w:r>
      </w:ins>
      <w:ins w:id="308" w:author="STEC" w:date="2018-09-13T11:08:00Z">
        <w:r>
          <w:rPr/>
          <w:t xml:space="preserve"> (FME). </w:t>
        </w:r>
      </w:ins>
    </w:p>
    <w:p>
      <w:pPr>
        <w:pStyle w:val="Normal"/>
        <w:ind w:left="720" w:hanging="720"/>
        <w:rPr>
          <w:ins w:id="329" w:author="STEC" w:date="2018-09-13T11:16:00Z"/>
        </w:rPr>
      </w:pPr>
      <w:ins w:id="310" w:author="STEC" w:date="2018-09-13T11:10:00Z">
        <w:r>
          <w:rPr/>
          <w:t>(2)</w:t>
          <w:tab/>
          <w:t xml:space="preserve">ERCOT </w:t>
        </w:r>
      </w:ins>
      <w:ins w:id="311" w:author="STEC" w:date="2018-09-14T16:14:00Z">
        <w:r>
          <w:rPr/>
          <w:t>s</w:t>
        </w:r>
      </w:ins>
      <w:ins w:id="312" w:author="STEC" w:date="2018-09-13T11:10:00Z">
        <w:r>
          <w:rPr/>
          <w:t xml:space="preserve">hall develop a TAC approved procedure that describes the methodology to calculate </w:t>
        </w:r>
      </w:ins>
      <w:ins w:id="313" w:author="Clif Lange" w:date="2018-10-31T14:23:00Z">
        <w:r>
          <w:rPr/>
          <w:t xml:space="preserve">the </w:t>
        </w:r>
      </w:ins>
      <w:ins w:id="314" w:author="STEC" w:date="2018-09-13T11:11:00Z">
        <w:r>
          <w:rPr/>
          <w:t>MW limit on individual Resou</w:t>
        </w:r>
      </w:ins>
      <w:ins w:id="315" w:author="STEC" w:date="2018-09-14T16:14:00Z">
        <w:r>
          <w:rPr/>
          <w:t>r</w:t>
        </w:r>
      </w:ins>
      <w:ins w:id="316" w:author="STEC" w:date="2018-09-13T11:11:00Z">
        <w:r>
          <w:rPr/>
          <w:t>ces using the Generator’s actual pe</w:t>
        </w:r>
      </w:ins>
      <w:ins w:id="317" w:author="Clif Lange" w:date="2018-10-31T14:23:00Z">
        <w:r>
          <w:rPr/>
          <w:t>r</w:t>
        </w:r>
      </w:ins>
      <w:ins w:id="318" w:author="STEC" w:date="2018-09-13T11:12:00Z">
        <w:r>
          <w:rPr/>
          <w:t>f</w:t>
        </w:r>
      </w:ins>
      <w:ins w:id="319" w:author="STEC" w:date="2018-09-13T11:12:00Z">
        <w:del w:id="320" w:author="Clif Lange" w:date="2018-10-31T14:23:00Z">
          <w:r>
            <w:rPr/>
            <w:delText>r</w:delText>
          </w:r>
        </w:del>
      </w:ins>
      <w:ins w:id="321" w:author="STEC" w:date="2018-09-13T11:12:00Z">
        <w:r>
          <w:rPr/>
          <w:t>o</w:t>
        </w:r>
      </w:ins>
      <w:ins w:id="322" w:author="Clif Lange" w:date="2018-10-31T14:23:00Z">
        <w:r>
          <w:rPr/>
          <w:t>r</w:t>
        </w:r>
      </w:ins>
      <w:ins w:id="323" w:author="STEC" w:date="2018-09-13T11:12:00Z">
        <w:r>
          <w:rPr/>
          <w:t xml:space="preserve">mance during </w:t>
        </w:r>
      </w:ins>
      <w:ins w:id="324" w:author="STEC" w:date="2018-09-13T11:12:00Z">
        <w:del w:id="325" w:author="Clif Lange" w:date="2018-10-31T14:23:00Z">
          <w:r>
            <w:rPr/>
            <w:delText xml:space="preserve">an </w:delText>
          </w:r>
        </w:del>
      </w:ins>
      <w:ins w:id="326" w:author="STEC" w:date="2018-09-13T11:12:00Z">
        <w:r>
          <w:rPr/>
          <w:t>FME</w:t>
        </w:r>
      </w:ins>
      <w:ins w:id="327" w:author="Clif Lange" w:date="2018-10-31T14:23:00Z">
        <w:r>
          <w:rPr/>
          <w:t>s</w:t>
        </w:r>
      </w:ins>
      <w:ins w:id="328" w:author="STEC" w:date="2018-09-13T11:12:00Z">
        <w:r>
          <w:rPr/>
          <w:t xml:space="preserve">. </w:t>
        </w:r>
      </w:ins>
    </w:p>
    <w:p>
      <w:pPr>
        <w:pStyle w:val="Normal"/>
        <w:ind w:left="720" w:hanging="720"/>
        <w:rPr>
          <w:ins w:id="336" w:author="STEC" w:date="2018-09-13T11:17:00Z"/>
        </w:rPr>
      </w:pPr>
      <w:ins w:id="330" w:author="STEC" w:date="2018-09-13T11:16:00Z">
        <w:r>
          <w:rPr/>
          <w:t>(3)</w:t>
          <w:tab/>
          <w:t>The default maximum MW limit for any newly qualified Generation Resources</w:t>
        </w:r>
      </w:ins>
      <w:ins w:id="331" w:author="STEC" w:date="2018-09-13T11:16:00Z">
        <w:del w:id="332" w:author="S Mathew" w:date="2019-01-24T16:18:00Z">
          <w:r>
            <w:rPr/>
            <w:delText xml:space="preserve"> </w:delText>
          </w:r>
        </w:del>
      </w:ins>
      <w:ins w:id="333" w:author="S Mathew" w:date="2019-01-24T16:18:00Z">
        <w:r>
          <w:rPr/>
          <w:t xml:space="preserve"> </w:t>
        </w:r>
      </w:ins>
      <w:ins w:id="334" w:author="S Mathew" w:date="2019-01-24T16:18:00Z">
        <w:commentRangeStart w:id="15"/>
        <w:r>
          <w:rPr/>
          <w:t xml:space="preserve">or Generation Resources not evaluated in the number of FMEs required per the methodology </w:t>
        </w:r>
      </w:ins>
      <w:r>
        <w:rPr>
          <w:rStyle w:val="CommentReference"/>
          <w:vanish w:val="false"/>
        </w:rPr>
      </w:r>
      <w:ins w:id="335" w:author="STEC" w:date="2018-09-13T11:17:00Z">
        <w:commentRangeEnd w:id="15"/>
        <w:r>
          <w:commentReference w:id="15"/>
        </w:r>
        <w:r>
          <w:rPr/>
          <w:t>shall be set to 20% of its HSL.</w:t>
        </w:r>
      </w:ins>
    </w:p>
    <w:p>
      <w:pPr>
        <w:pStyle w:val="Normal"/>
        <w:ind w:left="720" w:hanging="720"/>
        <w:rPr>
          <w:ins w:id="338" w:author="STEC" w:date="2018-09-13T11:12:00Z"/>
        </w:rPr>
      </w:pPr>
      <w:ins w:id="337" w:author="STEC" w:date="2018-09-13T11:17:00Z">
        <w:r>
          <w:rPr/>
          <w:t xml:space="preserve">(4) </w:t>
          <w:tab/>
          <w:t xml:space="preserve">A Private Use Network with a registered Resource may use the gross HSL for qualification and establishing a limit on the amount of RRS capacity that the Resource within the Private Use Network can provide. </w:t>
        </w:r>
      </w:ins>
    </w:p>
    <w:p>
      <w:pPr>
        <w:pStyle w:val="Normal"/>
        <w:ind w:left="720" w:hanging="720"/>
        <w:rPr>
          <w:ins w:id="356" w:author="STEC" w:date="2018-09-13T11:16:00Z"/>
        </w:rPr>
      </w:pPr>
      <w:ins w:id="339" w:author="STEC" w:date="2018-09-13T11:12:00Z">
        <w:r>
          <w:rPr/>
          <w:t xml:space="preserve">(5) </w:t>
          <w:tab/>
          <w:t>ERCOT shall post to MIS Certified, MW limit on each Resource providing RRS by 20</w:t>
        </w:r>
      </w:ins>
      <w:ins w:id="340" w:author="STEC" w:date="2018-09-13T11:12:00Z">
        <w:r>
          <w:rPr>
            <w:vertAlign w:val="superscript"/>
          </w:rPr>
          <w:t>th</w:t>
        </w:r>
      </w:ins>
      <w:ins w:id="341" w:author="STEC" w:date="2018-09-13T11:12:00Z">
        <w:r>
          <w:rPr/>
          <w:t xml:space="preserve"> </w:t>
        </w:r>
      </w:ins>
      <w:ins w:id="342" w:author="STEC" w:date="2018-09-14T09:32:00Z">
        <w:r>
          <w:rPr/>
          <w:t xml:space="preserve">day </w:t>
        </w:r>
      </w:ins>
      <w:ins w:id="343" w:author="STEC" w:date="2018-09-13T11:13:00Z">
        <w:r>
          <w:rPr/>
          <w:t xml:space="preserve">of each quarter for the upcoming quarter. For example for </w:t>
        </w:r>
      </w:ins>
      <w:ins w:id="344" w:author="STEC" w:date="2018-09-13T11:13:00Z">
        <w:del w:id="345" w:author="Clif Lange" w:date="2018-10-31T14:24:00Z">
          <w:r>
            <w:rPr/>
            <w:delText>Q1 2019</w:delText>
          </w:r>
        </w:del>
      </w:ins>
      <w:ins w:id="346" w:author="Clif Lange" w:date="2018-10-31T14:24:00Z">
        <w:r>
          <w:rPr/>
          <w:t>the first quarter of a given year</w:t>
        </w:r>
      </w:ins>
      <w:ins w:id="347" w:author="STEC" w:date="2018-09-13T11:13:00Z">
        <w:r>
          <w:rPr/>
          <w:t>, ERCOT shall post the MW limit by October 20</w:t>
        </w:r>
      </w:ins>
      <w:ins w:id="348" w:author="STEC" w:date="2018-09-13T11:13:00Z">
        <w:r>
          <w:rPr>
            <w:vertAlign w:val="superscript"/>
          </w:rPr>
          <w:t>th</w:t>
        </w:r>
      </w:ins>
      <w:ins w:id="349" w:author="STEC" w:date="2018-09-13T11:13:00Z">
        <w:r>
          <w:rPr/>
          <w:t xml:space="preserve"> </w:t>
        </w:r>
      </w:ins>
      <w:ins w:id="350" w:author="STEC" w:date="2018-09-13T11:15:00Z">
        <w:r>
          <w:rPr/>
          <w:t xml:space="preserve">of </w:t>
        </w:r>
      </w:ins>
      <w:ins w:id="351" w:author="STEC" w:date="2018-09-13T11:15:00Z">
        <w:del w:id="352" w:author="Clif Lange" w:date="2018-10-31T14:24:00Z">
          <w:r>
            <w:rPr/>
            <w:delText>Q4, 2018</w:delText>
          </w:r>
        </w:del>
      </w:ins>
      <w:ins w:id="353" w:author="Clif Lange" w:date="2018-10-31T14:24:00Z">
        <w:r>
          <w:rPr/>
          <w:t>the previous year</w:t>
        </w:r>
      </w:ins>
      <w:ins w:id="354" w:author="STEC" w:date="2018-09-13T11:15:00Z">
        <w:r>
          <w:rPr/>
          <w:t xml:space="preserve">. </w:t>
        </w:r>
      </w:ins>
      <w:ins w:id="355" w:author="STEC" w:date="2018-09-13T11:13:00Z">
        <w:r>
          <w:rPr/>
          <w:t xml:space="preserve"> </w:t>
        </w:r>
      </w:ins>
    </w:p>
    <w:p>
      <w:pPr>
        <w:pStyle w:val="Normal"/>
        <w:ind w:left="0" w:hanging="0"/>
        <w:rPr>
          <w:ins w:id="358" w:author="STEC" w:date="2018-09-13T11:09:00Z"/>
        </w:rPr>
      </w:pPr>
      <w:ins w:id="357" w:author="STEC" w:date="2018-09-13T11:09:00Z">
        <w:r>
          <w:rPr/>
        </w:r>
      </w:ins>
    </w:p>
    <w:p>
      <w:pPr>
        <w:pStyle w:val="H3"/>
        <w:spacing w:before="480" w:after="240"/>
        <w:rPr>
          <w:ins w:id="360" w:author="STEC" w:date="2018-09-11T08:46:00Z"/>
        </w:rPr>
      </w:pPr>
      <w:ins w:id="359" w:author="STEC" w:date="2018-09-11T08:46:00Z">
        <w:r>
          <w:rPr/>
          <w:t>2.3.3</w:t>
          <w:tab/>
          <w:t>ERCOT Contingency Reserve Service</w:t>
        </w:r>
      </w:ins>
    </w:p>
    <w:p>
      <w:pPr>
        <w:pStyle w:val="H4"/>
        <w:rPr>
          <w:ins w:id="362" w:author="STEC" w:date="2018-09-11T08:46:00Z"/>
        </w:rPr>
      </w:pPr>
      <w:ins w:id="361" w:author="STEC" w:date="2018-09-11T08:46:00Z">
        <w:r>
          <w:rPr/>
          <w:t>2.3.3.1</w:t>
          <w:tab/>
          <w:t xml:space="preserve">Additional Operational Details for ERCOT Contingency Reserve Service (ECRS) Providers </w:t>
        </w:r>
      </w:ins>
    </w:p>
    <w:p>
      <w:pPr>
        <w:pStyle w:val="BodyTextNumbered"/>
        <w:rPr>
          <w:ins w:id="376" w:author="STEC" w:date="2018-09-11T13:48:00Z"/>
        </w:rPr>
      </w:pPr>
      <w:ins w:id="363" w:author="STEC" w:date="2018-09-11T08:46:00Z">
        <w:r>
          <w:rPr/>
          <w:t>(1)</w:t>
          <w:tab/>
          <w:t>Generation Resource</w:t>
        </w:r>
      </w:ins>
      <w:ins w:id="364" w:author="STEC" w:date="2018-09-11T08:49:00Z">
        <w:r>
          <w:rPr>
            <w:lang w:val="en-US"/>
          </w:rPr>
          <w:t>s</w:t>
        </w:r>
      </w:ins>
      <w:ins w:id="365" w:author="STEC" w:date="2018-09-11T08:46:00Z">
        <w:r>
          <w:rPr/>
          <w:t xml:space="preserve"> providing ECRS must be capable of being synchronized and ramped to a specified output level within 10 minutes of notification of deployment and run at a specified output level for </w:t>
        </w:r>
      </w:ins>
      <w:ins w:id="366" w:author="STEC" w:date="2018-09-11T08:50:00Z">
        <w:r>
          <w:rPr>
            <w:lang w:val="en-US"/>
          </w:rPr>
          <w:t>the entire duration of its ECRS obligation</w:t>
        </w:r>
      </w:ins>
      <w:ins w:id="367" w:author="STEC" w:date="2018-09-11T08:46:00Z">
        <w:del w:id="368" w:author="Clif Lange" w:date="2018-10-31T14:28:00Z">
          <w:r>
            <w:rPr/>
            <w:delText>, as specified in item (1)(a) of Protocol Section 3.17.</w:delText>
          </w:r>
        </w:del>
      </w:ins>
      <w:ins w:id="369" w:author="STEC" w:date="2018-09-11T08:53:00Z">
        <w:del w:id="370" w:author="Clif Lange" w:date="2018-10-31T14:28:00Z">
          <w:r>
            <w:rPr>
              <w:lang w:val="en-US"/>
            </w:rPr>
            <w:delText>2</w:delText>
          </w:r>
        </w:del>
      </w:ins>
      <w:ins w:id="371" w:author="STEC" w:date="2018-09-11T08:46:00Z">
        <w:del w:id="372" w:author="Clif Lange" w:date="2018-10-31T14:28:00Z">
          <w:r>
            <w:rPr/>
            <w:delText xml:space="preserve">, </w:delText>
          </w:r>
        </w:del>
      </w:ins>
      <w:ins w:id="373" w:author="STEC" w:date="2018-09-11T08:53:00Z">
        <w:del w:id="374" w:author="Clif Lange" w:date="2018-10-31T14:28:00Z">
          <w:r>
            <w:rPr>
              <w:b/>
              <w:bCs/>
              <w:i/>
            </w:rPr>
            <w:delText>ERCOT Contingency Reserve Service</w:delText>
          </w:r>
        </w:del>
      </w:ins>
      <w:ins w:id="375" w:author="STEC" w:date="2018-09-11T08:46:00Z">
        <w:r>
          <w:rPr/>
          <w:t>.</w:t>
        </w:r>
      </w:ins>
    </w:p>
    <w:p>
      <w:pPr>
        <w:pStyle w:val="BodyTextNumbered"/>
        <w:rPr>
          <w:ins w:id="383" w:author="STEC" w:date="2018-09-11T08:46:00Z"/>
        </w:rPr>
      </w:pPr>
      <w:ins w:id="377" w:author="STEC" w:date="2018-09-11T13:48:00Z">
        <w:r>
          <w:rPr>
            <w:lang w:val="en-US"/>
          </w:rPr>
          <w:t xml:space="preserve"> </w:t>
        </w:r>
      </w:ins>
      <w:ins w:id="378" w:author="STEC" w:date="2018-09-11T08:46:00Z">
        <w:r>
          <w:rPr/>
          <w:t>(2)</w:t>
          <w:tab/>
          <w:t>Controllable Load Resource</w:t>
        </w:r>
      </w:ins>
      <w:ins w:id="379" w:author="STEC" w:date="2018-09-11T08:54:00Z">
        <w:r>
          <w:rPr>
            <w:lang w:val="en-US"/>
          </w:rPr>
          <w:t xml:space="preserve"> providing ECRS</w:t>
        </w:r>
      </w:ins>
      <w:ins w:id="380" w:author="STEC" w:date="2018-09-11T08:46:00Z">
        <w:r>
          <w:rPr/>
          <w:t xml:space="preserve"> must be capable of ramping to an ERCOT-instructed consumption level within </w:t>
        </w:r>
      </w:ins>
      <w:r>
        <w:rPr>
          <w:lang w:val="en-US"/>
        </w:rPr>
        <w:t>10</w:t>
      </w:r>
      <w:ins w:id="381" w:author="STEC" w:date="2018-09-11T08:46:00Z">
        <w:r>
          <w:rPr/>
          <w:t xml:space="preserve"> minutes and consuming at the ERCOT-instructed level for </w:t>
        </w:r>
      </w:ins>
      <w:r>
        <w:rPr>
          <w:lang w:val="en-US"/>
        </w:rPr>
        <w:t>the entire duration of its ECRS obligation</w:t>
      </w:r>
      <w:ins w:id="382" w:author="STEC" w:date="2018-09-11T08:46:00Z">
        <w:r>
          <w:rPr/>
          <w:t xml:space="preserve">at least one hour, as specified in item (1)(b) of Protocol Section 3.17.3.  </w:t>
        </w:r>
      </w:ins>
    </w:p>
    <w:p>
      <w:pPr>
        <w:pStyle w:val="BodyTextNumbered"/>
        <w:rPr>
          <w:ins w:id="387" w:author="STEC" w:date="2018-09-11T08:46:00Z"/>
        </w:rPr>
      </w:pPr>
      <w:ins w:id="384" w:author="STEC" w:date="2018-09-11T08:46:00Z">
        <w:r>
          <w:rPr/>
          <w:t>(3)</w:t>
          <w:tab/>
          <w:t xml:space="preserve">To become provisionally qualified as a provider of </w:t>
        </w:r>
      </w:ins>
      <w:ins w:id="385" w:author="STEC" w:date="2018-09-11T13:38:00Z">
        <w:r>
          <w:rPr>
            <w:lang w:val="en-US"/>
          </w:rPr>
          <w:t>ECRS</w:t>
        </w:r>
      </w:ins>
      <w:ins w:id="386" w:author="STEC" w:date="2018-09-11T08:46:00Z">
        <w:r>
          <w:rPr/>
          <w:t>, a Controllable Load Resource shall complete the following requirements:</w:t>
        </w:r>
      </w:ins>
    </w:p>
    <w:p>
      <w:pPr>
        <w:pStyle w:val="List"/>
        <w:ind w:left="1440" w:hanging="720"/>
        <w:rPr>
          <w:ins w:id="389" w:author="STEC" w:date="2018-09-11T08:46:00Z"/>
        </w:rPr>
      </w:pPr>
      <w:ins w:id="388" w:author="STEC" w:date="2018-09-11T08:46:00Z">
        <w:r>
          <w:rPr/>
          <w:t>(a)</w:t>
          <w:tab/>
          <w:t>Register as a Controllable Load Resource with ERCOT;</w:t>
        </w:r>
      </w:ins>
    </w:p>
    <w:p>
      <w:pPr>
        <w:pStyle w:val="List"/>
        <w:ind w:left="1440" w:hanging="720"/>
        <w:rPr>
          <w:ins w:id="397" w:author="STEC" w:date="2018-09-11T08:46:00Z"/>
        </w:rPr>
      </w:pPr>
      <w:ins w:id="390" w:author="STEC" w:date="2018-09-11T08:46:00Z">
        <w:r>
          <w:rPr/>
          <w:t>(</w:t>
        </w:r>
      </w:ins>
      <w:ins w:id="391" w:author="STEC" w:date="2018-09-18T11:57:00Z">
        <w:r>
          <w:rPr/>
          <w:t>b</w:t>
        </w:r>
      </w:ins>
      <w:ins w:id="392" w:author="STEC" w:date="2018-09-11T08:46:00Z">
        <w:r>
          <w:rPr/>
          <w:t>)</w:t>
          <w:tab/>
          <w:t xml:space="preserve">Provide ERCOT the </w:t>
        </w:r>
      </w:ins>
      <w:ins w:id="393" w:author="STEC" w:date="2018-09-11T08:46:00Z">
        <w:del w:id="394" w:author="S Mathew" w:date="2019-01-25T10:17:00Z">
          <w:r>
            <w:rPr/>
            <w:delText xml:space="preserve">appropriate </w:delText>
          </w:r>
        </w:del>
      </w:ins>
      <w:ins w:id="395" w:author="STEC" w:date="2018-09-11T13:38:00Z">
        <w:r>
          <w:rPr/>
          <w:t>ECRS</w:t>
        </w:r>
      </w:ins>
      <w:ins w:id="396" w:author="STEC" w:date="2018-09-11T08:46:00Z">
        <w:r>
          <w:rPr/>
          <w:t xml:space="preserve"> Load affidavit;</w:t>
        </w:r>
      </w:ins>
    </w:p>
    <w:p>
      <w:pPr>
        <w:pStyle w:val="List"/>
        <w:ind w:left="1440" w:hanging="720"/>
        <w:rPr>
          <w:ins w:id="405" w:author="STEC" w:date="2018-09-11T08:46:00Z"/>
        </w:rPr>
      </w:pPr>
      <w:ins w:id="398" w:author="STEC" w:date="2018-09-11T08:46:00Z">
        <w:r>
          <w:rPr/>
          <w:t>(</w:t>
        </w:r>
      </w:ins>
      <w:ins w:id="399" w:author="STEC" w:date="2018-09-18T11:57:00Z">
        <w:r>
          <w:rPr/>
          <w:t>c</w:t>
        </w:r>
      </w:ins>
      <w:ins w:id="400" w:author="STEC" w:date="2018-09-11T08:46:00Z">
        <w:r>
          <w:rPr/>
          <w:t>)</w:t>
          <w:tab/>
          <w:t xml:space="preserve">Test to verify </w:t>
        </w:r>
      </w:ins>
      <w:ins w:id="401" w:author="STEC" w:date="2018-09-11T08:46:00Z">
        <w:del w:id="402" w:author="S Mathew" w:date="2019-01-25T10:16:00Z">
          <w:r>
            <w:rPr/>
            <w:delText>appropriate</w:delText>
          </w:r>
        </w:del>
      </w:ins>
      <w:ins w:id="403" w:author="S Mathew" w:date="2019-01-25T10:16:00Z">
        <w:r>
          <w:rPr/>
          <w:t>primary and alternative</w:t>
        </w:r>
      </w:ins>
      <w:ins w:id="404" w:author="STEC" w:date="2018-09-11T08:46:00Z">
        <w:r>
          <w:rPr/>
          <w:t xml:space="preserve"> voice communications are in place for VDIs by ERCOT;</w:t>
        </w:r>
      </w:ins>
    </w:p>
    <w:p>
      <w:pPr>
        <w:pStyle w:val="List"/>
        <w:ind w:left="1440" w:hanging="720"/>
        <w:rPr>
          <w:ins w:id="409" w:author="S Mathew" w:date="2019-01-25T10:18:00Z"/>
        </w:rPr>
      </w:pPr>
      <w:ins w:id="406" w:author="STEC" w:date="2018-09-11T08:46:00Z">
        <w:r>
          <w:rPr/>
          <w:t>(</w:t>
        </w:r>
      </w:ins>
      <w:ins w:id="407" w:author="STEC" w:date="2018-09-18T11:57:00Z">
        <w:r>
          <w:rPr/>
          <w:t>d</w:t>
        </w:r>
      </w:ins>
      <w:ins w:id="408" w:author="STEC" w:date="2018-09-11T08:46:00Z">
        <w:r>
          <w:rPr/>
          <w:t>)</w:t>
          <w:tab/>
          <w:t>Provide telemetry through the QSE to ERCOT in accordance with all applicable requirements set forth in paragraph (5) of Protocol Section 6.5.5.2, Operational Data Requirements; and</w:t>
        </w:r>
      </w:ins>
    </w:p>
    <w:p>
      <w:pPr>
        <w:pStyle w:val="List"/>
        <w:ind w:left="1440" w:hanging="720"/>
        <w:rPr>
          <w:ins w:id="413" w:author="STEC" w:date="2018-09-11T08:46:00Z"/>
        </w:rPr>
      </w:pPr>
      <w:ins w:id="410" w:author="S Mathew" w:date="2019-01-25T10:18:00Z">
        <w:r>
          <w:rPr/>
          <w:t>(e)</w:t>
          <w:tab/>
          <w:t xml:space="preserve">Be able to </w:t>
        </w:r>
      </w:ins>
      <w:ins w:id="411" w:author="Mathew, Shirley" w:date="2019-01-28T16:16:00Z">
        <w:r>
          <w:rPr/>
          <w:t xml:space="preserve">maintain </w:t>
        </w:r>
      </w:ins>
      <w:ins w:id="412" w:author="S Mathew" w:date="2019-01-25T10:18:00Z">
        <w:r>
          <w:rPr/>
          <w:t>at an ERCOT instructed level during an ERCOT instructed test for the entire duration of the test period.</w:t>
        </w:r>
      </w:ins>
    </w:p>
    <w:p>
      <w:pPr>
        <w:pStyle w:val="List"/>
        <w:ind w:left="1440" w:hanging="720"/>
        <w:rPr>
          <w:del w:id="428" w:author="Clif Lange" w:date="2018-10-31T14:33:00Z"/>
        </w:rPr>
      </w:pPr>
      <w:ins w:id="414" w:author="Clif Lange" w:date="2018-10-31T14:33:00Z">
        <w:r>
          <w:rPr/>
          <w:t xml:space="preserve"> </w:t>
        </w:r>
      </w:ins>
      <w:ins w:id="415" w:author="STEC" w:date="2018-09-11T08:46:00Z">
        <w:del w:id="416" w:author="Clif Lange" w:date="2018-10-31T14:33:00Z">
          <w:r>
            <w:rPr/>
            <w:delText>(</w:delText>
          </w:r>
        </w:del>
      </w:ins>
      <w:ins w:id="417" w:author="STEC" w:date="2018-09-18T11:57:00Z">
        <w:del w:id="418" w:author="Clif Lange" w:date="2018-10-31T14:33:00Z">
          <w:r>
            <w:rPr/>
            <w:delText>e</w:delText>
          </w:r>
        </w:del>
      </w:ins>
      <w:ins w:id="419" w:author="STEC" w:date="2018-09-11T08:46:00Z">
        <w:del w:id="420" w:author="Clif Lange" w:date="2018-10-31T14:33:00Z">
          <w:r>
            <w:rPr/>
            <w:delText>)</w:delText>
            <w:tab/>
            <w:delText xml:space="preserve">Be able to consume at an ERCOT-instructed level during an ERCOT deployment </w:delText>
          </w:r>
        </w:del>
      </w:ins>
      <w:ins w:id="421" w:author="STEC" w:date="2018-09-11T13:39:00Z">
        <w:del w:id="422" w:author="Clif Lange" w:date="2018-10-31T14:33:00Z">
          <w:r>
            <w:rPr/>
            <w:delText xml:space="preserve">for </w:delText>
          </w:r>
        </w:del>
      </w:ins>
      <w:ins w:id="423" w:author="STEC" w:date="2018-09-27T15:14:00Z">
        <w:del w:id="424" w:author="Clif Lange" w:date="2018-10-31T14:33:00Z">
          <w:r>
            <w:rPr/>
            <w:delText xml:space="preserve">the </w:delText>
          </w:r>
        </w:del>
      </w:ins>
      <w:ins w:id="425" w:author="STEC" w:date="2018-09-11T13:39:00Z">
        <w:del w:id="426" w:author="Clif Lange" w:date="2018-10-31T14:33:00Z">
          <w:r>
            <w:rPr/>
            <w:delText>entire duration</w:delText>
          </w:r>
        </w:del>
      </w:ins>
      <w:del w:id="427" w:author="Clif Lange" w:date="2018-10-31T14:33:00Z">
        <w:r>
          <w:rPr/>
          <w:delText xml:space="preserve"> of service responsibility.</w:delText>
        </w:r>
      </w:del>
    </w:p>
    <w:p>
      <w:pPr>
        <w:pStyle w:val="List"/>
        <w:widowControl/>
        <w:bidi w:val="0"/>
        <w:spacing w:before="0" w:after="240"/>
        <w:ind w:left="1440" w:hanging="720"/>
        <w:rPr>
          <w:ins w:id="432" w:author="STEC" w:date="2018-09-11T08:46:00Z"/>
        </w:rPr>
      </w:pPr>
      <w:ins w:id="429" w:author="STEC" w:date="2018-09-11T08:46:00Z">
        <w:r>
          <w:rPr/>
          <w:t>(4)</w:t>
          <w:tab/>
          <w:t xml:space="preserve">To become and remain fully qualified as a provider of </w:t>
        </w:r>
      </w:ins>
      <w:ins w:id="430" w:author="STEC" w:date="2018-09-11T13:39:00Z">
        <w:r>
          <w:rPr>
            <w:lang w:val="en-US"/>
          </w:rPr>
          <w:t>ECRS</w:t>
        </w:r>
      </w:ins>
      <w:ins w:id="431" w:author="STEC" w:date="2018-09-11T08:46:00Z">
        <w:r>
          <w:rPr/>
          <w:t>, the Controllable Load Resource shall complete all the requirements for provisional qualification identified above and the following:</w:t>
        </w:r>
      </w:ins>
    </w:p>
    <w:p>
      <w:pPr>
        <w:pStyle w:val="List"/>
        <w:ind w:left="1440" w:hanging="720"/>
        <w:rPr>
          <w:ins w:id="437" w:author="STEC" w:date="2018-09-11T08:46:00Z"/>
        </w:rPr>
      </w:pPr>
      <w:ins w:id="433" w:author="STEC" w:date="2018-09-11T08:46:00Z">
        <w:r>
          <w:rPr/>
          <w:t>(a)</w:t>
          <w:tab/>
          <w:t xml:space="preserve">Respond successfully to an actual ERCOT deployment or pass actual testing according to ERCOT’s </w:t>
        </w:r>
      </w:ins>
      <w:r>
        <w:rPr/>
        <w:t xml:space="preserve"> </w:t>
      </w:r>
      <w:ins w:id="434" w:author="STEC" w:date="2018-09-11T08:46:00Z">
        <w:r>
          <w:rPr/>
          <w:t>Procedure; a</w:t>
        </w:r>
      </w:ins>
      <w:ins w:id="435" w:author="Sandip" w:date="2018-11-05T12:30:00Z">
        <w:r>
          <w:rPr/>
          <w:t>n</w:t>
        </w:r>
      </w:ins>
      <w:ins w:id="436" w:author="STEC" w:date="2018-09-11T08:46:00Z">
        <w:r>
          <w:rPr/>
          <w:t>d</w:t>
        </w:r>
      </w:ins>
    </w:p>
    <w:p>
      <w:pPr>
        <w:pStyle w:val="List"/>
        <w:spacing w:before="0" w:after="0"/>
        <w:ind w:left="1440" w:hanging="720"/>
        <w:rPr/>
      </w:pPr>
      <w:ins w:id="438" w:author="STEC" w:date="2018-09-11T08:46:00Z">
        <w:r>
          <w:rPr/>
          <w:t>(b)</w:t>
          <w:tab/>
          <w:t>Perform verification testing as described in Section 8, Attachment G, Load Resource Tests.</w:t>
        </w:r>
      </w:ins>
    </w:p>
    <w:p>
      <w:pPr>
        <w:pStyle w:val="List"/>
        <w:spacing w:before="0" w:after="0"/>
        <w:ind w:left="1440" w:hanging="720"/>
        <w:rPr>
          <w:ins w:id="440" w:author="STEC" w:date="2018-09-11T13:49:00Z"/>
        </w:rPr>
      </w:pPr>
      <w:ins w:id="439" w:author="STEC" w:date="2018-09-11T13:49:00Z">
        <w:r>
          <w:rPr/>
        </w:r>
      </w:ins>
    </w:p>
    <w:p>
      <w:pPr>
        <w:pStyle w:val="Normal"/>
        <w:spacing w:before="0" w:after="240"/>
        <w:ind w:left="720" w:hanging="720"/>
        <w:rPr>
          <w:iCs/>
          <w:szCs w:val="20"/>
          <w:ins w:id="466" w:author="STEC" w:date="2018-09-13T09:27:00Z"/>
        </w:rPr>
      </w:pPr>
      <w:ins w:id="441" w:author="STEC" w:date="2018-09-11T13:49:00Z">
        <w:r>
          <w:rPr/>
          <w:t>(5)</w:t>
          <w:tab/>
        </w:r>
      </w:ins>
      <w:ins w:id="442" w:author="Clif Lange" w:date="2018-10-31T14:35:00Z">
        <w:bookmarkStart w:id="0" w:name="_Hlk510021823"/>
        <w:r>
          <w:rPr/>
          <w:t xml:space="preserve">The </w:t>
        </w:r>
      </w:ins>
      <w:ins w:id="443" w:author="STEC" w:date="2018-09-13T09:24:00Z">
        <w:del w:id="444" w:author="Clif Lange" w:date="2018-10-31T14:35:00Z">
          <w:r>
            <w:rPr/>
            <w:delText>T</w:delText>
          </w:r>
        </w:del>
      </w:ins>
      <w:ins w:id="445" w:author="Clif Lange" w:date="2018-10-31T14:35:00Z">
        <w:r>
          <w:rPr/>
          <w:t>t</w:t>
        </w:r>
      </w:ins>
      <w:ins w:id="446" w:author="STEC" w:date="2018-09-13T09:23:00Z">
        <w:r>
          <w:rPr/>
          <w:t xml:space="preserve">otal amount of ECRS that Non-Controllable </w:t>
        </w:r>
      </w:ins>
      <w:ins w:id="447" w:author="STEC" w:date="2018-09-13T09:21:00Z">
        <w:r>
          <w:rPr>
            <w:iCs/>
            <w:szCs w:val="20"/>
          </w:rPr>
          <w:t>Load Resource</w:t>
        </w:r>
      </w:ins>
      <w:ins w:id="448" w:author="STEC" w:date="2018-09-13T09:24:00Z">
        <w:r>
          <w:rPr>
            <w:iCs/>
            <w:szCs w:val="20"/>
          </w:rPr>
          <w:t>s</w:t>
        </w:r>
      </w:ins>
      <w:ins w:id="449" w:author="STEC" w:date="2018-09-13T09:21:00Z">
        <w:r>
          <w:rPr>
            <w:iCs/>
            <w:szCs w:val="20"/>
          </w:rPr>
          <w:t xml:space="preserve"> </w:t>
        </w:r>
      </w:ins>
      <w:ins w:id="450" w:author="STEC" w:date="2018-09-13T09:23:00Z">
        <w:r>
          <w:rPr>
            <w:iCs/>
            <w:szCs w:val="20"/>
          </w:rPr>
          <w:t xml:space="preserve">may provide </w:t>
        </w:r>
      </w:ins>
      <w:ins w:id="451" w:author="STEC" w:date="2018-09-13T09:25:00Z">
        <w:r>
          <w:rPr>
            <w:iCs/>
            <w:szCs w:val="20"/>
          </w:rPr>
          <w:t>shall not exceed</w:t>
        </w:r>
      </w:ins>
      <w:ins w:id="452" w:author="STEC" w:date="2018-09-13T09:23:00Z">
        <w:r>
          <w:rPr>
            <w:iCs/>
            <w:szCs w:val="20"/>
          </w:rPr>
          <w:t xml:space="preserve"> 50% of </w:t>
        </w:r>
      </w:ins>
      <w:ins w:id="453" w:author="Clif Lange" w:date="2018-10-31T14:35:00Z">
        <w:r>
          <w:rPr>
            <w:iCs/>
            <w:szCs w:val="20"/>
          </w:rPr>
          <w:t xml:space="preserve">the </w:t>
        </w:r>
      </w:ins>
      <w:ins w:id="454" w:author="STEC" w:date="2018-09-13T09:25:00Z">
        <w:r>
          <w:rPr>
            <w:iCs/>
            <w:szCs w:val="20"/>
          </w:rPr>
          <w:t>total ERCOT</w:t>
        </w:r>
      </w:ins>
      <w:ins w:id="455" w:author="Clif Lange" w:date="2018-10-31T14:35:00Z">
        <w:r>
          <w:rPr>
            <w:iCs/>
            <w:szCs w:val="20"/>
          </w:rPr>
          <w:t>-</w:t>
        </w:r>
      </w:ins>
      <w:ins w:id="456" w:author="STEC" w:date="2018-09-13T09:25:00Z">
        <w:del w:id="457" w:author="Clif Lange" w:date="2018-10-31T14:35:00Z">
          <w:r>
            <w:rPr>
              <w:iCs/>
              <w:szCs w:val="20"/>
            </w:rPr>
            <w:delText xml:space="preserve"> </w:delText>
          </w:r>
        </w:del>
      </w:ins>
      <w:ins w:id="458" w:author="STEC" w:date="2018-09-13T09:25:00Z">
        <w:r>
          <w:rPr>
            <w:iCs/>
            <w:szCs w:val="20"/>
          </w:rPr>
          <w:t xml:space="preserve">wide </w:t>
        </w:r>
      </w:ins>
      <w:ins w:id="459" w:author="STEC" w:date="2018-09-13T09:23:00Z">
        <w:r>
          <w:rPr>
            <w:iCs/>
            <w:szCs w:val="20"/>
          </w:rPr>
          <w:t>ECRS requir</w:t>
        </w:r>
      </w:ins>
      <w:ins w:id="460" w:author="Clif Lange" w:date="2018-10-31T14:35:00Z">
        <w:r>
          <w:rPr>
            <w:iCs/>
            <w:szCs w:val="20"/>
          </w:rPr>
          <w:t>e</w:t>
        </w:r>
      </w:ins>
      <w:ins w:id="461" w:author="STEC" w:date="2018-09-13T09:23:00Z">
        <w:r>
          <w:rPr>
            <w:iCs/>
            <w:szCs w:val="20"/>
          </w:rPr>
          <w:t>ment</w:t>
        </w:r>
      </w:ins>
      <w:ins w:id="462" w:author="STEC" w:date="2018-09-13T09:23:00Z">
        <w:del w:id="463" w:author="Clif Lange" w:date="2018-10-31T14:36:00Z">
          <w:r>
            <w:rPr>
              <w:iCs/>
              <w:szCs w:val="20"/>
            </w:rPr>
            <w:delText>s</w:delText>
          </w:r>
        </w:del>
      </w:ins>
      <w:ins w:id="464" w:author="STEC" w:date="2018-09-13T09:23:00Z">
        <w:r>
          <w:rPr>
            <w:iCs/>
            <w:szCs w:val="20"/>
          </w:rPr>
          <w:t xml:space="preserve">. </w:t>
        </w:r>
      </w:ins>
      <w:ins w:id="465" w:author="STEC" w:date="2018-09-13T09:38:00Z">
        <w:r>
          <w:rPr>
            <w:iCs/>
            <w:szCs w:val="20"/>
          </w:rPr>
          <w:t>A Load Resource must be loaded and capable of unloading the scheduled amount of ECRS within ten minutes of instruction by ERCOT or be interrupted by action of under-frequency relays.</w:t>
        </w:r>
      </w:ins>
    </w:p>
    <w:p>
      <w:pPr>
        <w:pStyle w:val="Normal"/>
        <w:spacing w:before="0" w:after="240"/>
        <w:ind w:left="1440" w:hanging="720"/>
        <w:rPr>
          <w:ins w:id="474" w:author="STEC" w:date="2018-09-13T09:27:00Z"/>
        </w:rPr>
      </w:pPr>
      <w:ins w:id="467" w:author="STEC" w:date="2018-09-13T09:27:00Z">
        <w:r>
          <w:rPr/>
          <w:t>(a)</w:t>
          <w:tab/>
        </w:r>
      </w:ins>
      <w:ins w:id="468" w:author="STEC" w:date="2018-09-13T09:24:00Z">
        <w:commentRangeStart w:id="16"/>
        <w:commentRangeStart w:id="17"/>
        <w:r>
          <w:rPr/>
          <w:t xml:space="preserve">Load Resources that </w:t>
        </w:r>
      </w:ins>
      <w:ins w:id="469" w:author="STEC" w:date="2018-09-13T09:26:00Z">
        <w:r>
          <w:rPr/>
          <w:t xml:space="preserve">are </w:t>
        </w:r>
      </w:ins>
      <w:ins w:id="470" w:author="STEC" w:date="2018-09-13T09:24:00Z">
        <w:r>
          <w:rPr/>
          <w:t xml:space="preserve">providing ECRS </w:t>
        </w:r>
      </w:ins>
      <w:ins w:id="471" w:author="STEC" w:date="2018-09-13T09:26:00Z">
        <w:r>
          <w:rPr/>
          <w:t>are not required to</w:t>
        </w:r>
      </w:ins>
      <w:ins w:id="472" w:author="STEC" w:date="2018-09-13T09:21:00Z">
        <w:r>
          <w:rPr/>
          <w:t xml:space="preserve"> be controlled by high-set under-frequency relays</w:t>
        </w:r>
      </w:ins>
      <w:ins w:id="473" w:author="STEC" w:date="2018-09-13T09:26:00Z">
        <w:bookmarkEnd w:id="0"/>
        <w:r>
          <w:rPr/>
          <w:t>.</w:t>
        </w:r>
      </w:ins>
      <w:r>
        <w:rPr>
          <w:rStyle w:val="CommentReference"/>
          <w:vanish w:val="false"/>
        </w:rPr>
      </w:r>
      <w:commentRangeEnd w:id="17"/>
      <w:r>
        <w:commentReference w:id="17"/>
      </w:r>
      <w:commentRangeEnd w:id="16"/>
      <w:r>
        <w:commentReference w:id="16"/>
      </w:r>
      <w:r>
        <w:rPr>
          <w:rStyle w:val="CommentReference"/>
          <w:vanish w:val="false"/>
        </w:rPr>
      </w:r>
    </w:p>
    <w:p>
      <w:pPr>
        <w:pStyle w:val="Normal"/>
        <w:spacing w:before="0" w:after="240"/>
        <w:ind w:left="1440" w:hanging="720"/>
        <w:rPr>
          <w:iCs/>
          <w:szCs w:val="20"/>
          <w:ins w:id="480" w:author="STEC" w:date="2018-09-13T09:21:00Z"/>
        </w:rPr>
      </w:pPr>
      <w:ins w:id="475" w:author="STEC" w:date="2018-09-13T09:27:00Z">
        <w:r>
          <w:rPr/>
          <w:t>(b)</w:t>
          <w:tab/>
        </w:r>
      </w:ins>
      <w:ins w:id="476" w:author="STEC" w:date="2018-09-13T09:27:00Z">
        <w:commentRangeStart w:id="18"/>
        <w:commentRangeStart w:id="19"/>
        <w:r>
          <w:rPr/>
          <w:t>Load Reso</w:t>
        </w:r>
      </w:ins>
      <w:ins w:id="477" w:author="STEC" w:date="2018-09-14T16:17:00Z">
        <w:r>
          <w:rPr/>
          <w:t>u</w:t>
        </w:r>
      </w:ins>
      <w:ins w:id="478" w:author="STEC" w:date="2018-09-13T09:28:00Z">
        <w:r>
          <w:rPr/>
          <w:t xml:space="preserve">rces controlled by high-set under-frequency relays and providing ECRS shall meet the relay setting requirement stated in </w:t>
        </w:r>
      </w:ins>
      <w:ins w:id="479" w:author="STEC" w:date="2018-09-13T09:31:00Z">
        <w:r>
          <w:rPr/>
          <w:t xml:space="preserve">Paragraph (6) of Operating Guide Section 2.3.1.2 Additional Operational Details for Responsive Reserve Providers. </w:t>
        </w:r>
      </w:ins>
      <w:r>
        <w:rPr>
          <w:rStyle w:val="CommentReference"/>
          <w:vanish w:val="false"/>
        </w:rPr>
      </w:r>
      <w:commentRangeEnd w:id="19"/>
      <w:r>
        <w:commentReference w:id="19"/>
      </w:r>
      <w:commentRangeEnd w:id="18"/>
      <w:r>
        <w:commentReference w:id="18"/>
      </w:r>
      <w:r>
        <w:rPr>
          <w:rStyle w:val="CommentReference"/>
          <w:vanish w:val="false"/>
        </w:rPr>
      </w:r>
    </w:p>
    <w:p>
      <w:pPr>
        <w:pStyle w:val="Normal"/>
        <w:spacing w:before="0" w:after="240"/>
        <w:ind w:left="720" w:hanging="720"/>
        <w:rPr>
          <w:ins w:id="483" w:author="STEC" w:date="2018-09-13T09:04:00Z"/>
        </w:rPr>
      </w:pPr>
      <w:ins w:id="481" w:author="STEC" w:date="2018-09-13T09:21:00Z">
        <w:r>
          <w:rPr/>
          <w:t>(6)</w:t>
          <w:tab/>
        </w:r>
      </w:ins>
      <w:ins w:id="482" w:author="STEC" w:date="2018-09-13T09:04:00Z">
        <w:r>
          <w:rPr>
            <w:szCs w:val="20"/>
          </w:rPr>
          <w:t>ERCOT shall deploy ECRS to meet NERC Standards and other performance criteria as specified in these Operating Guides and the Protocols by one or more of the following:</w:t>
        </w:r>
      </w:ins>
    </w:p>
    <w:p>
      <w:pPr>
        <w:pStyle w:val="Normal"/>
        <w:spacing w:before="0" w:after="240"/>
        <w:ind w:left="1440" w:hanging="720"/>
        <w:rPr>
          <w:ins w:id="485" w:author="STEC" w:date="2018-09-13T09:04:00Z"/>
        </w:rPr>
      </w:pPr>
      <w:ins w:id="484" w:author="STEC" w:date="2018-09-13T09:04:00Z">
        <w:r>
          <w:rPr>
            <w:szCs w:val="20"/>
          </w:rPr>
          <w:t>(a)</w:t>
          <w:tab/>
          <w:t>Automatic Dispatch Instruction signal to release ECRS capacity from Generation Resources and Controllable Load Resources to SCED; and/or</w:t>
        </w:r>
      </w:ins>
    </w:p>
    <w:p>
      <w:pPr>
        <w:pStyle w:val="Normal"/>
        <w:spacing w:before="0" w:after="240"/>
        <w:ind w:left="1440" w:hanging="720"/>
        <w:rPr>
          <w:szCs w:val="20"/>
          <w:ins w:id="487" w:author="STEC" w:date="2018-09-13T09:04:00Z"/>
        </w:rPr>
      </w:pPr>
      <w:ins w:id="486" w:author="STEC" w:date="2018-09-13T09:04:00Z">
        <w:r>
          <w:rPr>
            <w:szCs w:val="20"/>
          </w:rPr>
          <w:t>(b)</w:t>
          <w:tab/>
          <w:t>Dispatch Instruction for deployment of Load Resources energy via electronic Messaging System.</w:t>
        </w:r>
      </w:ins>
    </w:p>
    <w:p>
      <w:pPr>
        <w:pStyle w:val="BodyTextNumbered"/>
        <w:rPr>
          <w:lang w:val="en-US"/>
          <w:ins w:id="495" w:author="STEC" w:date="2018-09-13T10:29:00Z"/>
        </w:rPr>
      </w:pPr>
      <w:ins w:id="488" w:author="STEC" w:date="2018-09-13T09:04:00Z">
        <w:r>
          <w:rPr>
            <w:lang w:val="en-US"/>
          </w:rPr>
          <w:t>(</w:t>
        </w:r>
      </w:ins>
      <w:ins w:id="489" w:author="STEC" w:date="2018-09-13T09:21:00Z">
        <w:r>
          <w:rPr>
            <w:lang w:val="en-US"/>
          </w:rPr>
          <w:t>7</w:t>
        </w:r>
      </w:ins>
      <w:ins w:id="490" w:author="STEC" w:date="2018-09-13T09:04:00Z">
        <w:r>
          <w:rPr>
            <w:lang w:val="en-US"/>
          </w:rPr>
          <w:t>)</w:t>
          <w:tab/>
        </w:r>
      </w:ins>
      <w:ins w:id="491" w:author="STEC" w:date="2018-09-11T13:49:00Z">
        <w:commentRangeStart w:id="20"/>
        <w:commentRangeStart w:id="21"/>
        <w:r>
          <w:rPr/>
          <w:t xml:space="preserve">ERCOT shall release ECRS from Generation Resources and Controllable Load Resources to SCED when frequency drops below 59.91 Hz and available Reg-Up </w:t>
        </w:r>
      </w:ins>
      <w:ins w:id="492" w:author="STEC" w:date="2018-09-13T09:00:00Z">
        <w:r>
          <w:rPr>
            <w:lang w:val="en-US"/>
          </w:rPr>
          <w:t xml:space="preserve">alone </w:t>
        </w:r>
      </w:ins>
      <w:ins w:id="493" w:author="STEC" w:date="2018-09-11T13:49:00Z">
        <w:r>
          <w:rPr/>
          <w:t>is not sufficient to restore frequency. ERCOT shall recall automatically deployed ECRS capacity once system frequency recovers above 59.97 Hz.</w:t>
        </w:r>
      </w:ins>
      <w:ins w:id="494" w:author="STEC" w:date="2018-09-11T13:49:00Z">
        <w:r>
          <w:rPr>
            <w:lang w:val="en-US"/>
          </w:rPr>
          <w:t xml:space="preserve"> </w:t>
        </w:r>
      </w:ins>
      <w:r>
        <w:rPr>
          <w:rStyle w:val="CommentReference"/>
          <w:iCs/>
          <w:vanish w:val="false"/>
          <w:lang w:val="en-US" w:eastAsia="en-US"/>
        </w:rPr>
      </w:r>
      <w:commentRangeEnd w:id="21"/>
      <w:r>
        <w:commentReference w:id="21"/>
      </w:r>
      <w:commentRangeEnd w:id="20"/>
      <w:r>
        <w:commentReference w:id="20"/>
      </w:r>
      <w:r>
        <w:rPr>
          <w:rStyle w:val="CommentReference"/>
          <w:iCs/>
          <w:vanish w:val="false"/>
          <w:lang w:val="en-US" w:eastAsia="en-US"/>
        </w:rPr>
      </w:r>
    </w:p>
    <w:p>
      <w:pPr>
        <w:pStyle w:val="BodyTextNumbered"/>
        <w:rPr>
          <w:lang w:val="en-US"/>
          <w:ins w:id="502" w:author="STEC" w:date="2018-09-11T13:49:00Z"/>
        </w:rPr>
      </w:pPr>
      <w:ins w:id="496" w:author="STEC" w:date="2018-09-13T10:29:00Z">
        <w:r>
          <w:rPr>
            <w:sz w:val="23"/>
            <w:szCs w:val="23"/>
          </w:rPr>
          <w:t>(8)</w:t>
          <w:tab/>
          <w:t xml:space="preserve">ERCOT shall, as part of its TAC-approved </w:t>
        </w:r>
      </w:ins>
      <w:ins w:id="497" w:author="STEC" w:date="2018-09-13T10:43:00Z">
        <w:r>
          <w:rPr>
            <w:sz w:val="23"/>
            <w:szCs w:val="23"/>
            <w:lang w:val="en-US"/>
          </w:rPr>
          <w:t>ECRS manual</w:t>
        </w:r>
      </w:ins>
      <w:ins w:id="498" w:author="STEC" w:date="2018-09-13T10:29:00Z">
        <w:r>
          <w:rPr>
            <w:sz w:val="23"/>
            <w:szCs w:val="23"/>
          </w:rPr>
          <w:t xml:space="preserve"> deployment procedure, provide for the recall of </w:t>
        </w:r>
      </w:ins>
      <w:ins w:id="499" w:author="STEC" w:date="2018-09-13T10:43:00Z">
        <w:r>
          <w:rPr>
            <w:sz w:val="23"/>
            <w:szCs w:val="23"/>
            <w:lang w:val="en-US"/>
          </w:rPr>
          <w:t>ECRS</w:t>
        </w:r>
      </w:ins>
      <w:ins w:id="500" w:author="STEC" w:date="2018-09-13T10:29:00Z">
        <w:r>
          <w:rPr>
            <w:sz w:val="23"/>
            <w:szCs w:val="23"/>
          </w:rPr>
          <w:t xml:space="preserve"> energy</w:t>
        </w:r>
      </w:ins>
      <w:ins w:id="501" w:author="STEC" w:date="2018-09-13T10:44:00Z">
        <w:r>
          <w:rPr>
            <w:sz w:val="23"/>
            <w:szCs w:val="23"/>
            <w:lang w:val="en-US"/>
          </w:rPr>
          <w:t>.</w:t>
        </w:r>
      </w:ins>
    </w:p>
    <w:p>
      <w:pPr>
        <w:pStyle w:val="Normal"/>
        <w:tabs>
          <w:tab w:val="clear" w:pos="720"/>
          <w:tab w:val="left" w:pos="3960" w:leader="none"/>
        </w:tabs>
        <w:spacing w:before="0" w:after="240"/>
        <w:ind w:left="0" w:hanging="0"/>
        <w:rPr>
          <w:szCs w:val="20"/>
          <w:lang w:val="en-US"/>
        </w:rPr>
      </w:pPr>
      <w:r>
        <w:rPr>
          <w:szCs w:val="20"/>
          <w:lang w:val="en-US"/>
        </w:rPr>
      </w:r>
    </w:p>
    <w:p>
      <w:pPr>
        <w:pStyle w:val="Normal"/>
        <w:keepNext w:val="true"/>
        <w:numPr>
          <w:ilvl w:val="0"/>
          <w:numId w:val="0"/>
        </w:numPr>
        <w:tabs>
          <w:tab w:val="left" w:pos="720" w:leader="none"/>
        </w:tabs>
        <w:spacing w:before="240" w:after="240"/>
        <w:ind w:left="720" w:hanging="720"/>
        <w:outlineLvl w:val="1"/>
        <w:rPr>
          <w:b/>
          <w:b/>
          <w:i/>
          <w:i/>
          <w:szCs w:val="20"/>
        </w:rPr>
      </w:pPr>
      <w:r>
        <w:rPr>
          <w:b/>
          <w:szCs w:val="20"/>
        </w:rPr>
        <w:t>3.4</w:t>
        <w:tab/>
        <w:t>Load Resource Testing Requirement</w:t>
      </w:r>
    </w:p>
    <w:p>
      <w:pPr>
        <w:pStyle w:val="Normal"/>
        <w:ind w:left="720" w:hanging="720"/>
        <w:rPr/>
      </w:pPr>
      <w:r>
        <w:rPr/>
        <w:t>(1)</w:t>
        <w:tab/>
        <w:t xml:space="preserve">After initial qualification, a Load Resource’s telemetry shall be evaluated annually and applicable relay functionality will be tested and validated by ERCOT every 24 months as required by these Operating Guides.  In addition, ERCOT shall annually verify the telemetry attributes of each Load Resource providing </w:t>
      </w:r>
      <w:ins w:id="503" w:author="STEC" w:date="2018-09-13T11:01:00Z">
        <w:r>
          <w:rPr/>
          <w:t>ERCOT Contingency Reserve Service (E</w:t>
        </w:r>
      </w:ins>
      <w:ins w:id="504" w:author="STEC" w:date="2018-09-13T11:01:00Z">
        <w:del w:id="505" w:author="Clif Lange" w:date="2018-10-31T14:41:00Z">
          <w:r>
            <w:rPr/>
            <w:delText>RCOT</w:delText>
          </w:r>
        </w:del>
      </w:ins>
      <w:ins w:id="506" w:author="Clif Lange" w:date="2018-10-31T14:41:00Z">
        <w:r>
          <w:rPr/>
          <w:t>CRS</w:t>
        </w:r>
      </w:ins>
      <w:ins w:id="507" w:author="STEC" w:date="2018-09-13T11:01:00Z">
        <w:r>
          <w:rPr/>
          <w:t xml:space="preserve">) </w:t>
        </w:r>
      </w:ins>
      <w:ins w:id="508" w:author="STEC" w:date="2018-09-27T15:16:00Z">
        <w:r>
          <w:rPr/>
          <w:t>or</w:t>
        </w:r>
      </w:ins>
      <w:ins w:id="509" w:author="STEC" w:date="2018-09-13T11:01:00Z">
        <w:r>
          <w:rPr/>
          <w:t xml:space="preserve"> </w:t>
        </w:r>
      </w:ins>
      <w:r>
        <w:rPr/>
        <w:t>Responsive Reserve (RRS) Service</w:t>
      </w:r>
      <w:ins w:id="510" w:author="STEC" w:date="2018-09-13T11:01:00Z">
        <w:r>
          <w:rPr/>
          <w:t xml:space="preserve"> </w:t>
        </w:r>
      </w:ins>
      <w:del w:id="511" w:author="STEC" w:date="2018-09-13T11:01:00Z">
        <w:r>
          <w:rPr/>
          <w:delText xml:space="preserve"> </w:delText>
        </w:r>
      </w:del>
      <w:r>
        <w:rPr/>
        <w:t>using high-set under-frequency relay.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pPr>
      <w:r>
        <w:rPr>
          <w:szCs w:val="20"/>
        </w:rPr>
        <w:t>(f)</w:t>
        <w:tab/>
        <w:t xml:space="preserve">Utilization of </w:t>
      </w:r>
      <w:del w:id="512" w:author="S Mathew" w:date="2019-01-25T10:32:00Z">
        <w:r>
          <w:rPr>
            <w:szCs w:val="20"/>
          </w:rPr>
          <w:delText xml:space="preserve">Responsive Reserve (RRS) services and other </w:delText>
        </w:r>
      </w:del>
      <w:r>
        <w:rPr>
          <w:szCs w:val="20"/>
        </w:rPr>
        <w:t>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pPr>
      <w:commentRangeStart w:id="22"/>
      <w:r>
        <w:rPr>
          <w:b/>
          <w:bCs/>
          <w:szCs w:val="20"/>
        </w:rPr>
        <w:t xml:space="preserve">4.5.3.1 </w:t>
      </w:r>
      <w:r>
        <w:rPr>
          <w:rStyle w:val="CommentReference"/>
          <w:vanish w:val="false"/>
        </w:rPr>
      </w:r>
      <w:commentRangeEnd w:id="22"/>
      <w:r>
        <w:commentReference w:id="22"/>
      </w:r>
      <w:r>
        <w:rPr>
          <w:b/>
          <w:bCs/>
          <w:szCs w:val="20"/>
        </w:rPr>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szCs w:val="20"/>
        </w:rPr>
      </w:pPr>
      <w:r>
        <w:rPr>
          <w:szCs w:val="20"/>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3</w:t>
        <w:tab/>
        <w:t>EEA Levels</w:t>
      </w:r>
    </w:p>
    <w:p>
      <w:pPr>
        <w:pStyle w:val="Normal"/>
        <w:spacing w:before="0" w:after="240"/>
        <w:ind w:left="720" w:hanging="720"/>
        <w:rPr>
          <w:iCs/>
          <w:szCs w:val="20"/>
        </w:rPr>
      </w:pPr>
      <w:r>
        <w:rPr>
          <w:iCs/>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lang w:bidi="he-IL"/>
        </w:rPr>
      </w:pPr>
      <w:r>
        <w:rPr>
          <w:lang w:bidi="he-IL"/>
        </w:rPr>
        <w:t>(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w:t>
        <w:tab/>
        <w:t xml:space="preserve">Use available DC Tie import capacity that is not already being used; </w:t>
      </w:r>
    </w:p>
    <w:p>
      <w:pPr>
        <w:pStyle w:val="Normal"/>
        <w:spacing w:before="0" w:after="240"/>
        <w:ind w:left="2160" w:hanging="720"/>
        <w:rPr>
          <w:lang w:bidi="he-IL"/>
        </w:rPr>
      </w:pPr>
      <w:r>
        <w:rPr>
          <w:lang w:bidi="he-IL"/>
        </w:rPr>
        <w:t>(iii)</w:t>
        <w:tab/>
        <w:t>Issue a Dispatch Instruction for Resources to remain On-Line which, before start of emergency, were scheduled to come Off-Line; and</w:t>
      </w:r>
    </w:p>
    <w:p>
      <w:pPr>
        <w:pStyle w:val="Normal"/>
        <w:spacing w:before="0" w:after="240"/>
        <w:ind w:left="2160" w:hanging="720"/>
        <w:rPr>
          <w:lang w:bidi="he-IL"/>
        </w:rPr>
      </w:pPr>
      <w:r>
        <w:rPr>
          <w:lang w:bidi="he-IL"/>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Ensure COPs and telemetered High Sustained Limits (HSLs) are updated and reflect all Resource delays and limitations; and</w:t>
      </w:r>
    </w:p>
    <w:p>
      <w:pPr>
        <w:pStyle w:val="Normal"/>
        <w:spacing w:before="0" w:after="240"/>
        <w:ind w:left="2160" w:hanging="720"/>
        <w:rPr>
          <w:lang w:bidi="he-IL"/>
        </w:rPr>
      </w:pPr>
      <w:r>
        <w:rPr>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r>
      <w:r>
        <w:rPr>
          <w:iCs/>
          <w:szCs w:val="20"/>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iCs/>
          <w:szCs w:val="20"/>
        </w:rPr>
        <w:t xml:space="preserve">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lang w:bidi="he-IL"/>
        </w:rPr>
      </w:pPr>
      <w:r>
        <w:rPr>
          <w:lang w:bidi="he-IL"/>
        </w:rPr>
        <w:t>(i)</w:t>
        <w:tab/>
        <w:t>Instruct TSPs and Distribution Service Providers (DSPs) or their agents to reduce Customer Load by using distribution voltage reduction measures, if deemed beneficial by the TSP, DSP or their agents;</w:t>
      </w:r>
    </w:p>
    <w:p>
      <w:pPr>
        <w:pStyle w:val="Normal"/>
        <w:spacing w:before="0" w:after="240"/>
        <w:ind w:left="2160" w:hanging="720"/>
        <w:rPr>
          <w:lang w:bidi="he-IL"/>
        </w:rPr>
      </w:pPr>
      <w:r>
        <w:rPr>
          <w:lang w:bidi="he-IL"/>
        </w:rPr>
        <w:t>(ii)</w:t>
        <w:tab/>
        <w:t>Instruct TSPs and DSPs to implement any available Load management plans to reduce Customer Load;</w:t>
      </w:r>
    </w:p>
    <w:p>
      <w:pPr>
        <w:pStyle w:val="Normal"/>
        <w:ind w:left="2160" w:hanging="720"/>
        <w:rPr>
          <w:lang w:bidi="he-IL"/>
        </w:rPr>
      </w:pPr>
      <w:r>
        <w:rPr>
          <w:lang w:bidi="he-IL"/>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p>
      <w:pPr>
        <w:pStyle w:val="Normal"/>
        <w:ind w:left="2160" w:hanging="720"/>
        <w:rPr>
          <w:lang w:bidi="he-IL"/>
        </w:rPr>
      </w:pPr>
      <w:r>
        <w:rPr>
          <w:lang w:bidi="he-IL"/>
        </w:rPr>
      </w:r>
    </w:p>
    <w:p>
      <w:pPr>
        <w:pStyle w:val="Normal"/>
        <w:spacing w:before="0" w:after="240"/>
        <w:ind w:left="2160" w:hanging="720"/>
        <w:rPr>
          <w:lang w:bidi="he-IL"/>
        </w:rPr>
      </w:pPr>
      <w:r>
        <w:rPr>
          <w:lang w:bidi="he-IL"/>
        </w:rPr>
        <w:t xml:space="preserve"> </w:t>
      </w:r>
      <w:r>
        <w:rPr>
          <w:lang w:bidi="he-IL"/>
        </w:rPr>
        <w:t>(iv)</w:t>
        <w:tab/>
        <w:t xml:space="preserve">ERCOT shall deploy ERS-10 via an XML message followed by a VDI to the all-QSE Hotline.  The ERS-10 ramp period shall begin at the completion of the VDI. </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Normal"/>
        <w:spacing w:before="0" w:after="240"/>
        <w:ind w:left="2880" w:hanging="720"/>
        <w:rPr/>
      </w:pPr>
      <w:r>
        <w:rPr>
          <w:szCs w:val="20"/>
        </w:rPr>
        <w:t>(E)</w:t>
        <w:tab/>
        <w:t xml:space="preserve">ERCOT shall notify QSEs of the release of ERS-10 via an </w:t>
      </w:r>
      <w:r>
        <w:rPr>
          <w:szCs w:val="20"/>
          <w:lang w:bidi="he-IL"/>
        </w:rPr>
        <w:t xml:space="preserve">XML message followed by </w:t>
      </w:r>
      <w:r>
        <w:rPr>
          <w:szCs w:val="20"/>
        </w:rPr>
        <w:t>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v)</w:t>
        <w:tab/>
        <w:t>ERCOT shall deploy RRS capacity supplied by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lang w:bidi="he-IL"/>
        </w:rPr>
      </w:pPr>
      <w:r>
        <w:rPr>
          <w:szCs w:val="20"/>
          <w:lang w:bidi="he-IL"/>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Cs/>
          <w:szCs w:val="20"/>
        </w:rPr>
      </w:pPr>
      <w:r>
        <w:rPr>
          <w:iCs/>
          <w:szCs w:val="20"/>
        </w:rPr>
        <w:t>(3)</w:t>
        <w:tab/>
        <w:t xml:space="preserve">ERCOT may declare an EEA Level 3 when the clock-minute average system frequency falls below 59.91 Hz for 20 consecutive minutes.  ERCOT will declare an EEA Level 3 when PRC cannot be maintained above 1,375 MW or when the clock-minute average system frequency falls below 59.91 Hz for 25 consecutive minutes.  Upon declaration of an EEA Level 3, ERCOT will implement any measures associated with EEA Levels 1 and 2 that have not already been implemented. </w:t>
      </w:r>
    </w:p>
    <w:p>
      <w:pPr>
        <w:pStyle w:val="Normal"/>
        <w:spacing w:before="0" w:after="240"/>
        <w:ind w:left="1440" w:hanging="720"/>
        <w:rPr>
          <w:szCs w:val="20"/>
        </w:rPr>
      </w:pPr>
      <w:r>
        <w:rPr>
          <w:szCs w:val="20"/>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Normal"/>
        <w:spacing w:before="0" w:after="240"/>
        <w:ind w:left="0" w:hanging="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left" w:pos="720" w:leader="none"/>
        </w:tabs>
        <w:spacing w:before="240" w:after="240"/>
        <w:outlineLvl w:val="1"/>
        <w:rPr>
          <w:szCs w:val="20"/>
        </w:rPr>
      </w:pPr>
      <w:r>
        <w:rPr>
          <w:b/>
          <w:szCs w:val="20"/>
        </w:rPr>
        <w:t>4.8</w:t>
        <w:tab/>
        <w:t>Responsive Reserve Service During Scarcity Conditions</w:t>
      </w:r>
    </w:p>
    <w:p>
      <w:pPr>
        <w:pStyle w:val="Normal"/>
        <w:spacing w:lineRule="auto" w:line="276" w:before="0" w:after="240"/>
        <w:ind w:left="720" w:hanging="720"/>
        <w:rPr>
          <w:szCs w:val="20"/>
        </w:rPr>
      </w:pPr>
      <w:r>
        <w:rPr/>
        <w:t>(1)</w:t>
        <w:tab/>
        <w:t>This Section details how Responsive Reserve</w:t>
      </w:r>
      <w:ins w:id="513" w:author="S Mathew" w:date="2019-01-25T10:42:00Z">
        <w:r>
          <w:rPr/>
          <w:t xml:space="preserve"> (RRS)</w:t>
        </w:r>
      </w:ins>
      <w:r>
        <w:rPr/>
        <w:t xml:space="preserve"> </w:t>
      </w:r>
      <w:del w:id="514" w:author="Clif Lange" w:date="2018-10-31T14:50:00Z">
        <w:r>
          <w:rPr/>
          <w:delText>(RRS) s</w:delText>
        </w:r>
      </w:del>
      <w:ins w:id="515" w:author="Clif Lange" w:date="2018-10-31T14:50:00Z">
        <w:del w:id="516" w:author="S Mathew" w:date="2019-01-25T10:43:00Z">
          <w:r>
            <w:rPr/>
            <w:delText>S</w:delText>
          </w:r>
        </w:del>
      </w:ins>
      <w:ins w:id="517" w:author="S Mathew" w:date="2019-01-25T10:43:00Z">
        <w:r>
          <w:rPr/>
          <w:t>s</w:t>
        </w:r>
      </w:ins>
      <w:r>
        <w:rPr/>
        <w:t xml:space="preserve">ervice </w:t>
      </w:r>
      <w:ins w:id="518" w:author="Clif Lange" w:date="2018-10-31T14:49:00Z">
        <w:del w:id="519" w:author="S Mathew" w:date="2019-01-25T10:43:00Z">
          <w:r>
            <w:rPr/>
            <w:delText xml:space="preserve">(RRS) </w:delText>
          </w:r>
        </w:del>
      </w:ins>
      <w:r>
        <w:rPr/>
        <w:t>may be manually deployed, also referred to as release of High Ancillary Service Limit (HASL), during scarcity conditions, pursuant to Protocol Section 6.5.7.6.2.2, Deployment of Responsive Reserve Service.  The existing measure of scarcity is Physical Responsive Capability (PRC)</w:t>
      </w:r>
      <w:del w:id="520" w:author="Clif Lange" w:date="2018-10-31T14:47:00Z">
        <w:r>
          <w:rPr/>
          <w:delText xml:space="preserve"> and spinning reserves</w:delText>
        </w:r>
      </w:del>
      <w:r>
        <w:rPr/>
        <w:t xml:space="preserve">.  If PRC </w:t>
      </w:r>
      <w:del w:id="521" w:author="Clif Lange" w:date="2018-10-31T14:48:00Z">
        <w:r>
          <w:rPr/>
          <w:delText xml:space="preserve">and spinning reserves </w:delText>
        </w:r>
      </w:del>
      <w:r>
        <w:rPr/>
        <w:t>drop</w:t>
      </w:r>
      <w:ins w:id="522" w:author="Clif Lange" w:date="2018-10-31T14:48:00Z">
        <w:r>
          <w:rPr/>
          <w:t>s</w:t>
        </w:r>
      </w:ins>
      <w:r>
        <w:rPr/>
        <w:t xml:space="preserve"> below 3,000 MW, </w:t>
      </w:r>
      <w:ins w:id="523" w:author="Clif Lange" w:date="2018-10-31T14:48:00Z">
        <w:r>
          <w:rPr/>
          <w:t>and all the available ECRS (dispatchable by SCED) and NSRS has been deployed</w:t>
        </w:r>
      </w:ins>
      <w:ins w:id="524" w:author="Clif Lange" w:date="2018-10-31T14:50:00Z">
        <w:r>
          <w:rPr/>
          <w:t>,</w:t>
        </w:r>
      </w:ins>
      <w:ins w:id="525" w:author="Clif Lange" w:date="2018-10-31T14:48:00Z">
        <w:r>
          <w:rPr/>
          <w:t xml:space="preserve"> </w:t>
        </w:r>
      </w:ins>
      <w:r>
        <w:rPr/>
        <w:t>this process may be used.  Scarcity conditions may occur during the Peak Load Season when ERCOT System Load is above 60,000 MW.  For all other months, they could occur when ERCOT System Load is above 50,000 MW.</w:t>
      </w:r>
      <w:r>
        <w:rPr>
          <w:iCs/>
          <w:szCs w:val="20"/>
        </w:rPr>
        <w:t xml:space="preserve"> </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1</w:t>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lineRule="auto" w:line="276" w:before="0" w:after="240"/>
        <w:ind w:left="1440" w:hanging="720"/>
        <w:rPr/>
      </w:pPr>
      <w:r>
        <w:rPr/>
        <w:t>(a)</w:t>
        <w:tab/>
        <w:t xml:space="preserve">When HASL – (Gen + 5 minute load ramp) &lt;= 200 MW, deploy 500 MW of the available RRS capacity from Generation Resources and Controllable Load Resources after all the available </w:t>
      </w:r>
      <w:ins w:id="526" w:author="STEC" w:date="2018-09-11T08:27:00Z">
        <w:r>
          <w:rPr/>
          <w:t xml:space="preserve">ECRS (dispatchable by SCED) and </w:t>
        </w:r>
      </w:ins>
      <w:r>
        <w:rPr/>
        <w:t>Non-Spinning Reserve (Non-Spin) service has been deployed;</w:t>
      </w:r>
    </w:p>
    <w:p>
      <w:pPr>
        <w:pStyle w:val="Normal"/>
        <w:spacing w:lineRule="auto" w:line="276" w:before="0" w:after="240"/>
        <w:ind w:left="1440" w:hanging="720"/>
        <w:rPr/>
      </w:pPr>
      <w:r>
        <w:rPr/>
        <w:t>(b)</w:t>
        <w:tab/>
        <w:t>Additional RRS capacity from Generation Resources and Controllable Load Resources may be deployed in 500 MW increments, as available, when HASL – (Gen + 5 minute load ramp) &lt;= 200 MW and Resources have responded to any earlier deployments; or</w:t>
      </w:r>
    </w:p>
    <w:p>
      <w:pPr>
        <w:pStyle w:val="Normal"/>
        <w:spacing w:lineRule="auto" w:line="276" w:before="0" w:after="240"/>
        <w:ind w:left="1440" w:hanging="720"/>
        <w:rPr/>
      </w:pPr>
      <w:r>
        <w:rPr/>
        <w:t>(c)</w:t>
        <w:tab/>
        <w:t xml:space="preserve">When PRC &lt;= 2,000 MW, release all remaining RRS capacity from Generation Resources and Controllable Load Resources after all the available </w:t>
      </w:r>
      <w:ins w:id="527" w:author="Clif Lange" w:date="2018-10-31T14:47:00Z">
        <w:r>
          <w:rPr/>
          <w:t xml:space="preserve">ECRS and </w:t>
        </w:r>
      </w:ins>
      <w:r>
        <w:rPr/>
        <w:t>Non-Spin has been deployed.</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2</w:t>
        <w:tab/>
        <w:t>Responsive Reserve Service Manual Recall</w:t>
      </w:r>
    </w:p>
    <w:p>
      <w:pPr>
        <w:pStyle w:val="Normal"/>
        <w:numPr>
          <w:ilvl w:val="0"/>
          <w:numId w:val="4"/>
        </w:numPr>
        <w:spacing w:lineRule="auto" w:line="276" w:before="0" w:after="240"/>
        <w:ind w:left="720" w:hanging="720"/>
        <w:rPr/>
      </w:pPr>
      <w:r>
        <w:rPr/>
        <w:t xml:space="preserve">The manual deployment of RRS for capacity from Generation Resources and Controllable Load Resources may be recalled when HASL – (Gen + 5 minute load ramp) &gt; 1,600 MW and/or PRC &gt;= 3,300 MW.  </w:t>
      </w:r>
    </w:p>
    <w:p>
      <w:pPr>
        <w:pStyle w:val="Normal"/>
        <w:spacing w:lineRule="auto" w:line="276"/>
        <w:ind w:left="720" w:hanging="720"/>
        <w:rPr>
          <w:ins w:id="528" w:author="STEC" w:date="2018-09-13T09:48:00Z"/>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r>
    </w:p>
    <w:p>
      <w:pPr>
        <w:pStyle w:val="H3"/>
        <w:rPr>
          <w:ins w:id="530" w:author="STEC" w:date="2018-09-28T10:02:00Z"/>
        </w:rPr>
      </w:pPr>
      <w:ins w:id="529" w:author="STEC" w:date="2018-09-28T10:02:00Z">
        <w:r>
          <w:rPr/>
          <w:t>9.4.6</w:t>
          <w:tab/>
          <w:t>Resource-specific ERCOT Contingency Reserve Service</w:t>
        </w:r>
      </w:ins>
    </w:p>
    <w:p>
      <w:pPr>
        <w:pStyle w:val="TextBody"/>
        <w:ind w:left="720" w:hanging="720"/>
        <w:rPr>
          <w:bCs/>
          <w:iCs/>
          <w:ins w:id="536" w:author="STEC" w:date="2018-09-28T10:02:00Z"/>
        </w:rPr>
      </w:pPr>
      <w:ins w:id="531" w:author="STEC" w:date="2018-09-28T10:02:00Z">
        <w:r>
          <w:rPr/>
          <w:t>(1)</w:t>
          <w:tab/>
          <w:t xml:space="preserve">ERCOT shall develop monthly reports detailing Resource-specific ERCOT Contingency Reserve Service (ECRS) performance during deployments, including Load Resources, based on the criteria described in Protocol Section 8.1.1.4.2, </w:t>
        </w:r>
      </w:ins>
      <w:ins w:id="532" w:author="STEC" w:date="2018-09-28T10:02:00Z">
        <w:del w:id="533" w:author="Clif Lange" w:date="2018-10-31T14:56:00Z">
          <w:r>
            <w:rPr/>
            <w:delText>Non-Spinning Reserve Service</w:delText>
          </w:r>
        </w:del>
      </w:ins>
      <w:ins w:id="534" w:author="Clif Lange" w:date="2018-10-31T14:56:00Z">
        <w:r>
          <w:rPr/>
          <w:t>ERCOT Contingency Reserve Service</w:t>
        </w:r>
      </w:ins>
      <w:ins w:id="535" w:author="STEC" w:date="2018-09-28T10:02:00Z">
        <w:r>
          <w:rPr/>
          <w:t xml:space="preserve"> Energy Deployment Criteria.</w:t>
        </w:r>
      </w:ins>
    </w:p>
    <w:p>
      <w:pPr>
        <w:pStyle w:val="Normal"/>
        <w:spacing w:lineRule="auto" w:line="276"/>
        <w:ind w:left="720" w:hanging="720"/>
        <w:rPr>
          <w:bCs/>
          <w:iCs/>
        </w:rPr>
      </w:pPr>
      <w:r>
        <w:rPr>
          <w:bCs/>
          <w:iCs/>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pPr>
      <w:r>
        <w:rPr>
          <w:b/>
          <w:sz w:val="36"/>
          <w:szCs w:val="36"/>
        </w:rPr>
        <w:t xml:space="preserve">Seasonal </w:t>
      </w:r>
      <w:del w:id="537" w:author="STEC" w:date="2018-09-27T13:37:00Z">
        <w:r>
          <w:rPr>
            <w:b/>
            <w:sz w:val="36"/>
            <w:szCs w:val="36"/>
          </w:rPr>
          <w:delText xml:space="preserve">Hydro </w:delText>
        </w:r>
      </w:del>
      <w:ins w:id="538" w:author="STEC" w:date="2018-09-27T13:37:00Z">
        <w:r>
          <w:rPr>
            <w:b/>
            <w:sz w:val="36"/>
            <w:szCs w:val="36"/>
          </w:rPr>
          <w:t xml:space="preserve">Synchronous Condenser </w:t>
        </w:r>
      </w:ins>
      <w:r>
        <w:rPr>
          <w:b/>
          <w:sz w:val="36"/>
          <w:szCs w:val="36"/>
        </w:rPr>
        <w:t>Responsive Reserve Net Capability Verification</w:t>
      </w:r>
    </w:p>
    <w:p>
      <w:pPr>
        <w:pStyle w:val="Normal"/>
        <w:spacing w:before="360" w:after="0"/>
        <w:jc w:val="center"/>
        <w:rPr>
          <w:b/>
          <w:b/>
        </w:rPr>
      </w:pPr>
      <w:r>
        <w:rPr>
          <w:b/>
        </w:rPr>
        <w:t xml:space="preserve">December 1, 2010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keepNext w:val="true"/>
        <w:numPr>
          <w:ilvl w:val="0"/>
          <w:numId w:val="0"/>
        </w:numPr>
        <w:spacing w:before="240" w:after="60"/>
        <w:outlineLvl w:val="2"/>
        <w:rPr/>
      </w:pPr>
      <w:r>
        <w:rPr>
          <w:b/>
          <w:bCs/>
          <w:i/>
          <w:color w:val="000000"/>
          <w:sz w:val="28"/>
          <w:szCs w:val="28"/>
        </w:rPr>
        <w:t xml:space="preserve">Seasonal </w:t>
      </w:r>
      <w:del w:id="539" w:author="STEC" w:date="2018-09-27T15:17:00Z">
        <w:r>
          <w:rPr>
            <w:b/>
            <w:bCs/>
            <w:i/>
            <w:color w:val="000000"/>
            <w:sz w:val="28"/>
            <w:szCs w:val="28"/>
          </w:rPr>
          <w:delText>H</w:delText>
        </w:r>
      </w:del>
      <w:del w:id="540" w:author="STEC" w:date="2018-09-27T15:17:00Z">
        <w:r>
          <w:rPr>
            <w:b/>
            <w:bCs/>
            <w:i/>
            <w:sz w:val="28"/>
            <w:szCs w:val="28"/>
          </w:rPr>
          <w:delText xml:space="preserve">ydro </w:delText>
        </w:r>
      </w:del>
      <w:ins w:id="541" w:author="STEC" w:date="2018-09-27T15:17:00Z">
        <w:r>
          <w:rPr>
            <w:b/>
            <w:bCs/>
            <w:i/>
            <w:color w:val="000000"/>
            <w:sz w:val="28"/>
            <w:szCs w:val="28"/>
          </w:rPr>
          <w:t>Synchronous Condenser</w:t>
        </w:r>
      </w:ins>
      <w:ins w:id="542" w:author="STEC" w:date="2018-09-27T15:17:00Z">
        <w:r>
          <w:rPr>
            <w:b/>
            <w:bCs/>
            <w:i/>
            <w:sz w:val="28"/>
            <w:szCs w:val="28"/>
          </w:rPr>
          <w:t xml:space="preserve"> </w:t>
        </w:r>
      </w:ins>
      <w:r>
        <w:rPr>
          <w:b/>
          <w:bCs/>
          <w:i/>
          <w:sz w:val="28"/>
          <w:szCs w:val="28"/>
        </w:rPr>
        <w:t>Responsive Reserve Net Capability Verification</w:t>
      </w:r>
    </w:p>
    <w:p>
      <w:pPr>
        <w:pStyle w:val="Normal"/>
        <w:rPr>
          <w:b/>
          <w:b/>
          <w:bCs/>
          <w:i/>
          <w:i/>
          <w:color w:val="000000"/>
          <w:sz w:val="28"/>
          <w:szCs w:val="28"/>
        </w:rPr>
      </w:pPr>
      <w:r>
        <w:rPr>
          <w:b/>
          <w:bCs/>
          <w:i/>
          <w:color w:val="000000"/>
          <w:sz w:val="28"/>
          <w:szCs w:val="28"/>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Normal"/>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spacing w:before="2400" w:after="0"/>
        <w:jc w:val="center"/>
        <w:rPr>
          <w:b/>
          <w:b/>
          <w:sz w:val="36"/>
          <w:ins w:id="544" w:author="STEC" w:date="2018-09-13T09:41:00Z"/>
        </w:rPr>
      </w:pPr>
      <w:ins w:id="543" w:author="STEC" w:date="2018-09-13T09:41:00Z">
        <w:r>
          <w:rPr>
            <w:b/>
            <w:sz w:val="36"/>
          </w:rPr>
        </w:r>
      </w:ins>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b/>
          <w:b/>
          <w:sz w:val="20"/>
        </w:rPr>
      </w:pPr>
      <w:commentRangeStart w:id="23"/>
      <w:r>
        <w:rPr>
          <w:b/>
        </w:rPr>
        <w:t xml:space="preserve">December </w:t>
      </w:r>
      <w:r>
        <w:rPr>
          <w:rStyle w:val="CommentReference"/>
          <w:vanish w:val="false"/>
        </w:rPr>
      </w:r>
      <w:commentRangeEnd w:id="23"/>
      <w:r>
        <w:commentReference w:id="23"/>
      </w:r>
      <w:r>
        <w:rPr>
          <w:b/>
        </w:rPr>
        <w:t xml:space="preserve">1, </w:t>
      </w:r>
      <w:del w:id="545" w:author="S Mathew" w:date="2019-01-25T10:47:00Z">
        <w:r>
          <w:rPr>
            <w:b/>
          </w:rPr>
          <w:delText>2010</w:delText>
        </w:r>
      </w:del>
      <w:ins w:id="546" w:author="S Mathew" w:date="2019-01-25T10:47:00Z">
        <w:r>
          <w:rPr>
            <w:b/>
          </w:rPr>
          <w:t>20</w:t>
        </w:r>
      </w:ins>
      <w:ins w:id="547" w:author="Sandip" w:date="2019-02-04T16:22:00Z">
        <w:r>
          <w:rPr>
            <w:b/>
          </w:rPr>
          <w:t>XX</w:t>
        </w:r>
      </w:ins>
      <w:del w:id="548" w:author="Sandip" w:date="2019-02-04T16:22:00Z">
        <w:r>
          <w:rPr>
            <w:b/>
          </w:rPr>
          <w:delText>19</w:delText>
        </w:r>
      </w:del>
    </w:p>
    <w:p>
      <w:pPr>
        <w:pStyle w:val="Normal"/>
        <w:keepNext w:val="true"/>
        <w:numPr>
          <w:ilvl w:val="0"/>
          <w:numId w:val="0"/>
        </w:numPr>
        <w:spacing w:before="240" w:after="60"/>
        <w:outlineLvl w:val="2"/>
        <w:rPr>
          <w:b/>
          <w:b/>
          <w:bCs/>
          <w:i/>
          <w:i/>
          <w:sz w:val="28"/>
          <w:szCs w:val="28"/>
        </w:rPr>
      </w:pPr>
      <w:r>
        <w:rPr>
          <w:b/>
          <w:bCs/>
          <w:i/>
          <w:sz w:val="28"/>
          <w:szCs w:val="28"/>
        </w:rPr>
        <w:t>Annual Load Resource Telemetry Test</w:t>
      </w:r>
    </w:p>
    <w:p>
      <w:pPr>
        <w:pStyle w:val="Normal"/>
        <w:numPr>
          <w:ilvl w:val="0"/>
          <w:numId w:val="0"/>
        </w:numPr>
        <w:spacing w:before="120" w:after="120"/>
        <w:outlineLvl w:val="7"/>
        <w:rPr>
          <w:rFonts w:ascii="Arial" w:hAnsi="Arial" w:cs="Arial"/>
          <w:b/>
          <w:b/>
          <w:bCs/>
          <w:i/>
          <w:i/>
          <w:iCs/>
          <w:smallCaps/>
          <w:color w:val="000000"/>
          <w:sz w:val="22"/>
          <w:szCs w:val="22"/>
        </w:rPr>
      </w:pPr>
      <w:r>
        <w:rPr>
          <w:rFonts w:cs="Arial" w:ascii="Arial" w:hAnsi="Arial"/>
          <w:b/>
          <w:bCs/>
          <w:i/>
          <w:iCs/>
          <w:smallCaps/>
          <w:color w:val="000000"/>
          <w:sz w:val="22"/>
          <w:szCs w:val="22"/>
        </w:rPr>
      </w:r>
    </w:p>
    <w:p>
      <w:pPr>
        <w:pStyle w:val="Normal"/>
        <w:numPr>
          <w:ilvl w:val="0"/>
          <w:numId w:val="0"/>
        </w:numPr>
        <w:spacing w:before="120" w:after="120"/>
        <w:outlineLvl w:val="7"/>
        <w:rPr>
          <w:b/>
          <w:b/>
          <w:smallCaps/>
          <w:color w:val="000000"/>
        </w:rPr>
      </w:pPr>
      <w:r>
        <w:rPr>
          <w:b/>
          <w:i/>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Normal"/>
        <w:numPr>
          <w:ilvl w:val="0"/>
          <w:numId w:val="0"/>
        </w:numPr>
        <w:spacing w:before="480" w:after="0"/>
        <w:outlineLvl w:val="7"/>
        <w:rPr>
          <w:rFonts w:ascii="Arial" w:hAnsi="Arial" w:cs="Arial"/>
          <w:bCs/>
          <w:i/>
          <w:i/>
          <w:smallCaps/>
          <w:color w:val="000000"/>
        </w:rPr>
      </w:pPr>
      <w:r>
        <w:rPr/>
        <w:t>Load Resource Name:</w:t>
      </w:r>
      <w:r>
        <w:rPr>
          <w:u w:val="single"/>
        </w:rPr>
        <w:tab/>
        <w:tab/>
        <w:tab/>
      </w:r>
      <w:r>
        <w:rPr/>
        <w:t>Load Point Name:</w:t>
      </w:r>
      <w:r>
        <w:rPr>
          <w:u w:val="single"/>
        </w:rPr>
        <w:tab/>
        <w:tab/>
        <w:tab/>
        <w:tab/>
        <w:tab/>
      </w:r>
    </w:p>
    <w:p>
      <w:pPr>
        <w:pStyle w:val="Normal"/>
        <w:tabs>
          <w:tab w:val="clear" w:pos="720"/>
          <w:tab w:val="right" w:pos="7920" w:leader="none"/>
        </w:tabs>
        <w:ind w:left="5040" w:firstLine="720"/>
        <w:rPr/>
      </w:pPr>
      <w:r>
        <w:rPr/>
        <w:tab/>
        <w:t>(multiple points only)</w:t>
      </w:r>
    </w:p>
    <w:p>
      <w:pPr>
        <w:pStyle w:val="Normal"/>
        <w:spacing w:before="0" w:after="120"/>
        <w:ind w:right="-720" w:hanging="0"/>
        <w:rPr>
          <w:b/>
          <w:b/>
          <w:bCs/>
          <w:i/>
          <w:i/>
          <w:iCs/>
          <w:smallCaps/>
          <w:color w:val="000000"/>
        </w:rPr>
      </w:pPr>
      <w:r>
        <w:rPr>
          <w:b/>
          <w:bCs/>
          <w:i/>
          <w:iCs/>
          <w:smallCaps/>
          <w:color w:val="000000"/>
        </w:rPr>
      </w:r>
    </w:p>
    <w:p>
      <w:pPr>
        <w:pStyle w:val="Normal"/>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Normal"/>
        <w:spacing w:before="0" w:after="120"/>
        <w:ind w:right="-720" w:hanging="0"/>
        <w:rPr>
          <w:b/>
          <w:b/>
          <w:bCs/>
          <w:i/>
          <w:i/>
          <w:iCs/>
          <w:smallCaps/>
          <w:color w:val="000000"/>
        </w:rPr>
      </w:pPr>
      <w:r>
        <w:rPr>
          <w:b/>
          <w:bCs/>
          <w:i/>
          <w:iCs/>
          <w:smallCaps/>
          <w:color w:val="000000"/>
        </w:rPr>
      </w:r>
    </w:p>
    <w:p>
      <w:pPr>
        <w:pStyle w:val="Normal"/>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Normal"/>
        <w:tabs>
          <w:tab w:val="left" w:pos="720" w:leader="none"/>
          <w:tab w:val="left" w:pos="1080" w:leader="none"/>
        </w:tabs>
        <w:ind w:left="1080" w:hanging="1080"/>
        <w:rPr/>
      </w:pPr>
      <w:r>
        <w:rPr/>
        <w:t>Note:</w:t>
        <w:tab/>
        <w:t>*</w:t>
        <w:tab/>
        <w:t>Only applicable to Load Resource</w:t>
      </w:r>
      <w:del w:id="549" w:author="STEC" w:date="2018-09-27T15:17:00Z">
        <w:r>
          <w:rPr/>
          <w:delText>’</w:delText>
        </w:r>
      </w:del>
      <w:r>
        <w:rPr/>
        <w:t>s providing Responsive Reserve Service</w:t>
      </w:r>
      <w:ins w:id="550" w:author="STEC" w:date="2018-09-27T15:17:00Z">
        <w:r>
          <w:rPr/>
          <w:t xml:space="preserve"> or ERCOT Contingency Reserve Service</w:t>
        </w:r>
      </w:ins>
    </w:p>
    <w:p>
      <w:pPr>
        <w:pStyle w:val="Normal"/>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080" w:hanging="360"/>
        <w:jc w:val="both"/>
        <w:rPr>
          <w:spacing w:val="-2"/>
        </w:rPr>
      </w:pPr>
      <w:r>
        <w:rPr>
          <w:spacing w:val="-2"/>
        </w:rPr>
        <w:t>**</w:t>
        <w:tab/>
        <w:t>Maximum available capacity for each Load Resources will be capped to the Maximum Load test level</w:t>
      </w:r>
    </w:p>
    <w:p>
      <w:pPr>
        <w:pStyle w:val="Normal"/>
        <w:spacing w:before="0" w:after="120"/>
        <w:rPr/>
      </w:pPr>
      <w:r>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Normal"/>
        <w:keepNext w:val="true"/>
        <w:numPr>
          <w:ilvl w:val="0"/>
          <w:numId w:val="0"/>
        </w:numPr>
        <w:spacing w:before="0" w:after="120"/>
        <w:outlineLvl w:val="2"/>
        <w:rPr>
          <w:b/>
          <w:b/>
          <w:bCs/>
          <w:i/>
          <w:i/>
          <w:imprint/>
          <w:color w:val="FFFFFF"/>
          <w:sz w:val="28"/>
          <w:szCs w:val="28"/>
        </w:rPr>
      </w:pPr>
      <w:r>
        <w:rPr>
          <w:b/>
          <w:bCs/>
          <w:i/>
          <w:sz w:val="28"/>
          <w:szCs w:val="28"/>
        </w:rPr>
        <w:t>Biennial Test for Load Resource</w:t>
      </w:r>
      <w:del w:id="551" w:author="STEC" w:date="2018-09-27T15:18:00Z">
        <w:r>
          <w:rPr>
            <w:b/>
            <w:bCs/>
            <w:i/>
            <w:sz w:val="28"/>
            <w:szCs w:val="28"/>
          </w:rPr>
          <w:delText>’</w:delText>
        </w:r>
      </w:del>
      <w:r>
        <w:rPr>
          <w:b/>
          <w:bCs/>
          <w:i/>
          <w:sz w:val="28"/>
          <w:szCs w:val="28"/>
        </w:rPr>
        <w:t>s Providing Responsive Reserve Service</w:t>
      </w:r>
    </w:p>
    <w:p>
      <w:pPr>
        <w:pStyle w:val="Normal"/>
        <w:numPr>
          <w:ilvl w:val="0"/>
          <w:numId w:val="0"/>
        </w:numPr>
        <w:spacing w:before="240" w:after="120"/>
        <w:ind w:right="-720" w:hanging="0"/>
        <w:outlineLvl w:val="7"/>
        <w:rPr>
          <w:b/>
          <w:b/>
          <w:smallCaps/>
          <w:color w:val="000000"/>
        </w:rPr>
      </w:pPr>
      <w:r>
        <w:rPr>
          <w:b/>
          <w:i/>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Normal"/>
        <w:spacing w:before="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1.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Normal"/>
        <w:spacing w:before="240" w:after="120"/>
        <w:ind w:right="-720" w:hanging="0"/>
        <w:rPr>
          <w:b/>
          <w:b/>
          <w:bCs/>
          <w:i/>
          <w:i/>
          <w:iCs/>
          <w:smallCaps/>
          <w:color w:val="000000"/>
        </w:rPr>
      </w:pPr>
      <w:r>
        <w:rPr>
          <w:b/>
          <w:bCs/>
          <w:i/>
          <w:iCs/>
          <w:smallCaps/>
          <w:color w:val="000000"/>
        </w:rPr>
        <w:t>Verification of telemtered Response to an Actual Event</w:t>
      </w:r>
    </w:p>
    <w:p>
      <w:pPr>
        <w:pStyle w:val="Normal"/>
        <w:spacing w:before="240" w:after="0"/>
        <w:ind w:right="-720" w:hanging="0"/>
        <w:rPr/>
      </w:pPr>
      <w:r>
        <w:rPr/>
        <w:t>Date of event:</w:t>
      </w:r>
      <w:r>
        <w:rPr>
          <w:u w:val="single"/>
        </w:rPr>
        <w:tab/>
        <w:tab/>
        <w:tab/>
        <w:tab/>
        <w:tab/>
      </w:r>
      <w:r>
        <w:rPr/>
        <w:t>Interval of event:</w:t>
      </w:r>
      <w:r>
        <w:rPr>
          <w:u w:val="single"/>
        </w:rPr>
        <w:tab/>
        <w:tab/>
        <w:tab/>
        <w:tab/>
        <w:tab/>
      </w:r>
    </w:p>
    <w:p>
      <w:pPr>
        <w:pStyle w:val="Normal"/>
        <w:spacing w:before="240" w:after="0"/>
        <w:ind w:right="-720" w:hanging="0"/>
        <w:rPr/>
      </w:pPr>
      <w:r>
        <w:rPr/>
        <w:t>Load Resource Breaker Status:</w:t>
      </w:r>
      <w:r>
        <w:rPr>
          <w:u w:val="single"/>
        </w:rPr>
        <w:tab/>
        <w:tab/>
        <w:tab/>
        <w:tab/>
      </w:r>
      <w:r>
        <w:rPr/>
        <w:t>MW Load Prior to Event:</w:t>
      </w:r>
      <w:r>
        <w:rPr>
          <w:u w:val="single"/>
        </w:rPr>
        <w:tab/>
        <w:tab/>
      </w:r>
    </w:p>
    <w:p>
      <w:pPr>
        <w:pStyle w:val="Normal"/>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Normal"/>
        <w:spacing w:before="240" w:after="0"/>
        <w:ind w:right="-720" w:hanging="0"/>
        <w:rPr/>
      </w:pPr>
      <w:r>
        <w:rPr/>
        <w:t>Time Load restored:</w:t>
      </w:r>
      <w:r>
        <w:rPr>
          <w:u w:val="single"/>
        </w:rPr>
        <w:tab/>
        <w:tab/>
      </w:r>
      <w:r>
        <w:rPr/>
        <w:t>ERCOT Operator:</w:t>
      </w:r>
      <w:r>
        <w:rPr>
          <w:u w:val="single"/>
        </w:rPr>
        <w:tab/>
        <w:tab/>
        <w:tab/>
        <w:tab/>
        <w:tab/>
        <w:tab/>
        <w:tab/>
      </w:r>
    </w:p>
    <w:p>
      <w:pPr>
        <w:pStyle w:val="Normal"/>
        <w:spacing w:before="24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Normal"/>
        <w:spacing w:before="240" w:after="0"/>
        <w:ind w:right="-720" w:hanging="0"/>
        <w:rPr/>
      </w:pPr>
      <w:r>
        <w:rPr/>
        <w:t>Load Resource Representative Name:</w:t>
      </w:r>
      <w:r>
        <w:rPr>
          <w:u w:val="single"/>
        </w:rPr>
        <w:tab/>
        <w:tab/>
        <w:tab/>
        <w:tab/>
        <w:tab/>
        <w:tab/>
        <w:tab/>
        <w:tab/>
      </w:r>
    </w:p>
    <w:p>
      <w:pPr>
        <w:pStyle w:val="Normal"/>
        <w:spacing w:before="240" w:after="0"/>
        <w:ind w:right="-720" w:hanging="0"/>
        <w:rPr/>
      </w:pPr>
      <w:r>
        <w:rPr/>
        <w:t>Signature:</w:t>
      </w:r>
      <w:r>
        <w:rPr>
          <w:u w:val="single"/>
        </w:rPr>
        <w:tab/>
        <w:tab/>
        <w:tab/>
        <w:tab/>
        <w:tab/>
        <w:tab/>
        <w:tab/>
        <w:tab/>
        <w:tab/>
        <w:tab/>
        <w:tab/>
        <w:tab/>
      </w:r>
    </w:p>
    <w:p>
      <w:pPr>
        <w:pStyle w:val="Normal"/>
        <w:spacing w:before="240" w:after="0"/>
        <w:ind w:right="-720" w:hanging="0"/>
        <w:rPr/>
      </w:pPr>
      <w:r>
        <w:rPr/>
        <w:t>Name of Company Performing Relay Test:</w:t>
      </w:r>
      <w:r>
        <w:rPr>
          <w:u w:val="single"/>
        </w:rPr>
        <w:tab/>
        <w:tab/>
        <w:tab/>
        <w:tab/>
        <w:tab/>
        <w:tab/>
        <w:tab/>
        <w:tab/>
      </w:r>
    </w:p>
    <w:p>
      <w:pPr>
        <w:pStyle w:val="Normal"/>
        <w:spacing w:before="240" w:after="0"/>
        <w:ind w:right="-720" w:hanging="0"/>
        <w:rPr/>
      </w:pPr>
      <w:r>
        <w:rPr/>
        <w:t>QSE Representative:</w:t>
      </w:r>
      <w:r>
        <w:rPr>
          <w:u w:val="single"/>
        </w:rPr>
        <w:tab/>
        <w:tab/>
        <w:tab/>
        <w:tab/>
      </w:r>
      <w:r>
        <w:rPr/>
        <w:t>Date submitted to ERCOT:</w:t>
      </w:r>
      <w:r>
        <w:rPr>
          <w:u w:val="single"/>
        </w:rPr>
        <w:tab/>
        <w:tab/>
        <w:tab/>
        <w:tab/>
      </w:r>
    </w:p>
    <w:p>
      <w:pPr>
        <w:pStyle w:val="Normal"/>
        <w:spacing w:before="240" w:after="0"/>
        <w:ind w:right="-720" w:hanging="0"/>
        <w:rPr/>
      </w:pPr>
      <w:r>
        <w:rPr/>
        <w:t>ERCOT Validation By:</w:t>
      </w:r>
      <w:r>
        <w:rPr>
          <w:u w:val="single"/>
        </w:rPr>
        <w:tab/>
        <w:tab/>
        <w:tab/>
        <w:tab/>
      </w:r>
      <w:r>
        <w:rPr/>
        <w:t>Date:</w:t>
      </w:r>
      <w:r>
        <w:rPr>
          <w:u w:val="single"/>
        </w:rPr>
        <w:tab/>
        <w:tab/>
        <w:tab/>
        <w:tab/>
        <w:tab/>
        <w:tab/>
      </w:r>
    </w:p>
    <w:p>
      <w:pPr>
        <w:pStyle w:val="Normal"/>
        <w:spacing w:before="240" w:after="0"/>
        <w:rPr>
          <w:b/>
          <w:b/>
          <w:bCs/>
        </w:rPr>
      </w:pPr>
      <w:r>
        <w:rPr>
          <w:b/>
          <w:bCs/>
        </w:rPr>
        <w:t>Note:  Please attach certified relay test results sheet(s) to this form when submitting to ERCO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spacing w:before="0" w:after="240"/>
        <w:ind w:left="1440" w:hanging="720"/>
        <w:rPr/>
      </w:pPr>
      <w:r>
        <w:rPr/>
        <w:t>(e)</w:t>
        <w:tab/>
        <w:t>If there is no loss of generation, the report shall state “No Loss of generation greater than 450MW or greate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8-09-05T13:08:00Z" w:initials="CP">
    <w:p>
      <w:r>
        <w:rPr>
          <w:rFonts w:ascii="Times New Roman" w:hAnsi="Times New Roman" w:eastAsia="Times New Roman" w:cs="Times New Roman"/>
          <w:color w:val="auto"/>
          <w:sz w:val="20"/>
          <w:szCs w:val="20"/>
          <w:lang w:eastAsia="en-US" w:val="en-US" w:bidi="ar-SA"/>
        </w:rPr>
        <w:t>Per Market Rules - 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comment>
  <w:comment w:id="1" w:author="Sandip" w:date="2019-02-04T15:10:00Z" w:initials="SS">
    <w:p>
      <w:r>
        <w:rPr>
          <w:rFonts w:ascii="Times New Roman" w:hAnsi="Times New Roman" w:eastAsia="Times New Roman" w:cs="Times New Roman"/>
          <w:color w:val="auto"/>
          <w:sz w:val="20"/>
          <w:szCs w:val="20"/>
          <w:lang w:eastAsia="en-US" w:val="en-US" w:bidi="ar-SA"/>
        </w:rPr>
        <w:t xml:space="preserve">This seems to be talking about QSE’s AGC that would receive signal from ERCOT. </w:t>
      </w:r>
    </w:p>
    <w:p>
      <w:r>
        <w:rPr>
          <w:rFonts w:ascii="Times New Roman" w:hAnsi="Times New Roman" w:eastAsia="Times New Roman" w:cs="Times New Roman"/>
          <w:color w:val="auto"/>
          <w:sz w:val="20"/>
          <w:szCs w:val="20"/>
          <w:lang w:eastAsia="en-US" w:val="en-US" w:bidi="ar-SA"/>
        </w:rPr>
        <w:t>Good feedback for PDCWG to ponder upon.</w:t>
      </w:r>
    </w:p>
  </w:comment>
  <w:comment w:id="3" w:author="Mathew, Shirley" w:date="2019-01-28T15:50:00Z" w:initials="MS">
    <w:p>
      <w:r>
        <w:rPr>
          <w:rFonts w:ascii="Times New Roman" w:hAnsi="Times New Roman" w:eastAsia="Times New Roman" w:cs="Times New Roman"/>
          <w:color w:val="auto"/>
          <w:sz w:val="20"/>
          <w:szCs w:val="20"/>
          <w:lang w:bidi="ar-SA" w:val="en-US" w:eastAsia="en-US"/>
        </w:rPr>
        <w:t>Is 95% still valid?</w:t>
      </w:r>
    </w:p>
  </w:comment>
  <w:comment w:id="2" w:author="Sandip" w:date="2019-02-04T15:16:00Z" w:initials="SS">
    <w:p>
      <w:r>
        <w:rPr>
          <w:rFonts w:ascii="Times New Roman" w:hAnsi="Times New Roman" w:eastAsia="Times New Roman" w:cs="Times New Roman"/>
          <w:color w:val="auto"/>
          <w:sz w:val="20"/>
          <w:szCs w:val="20"/>
          <w:lang w:eastAsia="en-US" w:val="en-US" w:bidi="ar-SA"/>
        </w:rPr>
        <w:t xml:space="preserve">This should still be valid, RRS deployment is still very I think we are probably much higher than 95% of the hours if we purely look at the entire duration RRS was released to SCED. I can ask Luis run the numbers for a month. </w:t>
      </w:r>
    </w:p>
  </w:comment>
  <w:comment w:id="4" w:author="Sandip" w:date="2019-02-04T15:18:00Z" w:initials="SS">
    <w:p>
      <w:r>
        <w:rPr>
          <w:rFonts w:ascii="Times New Roman" w:hAnsi="Times New Roman" w:eastAsia="Times New Roman" w:cs="Times New Roman"/>
          <w:color w:val="auto"/>
          <w:sz w:val="20"/>
          <w:szCs w:val="20"/>
          <w:lang w:eastAsia="en-US" w:val="en-US" w:bidi="ar-SA"/>
        </w:rPr>
        <w:t xml:space="preserve">This seems to be talking about QSE’s AGC that would receive signal from ERCOT. Good feedback for PDCWG to ponder upon. </w:t>
      </w:r>
    </w:p>
  </w:comment>
  <w:comment w:id="5" w:author="Sandip" w:date="2019-02-04T15:23:00Z" w:initials="SS">
    <w:p>
      <w:r>
        <w:rPr>
          <w:rFonts w:ascii="Times New Roman" w:hAnsi="Times New Roman" w:eastAsia="Times New Roman" w:cs="Times New Roman"/>
          <w:color w:val="auto"/>
          <w:sz w:val="20"/>
          <w:szCs w:val="20"/>
          <w:lang w:eastAsia="en-US" w:val="en-US" w:bidi="ar-SA"/>
        </w:rPr>
        <w:t xml:space="preserve">I am thinking ECRS should also apply </w:t>
      </w:r>
    </w:p>
  </w:comment>
  <w:comment w:id="6" w:author="Sandip" w:date="2019-02-04T15:24:00Z" w:initials="SS">
    <w:p>
      <w:r>
        <w:rPr>
          <w:rFonts w:ascii="Times New Roman" w:hAnsi="Times New Roman" w:eastAsia="Times New Roman" w:cs="Times New Roman"/>
          <w:color w:val="auto"/>
          <w:sz w:val="20"/>
          <w:szCs w:val="20"/>
          <w:lang w:eastAsia="en-US" w:val="en-US" w:bidi="ar-SA"/>
        </w:rPr>
        <w:t>I am thinking ECRS should also apply</w:t>
      </w:r>
    </w:p>
  </w:comment>
  <w:comment w:id="8" w:author="S Mathew" w:date="2019-01-24T15:28:00Z" w:initials="SM">
    <w:p>
      <w:r>
        <w:rPr>
          <w:rFonts w:ascii="Times New Roman" w:hAnsi="Times New Roman" w:eastAsia="Times New Roman" w:cs="Times New Roman"/>
          <w:color w:val="auto"/>
          <w:sz w:val="20"/>
          <w:szCs w:val="20"/>
          <w:lang w:eastAsia="en-US" w:val="en-US" w:bidi="ar-SA"/>
        </w:rPr>
        <w:t>Please explain why RRS from Generation Resources cannot be used as a back up Regulation Service?</w:t>
      </w:r>
    </w:p>
  </w:comment>
  <w:comment w:id="7" w:author="Sandip" w:date="2019-02-04T15:28:00Z" w:initials="SS">
    <w:p>
      <w:r>
        <w:rPr>
          <w:rFonts w:ascii="Times New Roman" w:hAnsi="Times New Roman" w:eastAsia="Times New Roman" w:cs="Times New Roman"/>
          <w:color w:val="auto"/>
          <w:sz w:val="20"/>
          <w:szCs w:val="20"/>
          <w:lang w:eastAsia="en-US" w:val="en-US" w:bidi="ar-SA"/>
        </w:rPr>
        <w:t xml:space="preserve">In the new AS Framework, Regulation is designed to be replenished by using capacity from generators or CLRs providing ECRS. </w:t>
      </w:r>
    </w:p>
  </w:comment>
  <w:comment w:id="10" w:author="Mathew, Shirley" w:date="2019-01-16T13:10:00Z" w:initials="MS">
    <w:p>
      <w:r>
        <w:rPr>
          <w:rFonts w:ascii="Times New Roman" w:hAnsi="Times New Roman" w:eastAsia="Times New Roman" w:cs="Times New Roman"/>
          <w:color w:val="auto"/>
          <w:sz w:val="20"/>
          <w:szCs w:val="20"/>
          <w:lang w:eastAsia="en-US" w:val="en-US" w:bidi="ar-SA"/>
        </w:rPr>
        <w:t>If RRS is not deployed by LFC, how can this be accomplished.</w:t>
      </w:r>
    </w:p>
  </w:comment>
  <w:comment w:id="9" w:author="Sandip" w:date="2019-02-04T15:52:00Z" w:initials="SS">
    <w:p>
      <w:r>
        <w:rPr>
          <w:rFonts w:ascii="Times New Roman" w:hAnsi="Times New Roman" w:eastAsia="Times New Roman" w:cs="Times New Roman"/>
          <w:color w:val="auto"/>
          <w:sz w:val="20"/>
          <w:szCs w:val="20"/>
          <w:lang w:eastAsia="en-US" w:val="en-US" w:bidi="ar-SA"/>
        </w:rPr>
        <w:t xml:space="preserve">By saying electronic signal, it captures Gen RRS deployment by LFC and Load RRS deployment by XML. </w:t>
      </w:r>
    </w:p>
  </w:comment>
  <w:comment w:id="11" w:author="Sandip" w:date="2019-02-04T15:57:00Z" w:initials="SS">
    <w:p>
      <w:r>
        <w:rPr>
          <w:rFonts w:ascii="Times New Roman" w:hAnsi="Times New Roman" w:eastAsia="Times New Roman" w:cs="Times New Roman"/>
          <w:color w:val="auto"/>
          <w:sz w:val="20"/>
          <w:szCs w:val="20"/>
          <w:lang w:eastAsia="en-US" w:val="en-US" w:bidi="ar-SA"/>
        </w:rPr>
        <w:t xml:space="preserve">I don’t think the deleted sentence adds any value under the 863 contruct where RRS does not have 10 minute component. </w:t>
      </w:r>
    </w:p>
  </w:comment>
  <w:comment w:id="12" w:author="Sandip" w:date="2019-02-04T16:05:00Z" w:initials="SS">
    <w:p>
      <w:r>
        <w:rPr>
          <w:rFonts w:ascii="Times New Roman" w:hAnsi="Times New Roman" w:eastAsia="Times New Roman" w:cs="Times New Roman"/>
          <w:color w:val="auto"/>
          <w:sz w:val="20"/>
          <w:szCs w:val="20"/>
          <w:lang w:eastAsia="en-US" w:val="en-US" w:bidi="ar-SA"/>
        </w:rPr>
        <w:t xml:space="preserve">Shirley RRS should not be deleted because hydro’s could be providng RRS and be manually deployed, in which case they have 10 minutes to respond. </w:t>
      </w:r>
    </w:p>
  </w:comment>
  <w:comment w:id="13" w:author="Sandip" w:date="2019-02-04T16:06:00Z" w:initials="SS">
    <w:p>
      <w:r>
        <w:rPr>
          <w:rFonts w:ascii="Times New Roman" w:hAnsi="Times New Roman" w:eastAsia="Times New Roman" w:cs="Times New Roman"/>
          <w:color w:val="auto"/>
          <w:sz w:val="20"/>
          <w:szCs w:val="20"/>
          <w:lang w:eastAsia="en-US" w:val="en-US" w:bidi="ar-SA"/>
        </w:rPr>
        <w:t xml:space="preserve">Deadband is not needed since 60 Hz recovery assures ERCOT that ACE has been recovered. If predisurbance frequency was 59.95 HZ and FFR Resoruces started withdrwaring energy, this may delay the frequency recovery. </w:t>
      </w:r>
    </w:p>
  </w:comment>
  <w:comment w:id="14" w:author="Sandip" w:date="2019-02-04T16:09:00Z" w:initials="SS">
    <w:p>
      <w:r>
        <w:rPr>
          <w:rFonts w:ascii="Times New Roman" w:hAnsi="Times New Roman" w:eastAsia="Times New Roman" w:cs="Times New Roman"/>
          <w:color w:val="auto"/>
          <w:sz w:val="20"/>
          <w:szCs w:val="20"/>
          <w:lang w:eastAsia="en-US" w:val="en-US" w:bidi="ar-SA"/>
        </w:rPr>
        <w:t xml:space="preserve">Deleting this based on the feedback from Steve Krein as recommended by Kevin. </w:t>
      </w:r>
    </w:p>
  </w:comment>
  <w:comment w:id="15" w:author="Sandip" w:date="2019-02-04T16:16:00Z" w:initials="SS">
    <w:p>
      <w:r>
        <w:rPr>
          <w:rFonts w:ascii="Times New Roman" w:hAnsi="Times New Roman" w:eastAsia="Times New Roman" w:cs="Times New Roman"/>
          <w:color w:val="auto"/>
          <w:sz w:val="20"/>
          <w:szCs w:val="20"/>
          <w:lang w:eastAsia="en-US" w:val="en-US" w:bidi="ar-SA"/>
        </w:rPr>
        <w:t xml:space="preserve">Thanks. It was intended to be that but stating here really makes it clear. </w:t>
      </w:r>
    </w:p>
  </w:comment>
  <w:comment w:id="17" w:author="S Mathew" w:date="2019-01-25T10:26:00Z" w:initials="SM">
    <w:p>
      <w:r>
        <w:rPr>
          <w:rFonts w:ascii="Times New Roman" w:hAnsi="Times New Roman" w:eastAsia="Times New Roman" w:cs="Times New Roman"/>
          <w:color w:val="auto"/>
          <w:sz w:val="20"/>
          <w:szCs w:val="20"/>
          <w:lang w:eastAsia="en-US" w:val="en-US" w:bidi="ar-SA"/>
        </w:rPr>
        <w:t>Is telemetry required?</w:t>
      </w:r>
    </w:p>
  </w:comment>
  <w:comment w:id="16" w:author="Sandip" w:date="2019-02-04T16:17:00Z" w:initials="SS">
    <w:p>
      <w:r>
        <w:rPr>
          <w:rFonts w:ascii="Times New Roman" w:hAnsi="Times New Roman" w:eastAsia="Times New Roman" w:cs="Times New Roman"/>
          <w:color w:val="auto"/>
          <w:sz w:val="20"/>
          <w:szCs w:val="20"/>
          <w:lang w:eastAsia="en-US" w:val="en-US" w:bidi="ar-SA"/>
        </w:rPr>
        <w:t xml:space="preserve">Yes, the relay status must be telemetered. </w:t>
      </w:r>
    </w:p>
  </w:comment>
  <w:comment w:id="19" w:author="S Mathew" w:date="2019-01-25T10:28:00Z" w:initials="SM">
    <w:p>
      <w:r>
        <w:rPr>
          <w:rFonts w:ascii="Times New Roman" w:hAnsi="Times New Roman" w:eastAsia="Times New Roman" w:cs="Times New Roman"/>
          <w:color w:val="auto"/>
          <w:sz w:val="20"/>
          <w:szCs w:val="20"/>
          <w:lang w:eastAsia="en-US" w:val="en-US" w:bidi="ar-SA"/>
        </w:rPr>
        <w:t xml:space="preserve">Non-Controllable Load Resources are only deployed via VDI? </w:t>
      </w:r>
    </w:p>
    <w:p>
      <w:r>
        <w:rPr>
          <w:rFonts w:ascii="Liberation Serif" w:hAnsi="Liberation Serif" w:eastAsia="DejaVu Sans" w:cs="DejaVu Sans"/>
          <w:lang w:val="en-US" w:eastAsia="en-US" w:bidi="en-US"/>
        </w:rPr>
      </w:r>
    </w:p>
  </w:comment>
  <w:comment w:id="18" w:author="Sandip" w:date="2019-02-04T16:19:00Z" w:initials="SS">
    <w:p>
      <w:r>
        <w:rPr>
          <w:rFonts w:ascii="Times New Roman" w:hAnsi="Times New Roman" w:eastAsia="Times New Roman" w:cs="Times New Roman"/>
          <w:color w:val="auto"/>
          <w:sz w:val="20"/>
          <w:szCs w:val="20"/>
          <w:lang w:eastAsia="en-US" w:val="en-US" w:bidi="ar-SA"/>
        </w:rPr>
        <w:t xml:space="preserve">Either deployed by ERCOT manually or based on frequency event. </w:t>
      </w:r>
    </w:p>
  </w:comment>
  <w:comment w:id="21" w:author="S Mathew" w:date="2019-01-25T10:29:00Z" w:initials="SM">
    <w:p>
      <w:r>
        <w:rPr>
          <w:rFonts w:ascii="Times New Roman" w:hAnsi="Times New Roman" w:eastAsia="Times New Roman" w:cs="Times New Roman"/>
          <w:color w:val="auto"/>
          <w:sz w:val="20"/>
          <w:szCs w:val="20"/>
          <w:lang w:eastAsia="en-US" w:val="en-US" w:bidi="ar-SA"/>
        </w:rPr>
        <w:t>What is the criteria for releasing non-controllable Load Resourc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0" w:author="Sandip" w:date="2019-02-04T16:20:00Z" w:initials="SS">
    <w:p>
      <w:r>
        <w:rPr>
          <w:rFonts w:ascii="Times New Roman" w:hAnsi="Times New Roman" w:eastAsia="Times New Roman" w:cs="Times New Roman"/>
          <w:color w:val="auto"/>
          <w:sz w:val="20"/>
          <w:szCs w:val="20"/>
          <w:lang w:eastAsia="en-US" w:val="en-US" w:bidi="ar-SA"/>
        </w:rPr>
        <w:t xml:space="preserve">NCLRs are either manually deployed by ERCOT under EEA just like LRs providing RRS or are deployed automatically via UFR. </w:t>
      </w:r>
    </w:p>
  </w:comment>
  <w:comment w:id="22" w:author="STEC" w:date="2018-09-13T11:34:00Z" w:initials="SS">
    <w:p>
      <w:r>
        <w:rPr>
          <w:rFonts w:ascii="Times New Roman" w:hAnsi="Times New Roman" w:eastAsia="Times New Roman" w:cs="Times New Roman"/>
          <w:color w:val="auto"/>
          <w:sz w:val="20"/>
          <w:szCs w:val="20"/>
          <w:lang w:eastAsia="en-US" w:val="en-US" w:bidi="ar-SA"/>
        </w:rPr>
        <w:t xml:space="preserve">Per Cory, this section does not need to be chang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p>
      <w:r>
        <w:rPr>
          <w:rFonts w:ascii="Liberation Serif" w:hAnsi="Liberation Serif" w:eastAsia="DejaVu Sans" w:cs="DejaVu Sans"/>
          <w:lang w:val="en-US" w:eastAsia="en-US" w:bidi="en-US"/>
        </w:rPr>
      </w:r>
    </w:p>
  </w:comment>
  <w:comment w:id="23" w:author="S Mathew" w:date="2019-01-25T10:48:00Z" w:initials="SM">
    <w:p>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Alignment with NPRR863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 to / Alignment with NPRR863, Creation of Primary Frequency Response Service Product and Revisions to Responsive Reserve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41:00Z</dcterms:created>
  <dc:creator>Jim Street</dc:creator>
  <dc:description/>
  <cp:keywords/>
  <dc:language>en-US</dc:language>
  <cp:lastModifiedBy>Sandip</cp:lastModifiedBy>
  <cp:lastPrinted>2013-11-15T16:11:00Z</cp:lastPrinted>
  <dcterms:modified xsi:type="dcterms:W3CDTF">2019-02-04T22:22:00Z</dcterms:modified>
  <cp:revision>3</cp:revision>
  <dc:subject/>
  <dc:title>Protocols Workshop</dc:title>
</cp:coreProperties>
</file>