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System Inert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creates a situational awareness display in the Market Information System (MIS) Public Area that displays the Real-Time system inertia val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1236541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773234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Real-Time system inertia value in the MIS Public Are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Mulholl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A.Mulholland@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524-45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31-46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 xml:space="preserve">The Performance, Disturbance, Compliance Working Group (PDCWG) is responsible for reviewing, analyzing and evaluating the frequency control performance of the ERCOT Control Area to ensure conformance to the engineering and operating criteria of ERCOT, the North American Electric Reliability Corporation (NERC), and other appropriate Entities.  ERCOT began monitoring inertia in July 2016.  Inertia has become a larger focus point for ERCOT and the PDCWG as penetration levels of inverter-based Generation Resources have increased in the ERCOT System. </w:t>
      </w:r>
    </w:p>
    <w:p>
      <w:pPr>
        <w:pStyle w:val="TextBody"/>
        <w:jc w:val="both"/>
        <w:rPr/>
      </w:pPr>
      <w:r>
        <w:rPr>
          <w:rFonts w:cs="Arial" w:ascii="Arial" w:hAnsi="Arial"/>
        </w:rPr>
        <w:t xml:space="preserve">The amount of inertia available directly impacts ERCOT’s Responsive Reserve (RRS) requirements.  Low system inertia requires ERCOT’s reserves to be higher and high system inertia results in lower ERCOT reserves.  The amount of inertia also determines the initial rate of frequency decline after a sudden loss of generation.  As inertia declines, the Rate of Change of Frequency (RoCoF) increases.  Events with very high RoCoF may leave insufficient time for various frequency response mechanisms to deploy and arrest frequency decay above the system’s under-frequency load shed set points.  The current critical inertia level for ERCOT is 100 GW-s based on the current operations and response characteristics of current Resources. </w:t>
      </w:r>
    </w:p>
    <w:p>
      <w:pPr>
        <w:pStyle w:val="TextBody"/>
        <w:spacing w:before="120" w:after="120"/>
        <w:jc w:val="both"/>
        <w:rPr>
          <w:rFonts w:ascii="Arial" w:hAnsi="Arial" w:cs="Arial"/>
        </w:rPr>
      </w:pPr>
      <w:r>
        <w:rPr>
          <w:rFonts w:cs="Arial" w:ascii="Arial" w:hAnsi="Arial"/>
        </w:rPr>
        <w:t>PDCWG suggests providing the market with additional visibility of the Real-Time system inertia condition to aid the market as a whole in monitoring the changing system response during frequency event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TextBody"/>
        <w:jc w:val="both"/>
        <w:rPr>
          <w:rFonts w:ascii="Arial" w:hAnsi="Arial" w:cs="Arial"/>
          <w:b/>
          <w:b/>
          <w:i/>
          <w:i/>
          <w:color w:val="FF0000"/>
          <w:sz w:val="22"/>
          <w:szCs w:val="22"/>
        </w:rPr>
      </w:pPr>
      <w:r>
        <w:rPr>
          <w:rFonts w:cs="Arial" w:ascii="Arial" w:hAnsi="Arial"/>
        </w:rPr>
        <w:t>The proposed system changes will display Real-Time system inertia value on the MIS Public Area under the existing display, “</w:t>
      </w:r>
      <w:hyperlink r:id="rId12">
        <w:r>
          <w:rPr>
            <w:rStyle w:val="InternetLink"/>
            <w:rFonts w:cs="Arial" w:ascii="Arial" w:hAnsi="Arial"/>
          </w:rPr>
          <w:t>Real-Time System Conditions</w:t>
        </w:r>
      </w:hyperlink>
      <w:r>
        <w:rPr>
          <w:rFonts w:cs="Arial" w:ascii="Arial" w:hAnsi="Arial"/>
        </w:rPr>
        <w:t>”.</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SCR-01 Enhance Communications of System Inertia 052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A.Mulholland@NRG.com" TargetMode="External"/><Relationship Id="rId11" Type="http://schemas.openxmlformats.org/officeDocument/2006/relationships/hyperlink" Target="mailto:phillip.bracy@ercot.com" TargetMode="External"/><Relationship Id="rId12" Type="http://schemas.openxmlformats.org/officeDocument/2006/relationships/hyperlink" Target="http://www.ercot.com/content/cdr/html/real_time_system_condition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5:00Z</dcterms:created>
  <dc:creator>Jim Street</dc:creator>
  <dc:description/>
  <cp:keywords/>
  <dc:language>en-US</dc:language>
  <cp:lastModifiedBy>Phil</cp:lastModifiedBy>
  <cp:lastPrinted>2019-01-11T14:37:00Z</cp:lastPrinted>
  <dcterms:modified xsi:type="dcterms:W3CDTF">2019-05-20T14:00:00Z</dcterms:modified>
  <cp:revision>3</cp:revision>
  <dc:subject/>
  <dc:title>Protocols Workshop</dc:title>
</cp:coreProperties>
</file>