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496"/>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Arial" w:hAnsi="Arial" w:cs="Arial"/>
                <w:b/>
                <w:b/>
                <w:bCs/>
              </w:rPr>
            </w:pPr>
            <w:hyperlink r:id="rId2">
              <w:r>
                <w:rPr>
                  <w:rStyle w:val="InternetLink"/>
                  <w:rFonts w:cs="Arial" w:ascii="Arial" w:hAnsi="Arial"/>
                  <w:b/>
                  <w:bCs/>
                  <w:color w:val="0000FF"/>
                  <w:u w:val="single"/>
                </w:rPr>
                <w:t>07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Revised Responsibilities for Performing Geomagnetic Disturbance (GMD) Vulnerability Assessments </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May 22, 2019</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Approval</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rmal</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 (grey-boxed language);</w:t>
            </w:r>
          </w:p>
          <w:p>
            <w:pPr>
              <w:pStyle w:val="Normal"/>
              <w:spacing w:before="120" w:after="120"/>
              <w:rPr>
                <w:rFonts w:ascii="Arial" w:hAnsi="Arial" w:cs="Arial"/>
              </w:rPr>
            </w:pPr>
            <w:r>
              <w:rPr>
                <w:rFonts w:cs="Arial" w:ascii="Arial" w:hAnsi="Arial"/>
              </w:rPr>
              <w:t>July 1, 2019 (remaining languag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iority – 2019; Rank – 230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3.1.1.5, Geomagnetic Disturbance (GMD) Vulnerability Assessment </w:t>
            </w:r>
          </w:p>
          <w:p>
            <w:pPr>
              <w:pStyle w:val="Normal"/>
              <w:rPr>
                <w:rFonts w:ascii="Arial" w:hAnsi="Arial" w:cs="Arial"/>
              </w:rPr>
            </w:pPr>
            <w:r>
              <w:rPr>
                <w:rFonts w:cs="Arial" w:ascii="Arial" w:hAnsi="Arial"/>
              </w:rPr>
              <w:t>3.1.8, Planning Geomagnetic Disturbance (GMD) Activities</w:t>
            </w:r>
          </w:p>
          <w:p>
            <w:pPr>
              <w:pStyle w:val="Normal"/>
              <w:spacing w:before="0" w:after="120"/>
              <w:rPr>
                <w:rFonts w:ascii="Arial" w:hAnsi="Arial" w:cs="Arial"/>
              </w:rPr>
            </w:pPr>
            <w:r>
              <w:rPr>
                <w:rFonts w:cs="Arial" w:ascii="Arial" w:hAnsi="Arial"/>
              </w:rPr>
              <w:t xml:space="preserve">6.11, Process for Developing Geomagnetically-Induced Current (GIC) System Models </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Planning Guide Revision Request (PGRR) aligns the Planning Guide with North American Electric Reliability Corporation (NERC) Reliability Standard TPL-007-2, Transmission System Planned Performance for Geomagnetic Disturbance Events, by identifying responsibilities for performing studies needed to complete benchmark and supplemental Geomagnetic Disturbance (GMD) vulnerability assessment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615970636"/>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kern w:val="2"/>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1" w:name="_1620111627"/>
            <w:bookmarkEnd w:id="1"/>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rPr>
              <w:t>This PGRR satisfies NERC Reliability Standard TPL-007-2.</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7/19, ROS voted unanimously to table PGRR070 and refer the issue to the Planning Working Group (PLWG) and the Planning Geomagnetic Disturbance Task Force (PGDTF).  All Market Segments were present for the vote.</w:t>
            </w:r>
          </w:p>
          <w:p>
            <w:pPr>
              <w:pStyle w:val="Normal"/>
              <w:spacing w:before="120" w:after="120"/>
              <w:rPr>
                <w:rFonts w:ascii="Arial" w:hAnsi="Arial" w:cs="Arial"/>
              </w:rPr>
            </w:pPr>
            <w:r>
              <w:rPr>
                <w:rFonts w:cs="Arial" w:ascii="Arial" w:hAnsi="Arial"/>
              </w:rPr>
              <w:t>On 4/4/19, ROS voted to recommend approval of PGRR070 as amended by the 3/25/19 ERCOT comments as revised by ROS.  There were four abstentions from the Cooperative (STEC) and Independent Generator (Invenergy, Luminant, Southern Power) Market Segments.  All Market Segments were present for the vote.</w:t>
            </w:r>
          </w:p>
          <w:p>
            <w:pPr>
              <w:pStyle w:val="Normal"/>
              <w:spacing w:before="120" w:after="120"/>
              <w:rPr>
                <w:rFonts w:ascii="Arial" w:hAnsi="Arial" w:cs="Arial"/>
              </w:rPr>
            </w:pPr>
            <w:r>
              <w:rPr>
                <w:rFonts w:cs="Arial" w:ascii="Arial" w:hAnsi="Arial"/>
              </w:rPr>
              <w:t>On 5/2/19, ROS voted unanimously to endorse and forward to TAC the 4/4/19 ROS Report, as amended by the 4/25/19 ERCOT comments as revised by ROS, and the Impact Analysis for PGRR070 with a recommended priority of 2019 and a rank of 230.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7/19, there was no discussion.</w:t>
            </w:r>
          </w:p>
          <w:p>
            <w:pPr>
              <w:pStyle w:val="Normal"/>
              <w:spacing w:before="120" w:after="120"/>
              <w:rPr/>
            </w:pPr>
            <w:r>
              <w:rPr>
                <w:rFonts w:cs="Arial" w:ascii="Arial" w:hAnsi="Arial"/>
              </w:rPr>
              <w:t>On 4/4/19, participants discussed requirements of NERC Reliability Standard TPL-007-1 and NERC Reliability Standard TPL-007-2; that PGDTF should develop a ROS-approved document to guide Entities in developing their equipment lists for the vulnerability assessment; and that language in paragraph (2) of Section 6.11 must be in effect for the timely completion of the vulnerability assessment.</w:t>
            </w:r>
          </w:p>
          <w:p>
            <w:pPr>
              <w:pStyle w:val="Normal"/>
              <w:spacing w:before="120" w:after="120"/>
              <w:rPr>
                <w:rFonts w:ascii="Arial" w:hAnsi="Arial" w:cs="Arial"/>
              </w:rPr>
            </w:pPr>
            <w:r>
              <w:rPr>
                <w:rFonts w:cs="Arial" w:ascii="Arial" w:hAnsi="Arial"/>
              </w:rPr>
              <w:t>On 5/2/19, participants discussed the 4/25/19 ERCOT comments and proposed additional clarification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22/19, TAC voted unanimously to recommend approval of PGRR070 as recommended by ROS in the 5/2/19 ROS Report as amended by the 5/17/19 ERCOT comments with a recommended effective date of upon system implementation for grey-boxed language and July 1, 2019 for all remaining language; and the Revised Impact Analysis.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22/19, participants reviewed the 5/17/19 ERCOT comment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PGRR070.</w:t>
            </w:r>
          </w:p>
        </w:tc>
      </w:tr>
    </w:tbl>
    <w:p>
      <w:pPr>
        <w:pStyle w:val="Normal"/>
        <w:rPr/>
      </w:pPr>
      <w:r>
        <w:rPr/>
      </w:r>
    </w:p>
    <w:tbl>
      <w:tblPr>
        <w:tblW w:w="10710" w:type="dxa"/>
        <w:jc w:val="left"/>
        <w:tblInd w:w="-545" w:type="dxa"/>
        <w:tblLayout w:type="fixed"/>
        <w:tblCellMar>
          <w:top w:w="0" w:type="dxa"/>
          <w:left w:w="108" w:type="dxa"/>
          <w:bottom w:w="0" w:type="dxa"/>
          <w:right w:w="108" w:type="dxa"/>
        </w:tblCellMar>
      </w:tblPr>
      <w:tblGrid>
        <w:gridCol w:w="3150"/>
        <w:gridCol w:w="756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ng Yan</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Ping.Yan@ercot.com</w:t>
              </w:r>
            </w:hyperlink>
            <w:r>
              <w:rPr>
                <w:rFonts w:cs="Arial" w:ascii="Arial" w:hAnsi="Arial"/>
              </w:rPr>
              <w:t xml:space="preserve"> </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153</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3150"/>
        <w:gridCol w:w="756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3240"/>
        <w:gridCol w:w="7470"/>
      </w:tblGrid>
      <w:tr>
        <w:trPr>
          <w:trHeight w:val="432"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GDTF 0301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revisions in consideration of discussion at the </w:t>
            </w:r>
            <w:r>
              <w:rPr>
                <w:lang w:val="en-US"/>
              </w:rPr>
              <w:t>2/26/19</w:t>
            </w:r>
            <w:r>
              <w:rPr/>
              <w:t xml:space="preserve"> PGDTF meeting</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NRG 0311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lang w:val="en-US"/>
              </w:rPr>
              <w:t xml:space="preserve">Expressed concern </w:t>
            </w:r>
            <w:r>
              <w:rPr>
                <w:rFonts w:cs="Arial"/>
              </w:rPr>
              <w:t xml:space="preserve">that </w:t>
            </w:r>
            <w:r>
              <w:rPr>
                <w:rFonts w:cs="Arial"/>
                <w:lang w:val="en-US"/>
              </w:rPr>
              <w:t>current Planning Guide language</w:t>
            </w:r>
            <w:r>
              <w:rPr>
                <w:rFonts w:cs="Arial"/>
              </w:rPr>
              <w:t xml:space="preserve"> related to the assessment of GMD events extend beyond what is required by the NERC Standard, imposing unrecoverable costs on Generation Resources operating in the ERCOT competitive market, and that PGRR070 further extends requirements; requested that ERCOT suspend the request for information indefinitely until an accurate and consistent interpretation of the NERC Standards is adopted in the Planning Guides that does not impose unnecessary and costly requirements on Resource Entitie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NRG 0315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Proposed language limiting modeling to high side wye-grounded transformers with the primary terminals operated at 200 kV or higher; extended the transformer thermal assessment deadline from 12 to 18 months; and struck descriptive language regarding equipment lists potentially removed from service in favor of contingencies as described in the applicable NERC Standar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325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Responded to discussions at the 3/12/19 PLWG meeting and the 3/15/19 NRG comments by removing or reinstating language to address ERCOT concerns for the GMD vulnerability assessment scope and NERC Standard compliance risks; requested NRG submit a separate PGRR to address concerns with current Planning Guide language</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Oncor 0402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Expressed support for the 3/25/19 ERCOT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enterPoint Energy 0403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Expressed support for the 3/25/19 ERCOT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425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Proposed revisions to language in paragraph (2) of Section 6.11 adopted at the 4/4/19 ROS meeting</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NRG 0430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Proposed revisions to the 4/25/19 ERCOT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PRS 0510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rFonts w:cs="Arial"/>
              </w:rPr>
              <w:t>Endorse</w:t>
            </w:r>
            <w:r>
              <w:rPr>
                <w:rFonts w:cs="Arial"/>
                <w:lang w:val="en-US"/>
              </w:rPr>
              <w:t>d</w:t>
            </w:r>
            <w:r>
              <w:rPr>
                <w:rFonts w:cs="Arial"/>
              </w:rPr>
              <w:t xml:space="preserve"> the </w:t>
            </w:r>
            <w:r>
              <w:rPr>
                <w:rFonts w:cs="Arial"/>
                <w:lang w:val="en-US"/>
              </w:rPr>
              <w:t xml:space="preserve">ROS </w:t>
            </w:r>
            <w:r>
              <w:rPr>
                <w:rFonts w:cs="Arial"/>
              </w:rPr>
              <w:t>recommended priority of 2019 and rank of 230</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517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rFonts w:cs="Arial"/>
              </w:rPr>
              <w:t xml:space="preserve">Clarified which portions of language </w:t>
            </w:r>
            <w:r>
              <w:rPr>
                <w:rFonts w:cs="Arial"/>
                <w:lang w:val="en-US"/>
              </w:rPr>
              <w:t>can</w:t>
            </w:r>
            <w:r>
              <w:rPr>
                <w:rFonts w:cs="Arial"/>
              </w:rPr>
              <w:t xml:space="preserve"> be effective </w:t>
            </w:r>
            <w:r>
              <w:rPr>
                <w:rFonts w:cs="Arial"/>
                <w:lang w:val="en-US"/>
              </w:rPr>
              <w:t xml:space="preserve">after </w:t>
            </w:r>
            <w:r>
              <w:rPr>
                <w:rFonts w:cs="Arial"/>
              </w:rPr>
              <w:t>ERCOT Board approval, and which portions of language will remain grey</w:t>
            </w:r>
            <w:r>
              <w:rPr>
                <w:rFonts w:cs="Arial"/>
                <w:lang w:val="en-US"/>
              </w:rPr>
              <w:t>-</w:t>
            </w:r>
            <w:r>
              <w:rPr>
                <w:rFonts w:cs="Arial"/>
              </w:rPr>
              <w:t>box</w:t>
            </w:r>
            <w:r>
              <w:rPr>
                <w:rFonts w:cs="Arial"/>
                <w:lang w:val="en-US"/>
              </w:rPr>
              <w:t>ed</w:t>
            </w:r>
            <w:r>
              <w:rPr>
                <w:rFonts w:cs="Arial"/>
              </w:rPr>
              <w:t xml:space="preserve"> until system implementation of PGRR070</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b/>
          <w:b/>
          <w:color w:val="FF0000"/>
        </w:rPr>
      </w:pPr>
      <w:r>
        <w:rPr>
          <w:rFonts w:cs="Arial" w:ascii="Arial" w:hAnsi="Arial"/>
          <w:b/>
          <w:color w:val="FF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lang w:val="en-US" w:eastAsia="en-US"/>
              </w:rPr>
              <w:t>[PGRR057</w:t>
            </w:r>
            <w:ins w:id="0" w:author="ERCOT 051719" w:date="2019-05-07T12:50:00Z">
              <w:r>
                <w:rPr>
                  <w:lang w:val="en-US" w:eastAsia="en-US"/>
                </w:rPr>
                <w:t xml:space="preserve"> and PGRR070</w:t>
              </w:r>
            </w:ins>
            <w:r>
              <w:rPr>
                <w:lang w:val="en-US" w:eastAsia="en-US"/>
              </w:rPr>
              <w:t>:  Insert Section 3.1.1.5 below upon system implementation:]</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 xml:space="preserve">3.1.1.5 </w:t>
              <w:tab/>
              <w:t>Geomagnetic Disturbance (GMD) Vulnerability Assessment</w:t>
            </w:r>
          </w:p>
          <w:p>
            <w:pPr>
              <w:pStyle w:val="Normal"/>
              <w:spacing w:before="120" w:after="0"/>
              <w:ind w:left="720" w:hanging="720"/>
              <w:rPr/>
            </w:pPr>
            <w:r>
              <w:rPr/>
              <w:t>(1)</w:t>
              <w:tab/>
              <w:t xml:space="preserve">The purpose of </w:t>
            </w:r>
            <w:del w:id="1" w:author="ERCOT" w:date="2019-01-18T15:09:00Z">
              <w:r>
                <w:rPr/>
                <w:delText xml:space="preserve">the </w:delText>
              </w:r>
            </w:del>
            <w:r>
              <w:rPr/>
              <w:t>Geomagnetic Disturbance (GMD) vulnerability assessment</w:t>
            </w:r>
            <w:ins w:id="2" w:author="ERCOT" w:date="2019-01-18T15:09:00Z">
              <w:r>
                <w:rPr/>
                <w:t>s</w:t>
              </w:r>
            </w:ins>
            <w:r>
              <w:rPr/>
              <w:t xml:space="preserve"> is to provide a coordinated assessment and corrective action plan(s) for the ERCOT System to meet ERCOT and NERC GMD reliability performance criteria for </w:t>
            </w:r>
            <w:del w:id="3" w:author="ERCOT" w:date="2019-01-18T15:10:00Z">
              <w:r>
                <w:rPr/>
                <w:delText xml:space="preserve">a </w:delText>
              </w:r>
            </w:del>
            <w:r>
              <w:rPr/>
              <w:t>GMD event</w:t>
            </w:r>
            <w:ins w:id="4" w:author="ERCOT" w:date="2019-01-18T15:10:00Z">
              <w:r>
                <w:rPr/>
                <w:t>s</w:t>
              </w:r>
            </w:ins>
            <w:r>
              <w:rPr/>
              <w:t xml:space="preserve">.  The most recent Geomagnetically-Induced Current (GIC) system models developed and maintained by ERCOT in </w:t>
            </w:r>
            <w:del w:id="5" w:author="PGDTF 030119" w:date="2019-02-26T15:31:00Z">
              <w:r>
                <w:rPr/>
                <w:delText xml:space="preserve">conjunction </w:delText>
              </w:r>
            </w:del>
            <w:ins w:id="6" w:author="PGDTF 030119" w:date="2019-02-26T15:31:00Z">
              <w:r>
                <w:rPr/>
                <w:t xml:space="preserve">collaboration </w:t>
              </w:r>
            </w:ins>
            <w:r>
              <w:rPr/>
              <w:t xml:space="preserve">with the TSPs and Resource Entities as described in Section 6.11, Process for Developing Geomagnetically-Induced Current (GIC) System Models, shall be used as the basis for the ERCOT </w:t>
            </w:r>
            <w:ins w:id="7" w:author="ERCOT" w:date="2019-01-18T15:11:00Z">
              <w:r>
                <w:rPr/>
                <w:t xml:space="preserve">benchmark and supplemental </w:t>
              </w:r>
            </w:ins>
            <w:r>
              <w:rPr/>
              <w:t>GMD vulnerability assessment</w:t>
            </w:r>
            <w:ins w:id="8" w:author="ERCOT" w:date="2019-01-18T15:11:00Z">
              <w:r>
                <w:rPr/>
                <w:t>s</w:t>
              </w:r>
            </w:ins>
            <w:r>
              <w:rPr/>
              <w:t xml:space="preserve">.  Projects that are included in the corrective action plan(s) are not considered to have been endorsed by ERCOT until they have undergone the appropriate level of RPG Project Review as outlined in Protocol Section 3.11.4, Regional Planning Group Project Review Process, if required.  The process used by ERCOT to develop the GMD </w:t>
            </w:r>
            <w:ins w:id="9" w:author="ERCOT" w:date="2019-01-18T15:12:00Z">
              <w:r>
                <w:rPr/>
                <w:t xml:space="preserve">benchmark and supplemental </w:t>
              </w:r>
            </w:ins>
            <w:r>
              <w:rPr/>
              <w:t>vulnerability assessment</w:t>
            </w:r>
            <w:ins w:id="10" w:author="ERCOT" w:date="2019-01-18T15:12:00Z">
              <w:r>
                <w:rPr/>
                <w:t>s</w:t>
              </w:r>
            </w:ins>
            <w:r>
              <w:rPr/>
              <w:t xml:space="preserve"> is outlined in Section 3.1.8, Planning Geomagnetic Disturbance (GMD) Activities.</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w:t>
      </w:r>
      <w:ins w:id="11" w:author="NRG 031519" w:date="2019-03-14T13:08:00Z">
        <w:del w:id="12" w:author="ERCOT 032519" w:date="2019-03-22T11:33:00Z">
          <w:r>
            <w:rPr/>
            <w:delText xml:space="preserve">with the primary terminal operated at 200 kV or higher </w:delText>
          </w:r>
        </w:del>
      </w:ins>
      <w:r>
        <w:rPr/>
        <w:t xml:space="preserve">for the worst case geoelectric field orientation </w:t>
      </w:r>
      <w:ins w:id="13" w:author="PGDTF 030119" w:date="2019-02-22T14:16:00Z">
        <w:r>
          <w:rPr/>
          <w:t xml:space="preserve">for each transformer </w:t>
        </w:r>
      </w:ins>
      <w:ins w:id="14" w:author="NRG 031519" w:date="2019-03-14T13:09:00Z">
        <w:del w:id="15" w:author="ERCOT 032519" w:date="2019-03-22T11:34:00Z">
          <w:r>
            <w:rPr/>
            <w:delText xml:space="preserve">with the primary terminal operated at 200 kV or higher </w:delText>
          </w:r>
        </w:del>
      </w:ins>
      <w:r>
        <w:rPr/>
        <w:t xml:space="preserve">for the benchmark </w:t>
      </w:r>
      <w:ins w:id="16" w:author="ERCOT" w:date="2019-01-18T15:14:00Z">
        <w:del w:id="17" w:author="ERCOT 051719" w:date="2019-05-07T12:25:00Z">
          <w:r>
            <w:rPr/>
            <w:delText xml:space="preserve">and supplemental </w:delText>
          </w:r>
        </w:del>
      </w:ins>
      <w:r>
        <w:rPr/>
        <w:t>GMD event</w:t>
      </w:r>
      <w:ins w:id="18" w:author="ERCOT" w:date="2019-01-18T15:14:00Z">
        <w:del w:id="19" w:author="ERCOT 051719" w:date="2019-05-07T12:25:00Z">
          <w:r>
            <w:rPr/>
            <w:delText>s</w:delText>
          </w:r>
        </w:del>
      </w:ins>
      <w:r>
        <w:rPr/>
        <w:t xml:space="preserve">.  ERCOT shall provide the preliminary GIC flow results to the TSPs and Resource Entities for comment before finalizing the results.  Upon consideration of the comments, ERCOT shall make the maximum effective GIC flows in the high side wye-grounded transformers </w:t>
      </w:r>
      <w:ins w:id="20" w:author="NRG 031519" w:date="2019-03-14T13:09:00Z">
        <w:del w:id="21" w:author="ERCOT 032519" w:date="2019-03-22T11:34:00Z">
          <w:r>
            <w:rPr/>
            <w:delText xml:space="preserve">with the primary terminal operated at 200 kV or higher </w:delText>
          </w:r>
        </w:del>
      </w:ins>
      <w:r>
        <w:rPr/>
        <w:t xml:space="preserve">available to TSPs and Resource Entities by posting this data on the ERCOT MIS Secure Area.   </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23" w:author="ERCOT 051719" w:date="2019-05-07T12:23:00Z"/>
              </w:rPr>
            </w:pPr>
            <w:ins w:id="22" w:author="ERCOT 051719" w:date="2019-05-07T12:23:00Z">
              <w:r>
                <w:rPr>
                  <w:lang w:val="en-US" w:eastAsia="en-US"/>
                </w:rPr>
                <w:t>[PGRR070:  Replace paragraph (1) above with the following upon system implementation:]</w:t>
              </w:r>
            </w:ins>
          </w:p>
          <w:p>
            <w:pPr>
              <w:pStyle w:val="Normal"/>
              <w:spacing w:before="0" w:after="240"/>
              <w:ind w:left="720" w:hanging="720"/>
              <w:rPr/>
            </w:pPr>
            <w:ins w:id="24" w:author="ERCOT 051719" w:date="2019-05-07T12:23:00Z">
              <w:r>
                <w:rPr>
                  <w:szCs w:val="20"/>
                </w:rPr>
                <w:t xml:space="preserve"> </w:t>
              </w:r>
            </w:ins>
            <w:ins w:id="25" w:author="ERCOT 051719" w:date="2019-05-07T12:23:00Z">
              <w:r>
                <w:rPr>
                  <w:szCs w:val="20"/>
                </w:rPr>
                <w:t>(1)</w:t>
                <w:tab/>
              </w:r>
            </w:ins>
            <w:ins w:id="26" w:author="ERCOT 051719" w:date="2019-05-07T12:23:00Z">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ins>
          </w:p>
        </w:tc>
      </w:tr>
    </w:tbl>
    <w:p>
      <w:pPr>
        <w:pStyle w:val="Normal"/>
        <w:spacing w:before="240" w:after="240"/>
        <w:ind w:left="1440" w:hanging="720"/>
        <w:rPr/>
      </w:pPr>
      <w:r>
        <w:rPr/>
        <w:t>(a)</w:t>
        <w:tab/>
        <w:t xml:space="preserve">Upon written request from the TSP or Resource Entity who owns a high side wye-grounded transformer </w:t>
      </w:r>
      <w:ins w:id="27" w:author="NRG 031519" w:date="2019-03-14T13:11:00Z">
        <w:del w:id="28" w:author="ERCOT 032519" w:date="2019-03-22T11:34:00Z">
          <w:r>
            <w:rPr/>
            <w:delText xml:space="preserve">with the primary terminal operated at 200 kV or higher </w:delText>
          </w:r>
        </w:del>
      </w:ins>
      <w:r>
        <w:rPr/>
        <w:t>within the ERCOT planning area that is included in the ERCOT GIC system models, ERCOT shall perform simulations to make effective GIC time series available no later than 90 calendar days after ERCOT’s receipt of such written requests.</w:t>
      </w:r>
    </w:p>
    <w:p>
      <w:pPr>
        <w:pStyle w:val="Normal"/>
        <w:spacing w:before="0" w:after="240"/>
        <w:ind w:left="720" w:hanging="720"/>
        <w:rPr/>
      </w:pPr>
      <w:ins w:id="29" w:author="ERCOT 051719" w:date="2019-05-07T12:29:00Z">
        <w:r>
          <w:rPr>
            <w:szCs w:val="20"/>
          </w:rPr>
          <w:t>(2)</w:t>
          <w:tab/>
        </w:r>
      </w:ins>
      <w:ins w:id="30" w:author="ERCOT 051719" w:date="2019-05-07T12:29:00Z">
        <w:r>
          <w:rPr/>
          <w:t xml:space="preserve">Each TSP and Resource Entity that owns a high side wye-grounded transformer(s) </w:t>
        </w:r>
      </w:ins>
      <w:ins w:id="31" w:author="NRG 031519" w:date="2019-03-14T13:11:00Z">
        <w:del w:id="32" w:author="ERCOT 032519" w:date="2019-03-22T11:34:00Z">
          <w:r>
            <w:rPr/>
            <w:delText xml:space="preserve">with the primary terminal operated at 200 kV or higher </w:delText>
          </w:r>
        </w:del>
      </w:ins>
      <w:ins w:id="33" w:author="ROS 040419" w:date="2019-04-04T10:22:00Z">
        <w:r>
          <w:rPr/>
          <w:t xml:space="preserve">with the high side terminal operated at 200 kV or higher </w:t>
        </w:r>
      </w:ins>
      <w:ins w:id="34" w:author="ERCOT 051719" w:date="2019-05-07T12:29:00Z">
        <w:r>
          <w:rPr/>
          <w:t xml:space="preserve">within the ERCOT planning area shall perform </w:t>
        </w:r>
      </w:ins>
      <w:ins w:id="35" w:author="ERCOT" w:date="2019-01-18T15:15:00Z">
        <w:r>
          <w:rPr/>
          <w:t>the benchmark</w:t>
        </w:r>
      </w:ins>
      <w:ins w:id="36" w:author="ERCOT" w:date="2019-01-18T15:15:00Z">
        <w:del w:id="37" w:author="ERCOT 051719" w:date="2019-05-07T12:39:00Z">
          <w:r>
            <w:rPr/>
            <w:delText xml:space="preserve"> and supplemental</w:delText>
          </w:r>
        </w:del>
      </w:ins>
      <w:ins w:id="38" w:author="ERCOT" w:date="2019-01-18T15:15:00Z">
        <w:r>
          <w:rPr/>
          <w:t xml:space="preserve"> </w:t>
        </w:r>
      </w:ins>
      <w:ins w:id="39" w:author="ERCOT 051719" w:date="2019-05-07T12:29:00Z">
        <w:r>
          <w:rPr/>
          <w:t>transformer thermal impact assessment</w:t>
        </w:r>
      </w:ins>
      <w:ins w:id="40" w:author="ERCOT 032519" w:date="2019-03-22T11:35:00Z">
        <w:r>
          <w:rPr/>
          <w:t>(</w:t>
        </w:r>
      </w:ins>
      <w:ins w:id="41" w:author="ERCOT 051719" w:date="2019-05-07T12:29:00Z">
        <w:r>
          <w:rPr/>
          <w:t>s</w:t>
        </w:r>
      </w:ins>
      <w:ins w:id="42" w:author="ERCOT 032519" w:date="2019-03-22T11:35:00Z">
        <w:r>
          <w:rPr/>
          <w:t>)</w:t>
        </w:r>
      </w:ins>
      <w:ins w:id="43" w:author="ERCOT 051719" w:date="2019-05-07T12:29:00Z">
        <w:r>
          <w:rPr/>
          <w:t xml:space="preserve"> </w:t>
        </w:r>
      </w:ins>
      <w:ins w:id="44" w:author="NRG 031519" w:date="2019-03-14T13:13:00Z">
        <w:del w:id="45" w:author="ERCOT 032519" w:date="2019-03-22T11:35:00Z">
          <w:r>
            <w:rPr/>
            <w:delText xml:space="preserve">for transformers that meet the threshold criteria </w:delText>
          </w:r>
        </w:del>
      </w:ins>
      <w:ins w:id="46" w:author="ERCOT 051719" w:date="2019-05-07T12:29:00Z">
        <w:r>
          <w:rPr/>
          <w:t xml:space="preserve">as </w:t>
        </w:r>
      </w:ins>
      <w:del w:id="47" w:author="ERCOT" w:date="2019-02-19T15:17:00Z">
        <w:r>
          <w:rPr/>
          <w:delText>required</w:delText>
        </w:r>
      </w:del>
      <w:ins w:id="48" w:author="ERCOT" w:date="2019-02-08T16:03:00Z">
        <w:del w:id="49" w:author="ERCOT 032519" w:date="2019-03-22T11:35:00Z">
          <w:r>
            <w:rPr/>
            <w:delText>described</w:delText>
          </w:r>
        </w:del>
      </w:ins>
      <w:ins w:id="50" w:author="ERCOT 032519" w:date="2019-03-22T11:35:00Z">
        <w:r>
          <w:rPr/>
          <w:t>required</w:t>
        </w:r>
      </w:ins>
      <w:ins w:id="51" w:author="ERCOT" w:date="2019-02-08T16:07:00Z">
        <w:r>
          <w:rPr/>
          <w:t xml:space="preserve"> </w:t>
        </w:r>
      </w:ins>
      <w:ins w:id="52" w:author="ERCOT 051719" w:date="2019-05-07T12:29:00Z">
        <w:r>
          <w:rPr/>
          <w:t xml:space="preserve">in the applicable NERC Reliability Standard and shall provide to ERCOT any suggested actions to mitigate the impact of GICs on </w:t>
        </w:r>
      </w:ins>
      <w:del w:id="53" w:author="ERCOT 032519" w:date="2019-03-22T11:36:00Z">
        <w:r>
          <w:rPr/>
          <w:delText xml:space="preserve">its </w:delText>
        </w:r>
      </w:del>
      <w:ins w:id="54" w:author="ERCOT 032519" w:date="2019-03-22T11:36:00Z">
        <w:r>
          <w:rPr/>
          <w:t xml:space="preserve">those </w:t>
        </w:r>
      </w:ins>
      <w:ins w:id="55" w:author="ERCOT 051719" w:date="2019-05-07T12:29:00Z">
        <w:r>
          <w:rPr/>
          <w:t>transformers</w:t>
        </w:r>
      </w:ins>
      <w:ins w:id="56" w:author="NRG 031519" w:date="2019-03-14T13:12:00Z">
        <w:del w:id="57" w:author="ERCOT 032519" w:date="2019-03-22T11:36:00Z">
          <w:r>
            <w:rPr/>
            <w:delText xml:space="preserve"> with the primary terminal operated at 200 kV or higher</w:delText>
          </w:r>
        </w:del>
      </w:ins>
      <w:ins w:id="58" w:author="ERCOT" w:date="2019-01-18T15:15:00Z">
        <w:r>
          <w:rPr/>
          <w:t xml:space="preserve"> </w:t>
        </w:r>
      </w:ins>
      <w:ins w:id="59" w:author="ROS 040419" w:date="2019-04-04T10:22:00Z">
        <w:r>
          <w:rPr/>
          <w:t xml:space="preserve">with the high side terminal operated at 200 kV or higher </w:t>
        </w:r>
      </w:ins>
      <w:ins w:id="60" w:author="ERCOT" w:date="2019-01-18T15:15:00Z">
        <w:r>
          <w:rPr/>
          <w:t>within 1</w:t>
        </w:r>
      </w:ins>
      <w:ins w:id="61" w:author="ERCOT" w:date="2019-01-18T15:15:00Z">
        <w:del w:id="62" w:author="NRG 031519" w:date="2019-03-14T13:12:00Z">
          <w:r>
            <w:rPr/>
            <w:delText>2</w:delText>
          </w:r>
        </w:del>
      </w:ins>
      <w:ins w:id="63" w:author="NRG 031519" w:date="2019-03-14T13:12:00Z">
        <w:r>
          <w:rPr/>
          <w:t>8</w:t>
        </w:r>
      </w:ins>
      <w:ins w:id="64" w:author="ERCOT" w:date="2019-01-18T15:15:00Z">
        <w:r>
          <w:rPr/>
          <w:t xml:space="preserve"> months of the date </w:t>
        </w:r>
      </w:ins>
      <w:ins w:id="65" w:author="ERCOT 032519" w:date="2019-03-22T11:36:00Z">
        <w:r>
          <w:rPr/>
          <w:t xml:space="preserve">of ERCOT notification to TSPs and Resource Entities that the </w:t>
        </w:r>
      </w:ins>
      <w:ins w:id="66" w:author="ERCOT" w:date="2019-01-18T15:15:00Z">
        <w:r>
          <w:rPr/>
          <w:t>final GIC flow results are posted on the MIS Secure Area</w:t>
        </w:r>
      </w:ins>
      <w:ins w:id="67" w:author="ERCOT 051719" w:date="2019-05-07T12:29:00Z">
        <w:r>
          <w:rPr/>
          <w:t>.</w:t>
        </w:r>
      </w:ins>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69" w:author="ERCOT 051719" w:date="2019-05-07T12:29:00Z"/>
              </w:rPr>
            </w:pPr>
            <w:ins w:id="68" w:author="ERCOT 051719" w:date="2019-05-07T12:29:00Z">
              <w:r>
                <w:rPr>
                  <w:lang w:val="en-US" w:eastAsia="en-US"/>
                </w:rPr>
                <w:t>[PGRR070:  Replace paragraph (2) above with the following upon system implementation:]</w:t>
              </w:r>
            </w:ins>
          </w:p>
          <w:p>
            <w:pPr>
              <w:pStyle w:val="Normal"/>
              <w:spacing w:before="0" w:after="240"/>
              <w:ind w:left="720" w:hanging="720"/>
              <w:rPr/>
            </w:pPr>
            <w:ins w:id="70" w:author="ERCOT 051719" w:date="2019-05-07T12:29:00Z">
              <w:r>
                <w:rPr>
                  <w:szCs w:val="20"/>
                </w:rPr>
                <w:t>(2)</w:t>
                <w:tab/>
              </w:r>
            </w:ins>
            <w:ins w:id="71" w:author="ERCOT 051719" w:date="2019-05-07T12:29:00Z">
              <w:r>
                <w:rPr/>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ins>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lang w:val="en-US" w:eastAsia="en-US"/>
              </w:rPr>
              <w:t>[PGRR057</w:t>
            </w:r>
            <w:ins w:id="72" w:author="ERCOT 051719" w:date="2019-05-07T13:00:00Z">
              <w:r>
                <w:rPr>
                  <w:lang w:val="en-US" w:eastAsia="en-US"/>
                </w:rPr>
                <w:t xml:space="preserve"> and PGRR070</w:t>
              </w:r>
            </w:ins>
            <w:r>
              <w:rPr>
                <w:lang w:val="en-US" w:eastAsia="en-US"/>
              </w:rPr>
              <w:t>:  Insert paragraphs (3) through (6) below upon system implementation:]</w:t>
            </w:r>
          </w:p>
          <w:p>
            <w:pPr>
              <w:pStyle w:val="Normal"/>
              <w:spacing w:before="0" w:after="240"/>
              <w:ind w:left="720" w:hanging="720"/>
              <w:rPr/>
            </w:pPr>
            <w:r>
              <w:rPr>
                <w:szCs w:val="20"/>
              </w:rPr>
              <w:t>(3)</w:t>
              <w:tab/>
              <w:t xml:space="preserve">ERCOT and the TSPs shall develop for approval by the Technical Advisory Committee (TAC), criteria for acceptable steady-state voltage performance during the benchmark </w:t>
            </w:r>
            <w:ins w:id="73" w:author="ERCOT" w:date="2019-01-18T15:16:00Z">
              <w:r>
                <w:rPr>
                  <w:szCs w:val="20"/>
                </w:rPr>
                <w:t xml:space="preserve">and supplemental </w:t>
              </w:r>
            </w:ins>
            <w:r>
              <w:rPr>
                <w:szCs w:val="20"/>
              </w:rPr>
              <w:t>GMD event</w:t>
            </w:r>
            <w:ins w:id="74" w:author="ERCOT" w:date="2019-01-18T15:16:00Z">
              <w:r>
                <w:rPr>
                  <w:szCs w:val="20"/>
                </w:rPr>
                <w:t>s</w:t>
              </w:r>
            </w:ins>
            <w:r>
              <w:rPr>
                <w:szCs w:val="20"/>
              </w:rPr>
              <w:t xml:space="preserve">.  </w:t>
            </w:r>
          </w:p>
          <w:p>
            <w:pPr>
              <w:pStyle w:val="Normal"/>
              <w:spacing w:before="0" w:after="240"/>
              <w:ind w:left="720" w:hanging="720"/>
              <w:rPr>
                <w:ins w:id="84" w:author="PGDTF 030119" w:date="2019-02-26T14:24:00Z"/>
              </w:rPr>
            </w:pPr>
            <w:r>
              <w:rPr>
                <w:szCs w:val="20"/>
              </w:rPr>
              <w:t>(4)</w:t>
              <w:tab/>
            </w:r>
            <w:r>
              <w:rPr/>
              <w:t xml:space="preserve">ERCOT </w:t>
            </w:r>
            <w:ins w:id="75" w:author="PGDTF 030119" w:date="2019-02-22T11:50:00Z">
              <w:r>
                <w:rPr/>
                <w:t>in collaboration with the TSP</w:t>
              </w:r>
            </w:ins>
            <w:ins w:id="76" w:author="ERCOT 032519" w:date="2019-03-22T11:37:00Z">
              <w:r>
                <w:rPr/>
                <w:t>s</w:t>
              </w:r>
            </w:ins>
            <w:ins w:id="77" w:author="PGDTF 030119" w:date="2019-02-22T11:50:00Z">
              <w:r>
                <w:rPr/>
                <w:t xml:space="preserve"> and Resource Entities </w:t>
              </w:r>
            </w:ins>
            <w:r>
              <w:rPr/>
              <w:t xml:space="preserve">shall perform the ERCOT </w:t>
            </w:r>
            <w:ins w:id="78" w:author="ERCOT" w:date="2019-01-18T15:16:00Z">
              <w:r>
                <w:rPr/>
                <w:t xml:space="preserve">benchmark and supplemental </w:t>
              </w:r>
            </w:ins>
            <w:r>
              <w:rPr/>
              <w:t>GMD vulnerability assessment</w:t>
            </w:r>
            <w:ins w:id="79" w:author="ERCOT" w:date="2019-01-18T15:16:00Z">
              <w:r>
                <w:rPr/>
                <w:t>s</w:t>
              </w:r>
            </w:ins>
            <w:r>
              <w:rPr/>
              <w:t xml:space="preserve"> as required in the applicable NERC Reliability Standard.  ERCOT shall provide preliminary </w:t>
            </w:r>
            <w:ins w:id="80" w:author="ERCOT" w:date="2019-01-18T15:16:00Z">
              <w:r>
                <w:rPr/>
                <w:t xml:space="preserve">results of the </w:t>
              </w:r>
            </w:ins>
            <w:r>
              <w:rPr/>
              <w:t>GMD vulnerability assessment</w:t>
            </w:r>
            <w:ins w:id="81" w:author="ERCOT" w:date="2019-01-18T15:16:00Z">
              <w:r>
                <w:rPr/>
                <w:t>s</w:t>
              </w:r>
            </w:ins>
            <w:r>
              <w:rPr/>
              <w:t xml:space="preserve"> </w:t>
            </w:r>
            <w:del w:id="82" w:author="ERCOT" w:date="2019-01-18T15:16:00Z">
              <w:r>
                <w:rPr/>
                <w:delText xml:space="preserve">results </w:delText>
              </w:r>
            </w:del>
            <w:r>
              <w:rPr/>
              <w:t>to the TSPs and Resource Entities for comment before finalizing the results.  Upon request, ERCOT shall make available to the TSPs the GIC system models and other model information used for the GMD vulnerability assessment</w:t>
            </w:r>
            <w:ins w:id="83" w:author="ERCOT" w:date="2019-01-18T15:17:00Z">
              <w:r>
                <w:rPr/>
                <w:t>s</w:t>
              </w:r>
            </w:ins>
            <w:r>
              <w:rPr/>
              <w:t xml:space="preserve">, including suggested actions described in paragraph (2) above. </w:t>
            </w:r>
          </w:p>
          <w:p>
            <w:pPr>
              <w:pStyle w:val="Normal"/>
              <w:spacing w:before="0" w:after="240"/>
              <w:ind w:left="720" w:hanging="720"/>
              <w:rPr/>
            </w:pPr>
            <w:ins w:id="85" w:author="PGDTF 030119" w:date="2019-02-26T14:24:00Z">
              <w:r>
                <w:rPr/>
                <w:t>(5)       ERCOT shall finalize the ERCOT benchmark and supplemental GMD vulnerability assessments, post them on the MIS Secure Area, and notify TSPs and R</w:t>
              </w:r>
            </w:ins>
            <w:ins w:id="86" w:author="PGDTF 030119" w:date="2019-02-26T15:30:00Z">
              <w:r>
                <w:rPr/>
                <w:t xml:space="preserve">esource </w:t>
              </w:r>
            </w:ins>
            <w:ins w:id="87" w:author="PGDTF 030119" w:date="2019-02-26T14:25:00Z">
              <w:r>
                <w:rPr/>
                <w:t>E</w:t>
              </w:r>
            </w:ins>
            <w:ins w:id="88" w:author="PGDTF 030119" w:date="2019-02-26T15:30:00Z">
              <w:r>
                <w:rPr/>
                <w:t>ntities</w:t>
              </w:r>
            </w:ins>
            <w:ins w:id="89" w:author="PGDTF 030119" w:date="2019-02-26T14:25:00Z">
              <w:r>
                <w:rPr/>
                <w:t xml:space="preserve"> of the posting.</w:t>
              </w:r>
            </w:ins>
            <w:r>
              <w:rPr/>
              <w:t xml:space="preserve"> </w:t>
            </w:r>
          </w:p>
          <w:p>
            <w:pPr>
              <w:pStyle w:val="Normal"/>
              <w:spacing w:before="0" w:after="240"/>
              <w:ind w:left="720" w:hanging="720"/>
              <w:rPr/>
            </w:pPr>
            <w:r>
              <w:rPr>
                <w:szCs w:val="20"/>
              </w:rPr>
              <w:t>(</w:t>
            </w:r>
            <w:del w:id="90" w:author="PGDTF 030119" w:date="2019-02-26T14:25:00Z">
              <w:r>
                <w:rPr>
                  <w:szCs w:val="20"/>
                </w:rPr>
                <w:delText>5</w:delText>
              </w:r>
            </w:del>
            <w:ins w:id="91" w:author="PGDTF 030119" w:date="2019-02-26T14:25:00Z">
              <w:r>
                <w:rPr>
                  <w:szCs w:val="20"/>
                </w:rPr>
                <w:t>6</w:t>
              </w:r>
            </w:ins>
            <w:r>
              <w:rPr>
                <w:szCs w:val="20"/>
              </w:rPr>
              <w:t>)</w:t>
              <w:tab/>
            </w:r>
            <w:del w:id="92" w:author="ERCOT" w:date="2019-01-18T15:18:00Z">
              <w:r>
                <w:rPr/>
                <w:delText>ERCOT and the TSPs shall develop and document corrective action plan(s) as required in the applicable NERC Reliability Standard.</w:delText>
              </w:r>
            </w:del>
            <w:ins w:id="93" w:author="ERCOT" w:date="2019-01-18T15:18:00Z">
              <w:r>
                <w:rPr>
                  <w:szCs w:val="20"/>
                </w:rPr>
                <w:t xml:space="preserve">For each GMD vulnerability assessment that does not satisfy applicable performance requirements, each </w:t>
              </w:r>
            </w:ins>
            <w:ins w:id="94" w:author="ERCOT" w:date="2019-01-18T15:18:00Z">
              <w:r>
                <w:rPr/>
                <w:t xml:space="preserve">TSP and Resource Entity shall develop and document corrective action plan(s) for its facilities, </w:t>
              </w:r>
            </w:ins>
            <w:ins w:id="95" w:author="ERCOT 032519" w:date="2019-03-22T11:37:00Z">
              <w:r>
                <w:rPr/>
                <w:t xml:space="preserve">and </w:t>
              </w:r>
            </w:ins>
            <w:ins w:id="96" w:author="ERCOT" w:date="2019-01-18T15:18:00Z">
              <w:r>
                <w:rPr/>
                <w:t xml:space="preserve">develop a timetable, subject to revision, for implementing the </w:t>
              </w:r>
            </w:ins>
            <w:ins w:id="97" w:author="ERCOT" w:date="2019-01-21T10:22:00Z">
              <w:r>
                <w:rPr/>
                <w:t>corrective action plan(s)</w:t>
              </w:r>
            </w:ins>
            <w:ins w:id="98" w:author="PGDTF 030119" w:date="2019-02-26T14:29:00Z">
              <w:r>
                <w:rPr/>
                <w:t>.</w:t>
              </w:r>
            </w:ins>
            <w:ins w:id="99" w:author="ERCOT" w:date="2019-01-18T15:18:00Z">
              <w:del w:id="100" w:author="PGDTF 030119" w:date="2019-02-26T14:29:00Z">
                <w:r>
                  <w:rPr/>
                  <w:delText>, and revise the</w:delText>
                </w:r>
              </w:del>
            </w:ins>
            <w:ins w:id="101" w:author="ERCOT" w:date="2019-01-21T10:22:00Z">
              <w:del w:id="102" w:author="PGDTF 030119" w:date="2019-02-26T14:29:00Z">
                <w:r>
                  <w:rPr/>
                  <w:delText xml:space="preserve"> corrective action plan(s)</w:delText>
                </w:r>
              </w:del>
            </w:ins>
            <w:ins w:id="103" w:author="ERCOT" w:date="2019-01-18T15:18:00Z">
              <w:del w:id="104" w:author="PGDTF 030119" w:date="2019-02-26T14:29:00Z">
                <w:r>
                  <w:rPr/>
                  <w:delText xml:space="preserve"> </w:delText>
                </w:r>
              </w:del>
            </w:ins>
            <w:ins w:id="105" w:author="PGDTF 030119" w:date="2019-02-26T14:29:00Z">
              <w:r>
                <w:rPr/>
                <w:t xml:space="preserve">  I</w:t>
              </w:r>
            </w:ins>
            <w:ins w:id="106" w:author="ERCOT" w:date="2019-01-18T15:18:00Z">
              <w:del w:id="107" w:author="PGDTF 030119" w:date="2019-02-26T14:29:00Z">
                <w:r>
                  <w:rPr/>
                  <w:delText>i</w:delText>
                </w:r>
              </w:del>
            </w:ins>
            <w:ins w:id="108" w:author="ERCOT" w:date="2019-01-18T15:18:00Z">
              <w:r>
                <w:rPr/>
                <w:t xml:space="preserve">f situations beyond the control of the TSP or Resource Entity prevent implementation of the </w:t>
              </w:r>
            </w:ins>
            <w:ins w:id="109" w:author="ERCOT" w:date="2019-01-21T10:22:00Z">
              <w:r>
                <w:rPr/>
                <w:t>corrective action plan(s)</w:t>
              </w:r>
            </w:ins>
            <w:ins w:id="110" w:author="ERCOT" w:date="2019-01-18T15:18:00Z">
              <w:r>
                <w:rPr/>
                <w:t xml:space="preserve"> within the timetable for implementation as required in the applicable NERC Reliability Standard</w:t>
              </w:r>
            </w:ins>
            <w:ins w:id="111" w:author="PGDTF 030119" w:date="2019-02-26T14:29:00Z">
              <w:r>
                <w:rPr/>
                <w:t>, the TSP and Resource Entity should revise the corrective action plan</w:t>
              </w:r>
            </w:ins>
            <w:ins w:id="112" w:author="ERCOT 032519" w:date="2019-03-22T11:37:00Z">
              <w:r>
                <w:rPr/>
                <w:t>(s)</w:t>
              </w:r>
            </w:ins>
            <w:ins w:id="113" w:author="ERCOT" w:date="2019-01-18T15:18:00Z">
              <w:r>
                <w:rPr/>
                <w:t xml:space="preserve">.  For </w:t>
              </w:r>
            </w:ins>
            <w:ins w:id="114" w:author="ERCOT" w:date="2019-01-21T10:22:00Z">
              <w:r>
                <w:rPr/>
                <w:t>corrective action plan(s)</w:t>
              </w:r>
            </w:ins>
            <w:ins w:id="115" w:author="ERCOT" w:date="2019-01-18T15:18:00Z">
              <w:r>
                <w:rPr/>
                <w:t xml:space="preserve"> </w:t>
              </w:r>
            </w:ins>
            <w:ins w:id="116" w:author="PGDTF 030119" w:date="2019-02-22T11:56:00Z">
              <w:r>
                <w:rPr/>
                <w:t>proposing upgrades to the transmission system</w:t>
              </w:r>
            </w:ins>
            <w:ins w:id="117" w:author="PGDTF 030119" w:date="2019-02-22T14:21:00Z">
              <w:r>
                <w:rPr/>
                <w:t xml:space="preserve"> </w:t>
              </w:r>
            </w:ins>
            <w:ins w:id="118" w:author="ERCOT" w:date="2019-01-18T15:18:00Z">
              <w:r>
                <w:rPr/>
                <w:t>that are subject to Protocol Section 3.11.4, Regional Planning Group Project Review Process, review shall be conducted in accordance with the process described therein.  For</w:t>
              </w:r>
            </w:ins>
            <w:ins w:id="119" w:author="ERCOT" w:date="2019-01-21T10:22:00Z">
              <w:r>
                <w:rPr/>
                <w:t xml:space="preserve"> corrective action plan(s)</w:t>
              </w:r>
            </w:ins>
            <w:ins w:id="120" w:author="ERCOT" w:date="2019-01-18T15:18:00Z">
              <w:r>
                <w:rPr/>
                <w:t xml:space="preserve"> that are not subject to the review process described in Protocol Section 3.11.4, ERCOT shall review </w:t>
              </w:r>
            </w:ins>
            <w:ins w:id="121" w:author="PGDTF 030119" w:date="2019-02-28T11:35:00Z">
              <w:r>
                <w:rPr/>
                <w:t xml:space="preserve">the corrective action plan(s) to ensure that it satisfies the applicable performance requirements.  Corrective action plan(s) that propose operational actions shall be reviewed </w:t>
              </w:r>
            </w:ins>
            <w:ins w:id="122" w:author="PGDTF 030119" w:date="2019-02-28T11:52:00Z">
              <w:r>
                <w:rPr/>
                <w:t xml:space="preserve">pursuant to Section 11, Constraint Management Plans and Remedial Action Schemes, </w:t>
              </w:r>
            </w:ins>
            <w:r>
              <w:rPr/>
              <w:t>of</w:t>
            </w:r>
            <w:ins w:id="123" w:author="PGDTF 030119" w:date="2019-02-28T11:35:00Z">
              <w:r>
                <w:rPr/>
                <w:t xml:space="preserve"> </w:t>
              </w:r>
            </w:ins>
            <w:ins w:id="124" w:author="PGDTF 030119" w:date="2019-02-28T11:52:00Z">
              <w:r>
                <w:rPr/>
                <w:t xml:space="preserve">the Nodal </w:t>
              </w:r>
            </w:ins>
            <w:ins w:id="125" w:author="PGDTF 030119" w:date="2019-02-28T11:35:00Z">
              <w:r>
                <w:rPr/>
                <w:t>Operating</w:t>
              </w:r>
            </w:ins>
            <w:r>
              <w:rPr/>
              <w:t xml:space="preserve"> Guides.</w:t>
            </w:r>
            <w:ins w:id="126" w:author="ERCOT" w:date="2019-01-18T15:18:00Z">
              <w:del w:id="127" w:author="PGDTF 030119" w:date="2019-02-28T11:37:00Z">
                <w:r>
                  <w:rPr/>
                  <w:delText>and ma</w:delText>
                </w:r>
              </w:del>
            </w:ins>
            <w:ins w:id="128" w:author="PGDTF 030119" w:date="2019-03-01T10:16:00Z">
              <w:r>
                <w:rPr/>
                <w:t>y approv</w:t>
              </w:r>
            </w:ins>
            <w:ins w:id="129" w:author="ERCOT" w:date="2019-01-18T15:18:00Z">
              <w:del w:id="130" w:author="PGDTF 030119" w:date="2019-02-28T11:37:00Z">
                <w:r>
                  <w:rPr/>
                  <w:delText>e or reject any</w:delText>
                </w:r>
              </w:del>
            </w:ins>
            <w:ins w:id="131" w:author="ERCOT" w:date="2019-01-21T10:23:00Z">
              <w:del w:id="132" w:author="PGDTF 030119" w:date="2019-02-28T11:37:00Z">
                <w:r>
                  <w:rPr/>
                  <w:delText xml:space="preserve"> corrective action plan(s)</w:delText>
                </w:r>
              </w:del>
            </w:ins>
            <w:ins w:id="133" w:author="ERCOT" w:date="2019-01-18T15:18:00Z">
              <w:del w:id="134" w:author="PGDTF 030119" w:date="2019-02-28T11:37:00Z">
                <w:r>
                  <w:rPr/>
                  <w:delText>.</w:delText>
                </w:r>
              </w:del>
            </w:ins>
            <w:r>
              <w:rPr/>
              <w:t xml:space="preserve"> </w:t>
            </w:r>
          </w:p>
          <w:p>
            <w:pPr>
              <w:pStyle w:val="Normal"/>
              <w:spacing w:before="0" w:after="240"/>
              <w:ind w:left="720" w:hanging="720"/>
              <w:rPr>
                <w:szCs w:val="20"/>
              </w:rPr>
            </w:pPr>
            <w:r>
              <w:rPr>
                <w:szCs w:val="20"/>
              </w:rPr>
              <w:t>(</w:t>
            </w:r>
            <w:del w:id="135" w:author="PGDTF 030119" w:date="2019-02-28T11:32:00Z">
              <w:r>
                <w:rPr>
                  <w:szCs w:val="20"/>
                </w:rPr>
                <w:delText>6</w:delText>
              </w:r>
            </w:del>
            <w:ins w:id="136" w:author="PGDTF 030119" w:date="2019-02-28T11:32:00Z">
              <w:r>
                <w:rPr>
                  <w:szCs w:val="20"/>
                </w:rPr>
                <w:t>7</w:t>
              </w:r>
            </w:ins>
            <w:r>
              <w:rPr>
                <w:szCs w:val="20"/>
              </w:rPr>
              <w:t>)</w:t>
              <w:tab/>
              <w:t>ERCOT shall post the GMD vulnerability assessment report</w:t>
            </w:r>
            <w:ins w:id="137" w:author="PGDTF 030119" w:date="2019-02-22T14:23:00Z">
              <w:r>
                <w:rPr>
                  <w:szCs w:val="20"/>
                </w:rPr>
                <w:t>s</w:t>
              </w:r>
            </w:ins>
            <w:r>
              <w:rPr>
                <w:szCs w:val="20"/>
              </w:rPr>
              <w:t xml:space="preserve"> and corrective action plan(s) on the ERCOT MIS Secure Area.</w:t>
            </w:r>
          </w:p>
          <w:p>
            <w:pPr>
              <w:pStyle w:val="Normal"/>
              <w:spacing w:before="0" w:after="240"/>
              <w:ind w:left="720" w:hanging="720"/>
              <w:rPr/>
            </w:pPr>
            <w:ins w:id="138" w:author="ERCOT" w:date="2019-01-18T15:19:00Z">
              <w:r>
                <w:rPr>
                  <w:szCs w:val="20"/>
                </w:rPr>
                <w:t>(</w:t>
              </w:r>
            </w:ins>
            <w:ins w:id="139" w:author="ERCOT" w:date="2019-01-18T15:19:00Z">
              <w:del w:id="140" w:author="PGDTF 030119" w:date="2019-02-28T11:32:00Z">
                <w:r>
                  <w:rPr>
                    <w:szCs w:val="20"/>
                  </w:rPr>
                  <w:delText>7</w:delText>
                </w:r>
              </w:del>
            </w:ins>
            <w:ins w:id="141" w:author="PGDTF 030119" w:date="2019-02-28T11:32:00Z">
              <w:r>
                <w:rPr>
                  <w:szCs w:val="20"/>
                </w:rPr>
                <w:t>8</w:t>
              </w:r>
            </w:ins>
            <w:ins w:id="142" w:author="ERCOT" w:date="2019-01-18T15:19:00Z">
              <w:r>
                <w:rPr>
                  <w:szCs w:val="20"/>
                </w:rPr>
                <w:t>)     ERCOT in collaboration with TSPs and Resource Entities shall implement a process for</w:t>
              </w:r>
            </w:ins>
            <w:r>
              <w:rPr>
                <w:szCs w:val="20"/>
              </w:rPr>
              <w:t xml:space="preserve"> </w:t>
            </w:r>
            <w:ins w:id="143" w:author="ERCOT" w:date="2019-01-18T15:19:00Z">
              <w:del w:id="144" w:author="PGDTF 030119" w:date="2019-02-28T11:25:00Z">
                <w:r>
                  <w:rPr>
                    <w:szCs w:val="20"/>
                  </w:rPr>
                  <w:delText xml:space="preserve">ERCOT to </w:delText>
                </w:r>
              </w:del>
            </w:ins>
            <w:ins w:id="145" w:author="ERCOT" w:date="2019-01-18T15:19:00Z">
              <w:r>
                <w:rPr>
                  <w:szCs w:val="20"/>
                </w:rPr>
                <w:t>obtain</w:t>
              </w:r>
            </w:ins>
            <w:ins w:id="146" w:author="PGDTF 030119" w:date="2019-02-28T11:25:00Z">
              <w:r>
                <w:rPr>
                  <w:szCs w:val="20"/>
                </w:rPr>
                <w:t>ing</w:t>
              </w:r>
            </w:ins>
            <w:ins w:id="147" w:author="ERCOT" w:date="2019-01-18T15:19:00Z">
              <w:r>
                <w:rPr>
                  <w:szCs w:val="20"/>
                </w:rPr>
                <w:t xml:space="preserve"> GIC monitor data and geomagnetic field data from TSPs</w:t>
              </w:r>
            </w:ins>
            <w:ins w:id="148" w:author="PGDTF 030119" w:date="2019-02-28T11:25:00Z">
              <w:r>
                <w:rPr>
                  <w:szCs w:val="20"/>
                </w:rPr>
                <w:t>,</w:t>
              </w:r>
            </w:ins>
            <w:ins w:id="149" w:author="ERCOT" w:date="2019-01-18T15:19:00Z">
              <w:r>
                <w:rPr>
                  <w:szCs w:val="20"/>
                </w:rPr>
                <w:t xml:space="preserve"> </w:t>
              </w:r>
            </w:ins>
            <w:ins w:id="150" w:author="ERCOT" w:date="2019-01-18T15:19:00Z">
              <w:del w:id="151" w:author="PGDTF 030119" w:date="2019-02-28T11:25:00Z">
                <w:r>
                  <w:rPr>
                    <w:szCs w:val="20"/>
                  </w:rPr>
                  <w:delText xml:space="preserve">and </w:delText>
                </w:r>
              </w:del>
            </w:ins>
            <w:ins w:id="152" w:author="ERCOT" w:date="2019-01-18T15:19:00Z">
              <w:r>
                <w:rPr>
                  <w:szCs w:val="20"/>
                </w:rPr>
                <w:t>Resource Entities</w:t>
              </w:r>
            </w:ins>
            <w:ins w:id="153" w:author="PGDTF 030119" w:date="2019-02-28T11:25:00Z">
              <w:r>
                <w:rPr>
                  <w:szCs w:val="20"/>
                </w:rPr>
                <w:t>, or other available sources</w:t>
              </w:r>
            </w:ins>
            <w:ins w:id="154" w:author="ERCOT" w:date="2019-01-18T15:19:00Z">
              <w:r>
                <w:rPr>
                  <w:szCs w:val="20"/>
                </w:rPr>
                <w:t xml:space="preserve"> as required in the applicable NERC Reliability Standard.</w:t>
              </w:r>
            </w:ins>
          </w:p>
        </w:tc>
      </w:tr>
    </w:tbl>
    <w:p>
      <w:pPr>
        <w:pStyle w:val="Normal"/>
        <w:rPr>
          <w:rFonts w:ascii="Arial" w:hAnsi="Arial" w:cs="Arial"/>
          <w:color w:val="FF0000"/>
          <w:sz w:val="22"/>
          <w:szCs w:val="22"/>
        </w:rPr>
      </w:pPr>
      <w:r>
        <w:rPr>
          <w:rFonts w:cs="Arial" w:ascii="Arial" w:hAnsi="Arial"/>
          <w:color w:val="FF0000"/>
          <w:sz w:val="22"/>
          <w:szCs w:val="22"/>
        </w:rPr>
      </w:r>
    </w:p>
    <w:p>
      <w:pPr>
        <w:pStyle w:val="H2"/>
        <w:rPr/>
      </w:pPr>
      <w:r>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IC system models and conduct geomagnetic disturbance vulnerability assessments to determine whether the ERCOT System can </w:t>
      </w:r>
      <w:del w:id="155" w:author="PGDTF 030119" w:date="2019-02-22T13:57:00Z">
        <w:r>
          <w:rPr>
            <w:iCs/>
            <w:szCs w:val="20"/>
          </w:rPr>
          <w:delText xml:space="preserve">withstand </w:delText>
        </w:r>
      </w:del>
      <w:ins w:id="156" w:author="PGDTF 030119" w:date="2019-02-22T13:57:00Z">
        <w:r>
          <w:rPr>
            <w:iCs/>
            <w:szCs w:val="20"/>
          </w:rPr>
          <w:t xml:space="preserve">meet the </w:t>
        </w:r>
      </w:ins>
      <w:r>
        <w:rPr>
          <w:iCs/>
          <w:szCs w:val="20"/>
        </w:rPr>
        <w:t xml:space="preserve">performance requirements of the benchmark </w:t>
      </w:r>
      <w:ins w:id="157" w:author="ERCOT" w:date="2019-05-17T10:31:00Z">
        <w:r>
          <w:rPr>
            <w:iCs/>
            <w:szCs w:val="20"/>
          </w:rPr>
          <w:t xml:space="preserve">and supplemental </w:t>
        </w:r>
      </w:ins>
      <w:r>
        <w:rPr>
          <w:iCs/>
          <w:szCs w:val="20"/>
        </w:rPr>
        <w:t>geomagnetic disturbance event</w:t>
      </w:r>
      <w:ins w:id="158" w:author="ERCOT" w:date="2019-01-18T15:24:00Z">
        <w:del w:id="159" w:author="ERCOT 051719" w:date="2019-05-07T12:45:00Z">
          <w:r>
            <w:rPr>
              <w:iCs/>
              <w:szCs w:val="20"/>
            </w:rPr>
            <w:delText>s</w:delText>
          </w:r>
        </w:del>
      </w:ins>
      <w:r>
        <w:rPr>
          <w:iCs/>
          <w:szCs w:val="20"/>
        </w:rPr>
        <w:t xml:space="preserve"> described in North American Electric Reliability Corporation (NERC) Reliability Standards.  </w:t>
      </w:r>
      <w:r>
        <w:rPr>
          <w:szCs w:val="20"/>
        </w:rPr>
        <w:t xml:space="preserve">These </w:t>
      </w:r>
      <w:del w:id="160" w:author="PGDTF 030119" w:date="2019-02-22T13:58:00Z">
        <w:r>
          <w:rPr>
            <w:szCs w:val="20"/>
          </w:rPr>
          <w:delText>models</w:delText>
        </w:r>
      </w:del>
      <w:ins w:id="161" w:author="PGDTF 030119" w:date="2019-02-22T13:58:00Z">
        <w:r>
          <w:rPr>
            <w:szCs w:val="20"/>
          </w:rPr>
          <w:t xml:space="preserve">GIC </w:t>
        </w:r>
      </w:ins>
      <w:ins w:id="162" w:author="PGDTF 030119" w:date="2019-02-28T12:28:00Z">
        <w:r>
          <w:rPr>
            <w:szCs w:val="20"/>
          </w:rPr>
          <w:t>s</w:t>
        </w:r>
      </w:ins>
      <w:ins w:id="163" w:author="PGDTF 030119" w:date="2019-02-22T13:58:00Z">
        <w:r>
          <w:rPr>
            <w:szCs w:val="20"/>
          </w:rPr>
          <w:t xml:space="preserve">ystem </w:t>
        </w:r>
      </w:ins>
      <w:ins w:id="164" w:author="PGDTF 030119" w:date="2019-02-28T12:28:00Z">
        <w:r>
          <w:rPr>
            <w:szCs w:val="20"/>
          </w:rPr>
          <w:t>m</w:t>
        </w:r>
      </w:ins>
      <w:ins w:id="165" w:author="PGDTF 030119" w:date="2019-02-22T13:58:00Z">
        <w:r>
          <w:rPr>
            <w:szCs w:val="20"/>
          </w:rPr>
          <w:t>odels</w:t>
        </w:r>
      </w:ins>
      <w:del w:id="166" w:author="PGDTF 030119" w:date="2019-02-28T12:32:00Z">
        <w:r>
          <w:rPr>
            <w:szCs w:val="20"/>
          </w:rPr>
          <w:delText xml:space="preserve">, </w:delText>
        </w:r>
      </w:del>
      <w:del w:id="167" w:author="PGDTF 030119" w:date="2019-02-22T13:58:00Z">
        <w:r>
          <w:rPr>
            <w:szCs w:val="20"/>
          </w:rPr>
          <w:delText>known as GIC base cases</w:delText>
        </w:r>
      </w:del>
      <w:del w:id="168" w:author="PGDTF 030119" w:date="2019-02-28T12:32:00Z">
        <w:r>
          <w:rPr>
            <w:szCs w:val="20"/>
          </w:rPr>
          <w:delText>,</w:delText>
        </w:r>
      </w:del>
      <w:r>
        <w:rPr>
          <w:szCs w:val="20"/>
        </w:rPr>
        <w:t xml:space="preserve"> shall contain appropriate system data, and shall represent projected system conditions that provide a starting point for the required year(s).  </w:t>
      </w:r>
    </w:p>
    <w:p>
      <w:pPr>
        <w:pStyle w:val="Normal"/>
        <w:spacing w:before="240" w:after="240"/>
        <w:ind w:left="1440" w:hanging="720"/>
        <w:rPr/>
      </w:pPr>
      <w:r>
        <w:rPr>
          <w:szCs w:val="20"/>
        </w:rPr>
        <w:t>(a)</w:t>
        <w:tab/>
      </w:r>
      <w:ins w:id="169" w:author="PGDTF 030119" w:date="2019-02-26T15:29:00Z">
        <w:r>
          <w:rPr>
            <w:szCs w:val="20"/>
          </w:rPr>
          <w:t xml:space="preserve">ERCOT, in collaboration with </w:t>
        </w:r>
      </w:ins>
      <w:r>
        <w:rPr>
          <w:szCs w:val="20"/>
        </w:rPr>
        <w:t>Transmission Service Providers (TSPs)</w:t>
      </w:r>
      <w:ins w:id="170" w:author="PGDTF 030119" w:date="2019-03-01T10:30:00Z">
        <w:r>
          <w:rPr>
            <w:szCs w:val="20"/>
          </w:rPr>
          <w:t xml:space="preserve"> and Resource Entities,</w:t>
        </w:r>
      </w:ins>
      <w:del w:id="171" w:author="PGDTF 030119" w:date="2019-02-26T15:30:00Z">
        <w:r>
          <w:rPr>
            <w:szCs w:val="20"/>
          </w:rPr>
          <w:delText xml:space="preserve"> and ERCOT</w:delText>
        </w:r>
      </w:del>
      <w:r>
        <w:rPr>
          <w:szCs w:val="20"/>
        </w:rPr>
        <w:t xml:space="preserve"> shall develop </w:t>
      </w:r>
      <w:ins w:id="172" w:author="PGDTF 030119" w:date="2019-02-22T14:01:00Z">
        <w:r>
          <w:rPr>
            <w:szCs w:val="20"/>
          </w:rPr>
          <w:t xml:space="preserve">and maintain </w:t>
        </w:r>
      </w:ins>
      <w:r>
        <w:rPr>
          <w:szCs w:val="20"/>
        </w:rPr>
        <w:t xml:space="preserve">the GIC </w:t>
      </w:r>
      <w:ins w:id="173" w:author="PGDTF 030119" w:date="2019-02-28T12:28:00Z">
        <w:r>
          <w:rPr>
            <w:szCs w:val="20"/>
          </w:rPr>
          <w:t>s</w:t>
        </w:r>
      </w:ins>
      <w:ins w:id="174" w:author="PGDTF 030119" w:date="2019-02-22T13:59:00Z">
        <w:r>
          <w:rPr>
            <w:szCs w:val="20"/>
          </w:rPr>
          <w:t xml:space="preserve">ystem </w:t>
        </w:r>
      </w:ins>
      <w:ins w:id="175" w:author="PGDTF 030119" w:date="2019-02-28T12:28:00Z">
        <w:r>
          <w:rPr>
            <w:szCs w:val="20"/>
          </w:rPr>
          <w:t>m</w:t>
        </w:r>
      </w:ins>
      <w:ins w:id="176" w:author="PGDTF 030119" w:date="2019-02-22T13:59:00Z">
        <w:r>
          <w:rPr>
            <w:szCs w:val="20"/>
          </w:rPr>
          <w:t>odels</w:t>
        </w:r>
      </w:ins>
      <w:del w:id="177" w:author="PGDTF 030119" w:date="2019-02-22T13:59:00Z">
        <w:r>
          <w:rPr>
            <w:szCs w:val="20"/>
          </w:rPr>
          <w:delText>base cases</w:delText>
        </w:r>
      </w:del>
      <w:r>
        <w:rPr>
          <w:szCs w:val="20"/>
        </w:rPr>
        <w:t>.  The</w:t>
      </w:r>
      <w:del w:id="178" w:author="PGDTF 030119" w:date="2019-02-28T12:29:00Z">
        <w:r>
          <w:rPr>
            <w:szCs w:val="20"/>
          </w:rPr>
          <w:delText>se</w:delText>
        </w:r>
      </w:del>
      <w:r>
        <w:rPr>
          <w:szCs w:val="20"/>
        </w:rPr>
        <w:t xml:space="preserve"> </w:t>
      </w:r>
      <w:ins w:id="179" w:author="PGDTF 030119" w:date="2019-02-28T12:28:00Z">
        <w:r>
          <w:rPr>
            <w:szCs w:val="20"/>
          </w:rPr>
          <w:t>GIC s</w:t>
        </w:r>
      </w:ins>
      <w:ins w:id="180" w:author="PGDTF 030119" w:date="2019-02-22T13:59:00Z">
        <w:r>
          <w:rPr>
            <w:szCs w:val="20"/>
          </w:rPr>
          <w:t xml:space="preserve">ystem </w:t>
        </w:r>
      </w:ins>
      <w:ins w:id="181" w:author="PGDTF 030119" w:date="2019-02-28T12:28:00Z">
        <w:r>
          <w:rPr>
            <w:szCs w:val="20"/>
          </w:rPr>
          <w:t>m</w:t>
        </w:r>
      </w:ins>
      <w:ins w:id="182" w:author="PGDTF 030119" w:date="2019-02-22T13:59:00Z">
        <w:r>
          <w:rPr>
            <w:szCs w:val="20"/>
          </w:rPr>
          <w:t>odels</w:t>
        </w:r>
      </w:ins>
      <w:del w:id="183" w:author="PGDTF 030119" w:date="2019-02-22T13:59:00Z">
        <w:r>
          <w:rPr>
            <w:szCs w:val="20"/>
          </w:rPr>
          <w:delText>base cases</w:delText>
        </w:r>
      </w:del>
      <w:r>
        <w:rPr>
          <w:szCs w:val="20"/>
        </w:rPr>
        <w:t xml:space="preserve">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pPr>
      <w:r>
        <w:rPr>
          <w:szCs w:val="20"/>
        </w:rPr>
        <w:t>(b)</w:t>
        <w:tab/>
        <w:t xml:space="preserve">Each TSP,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szCs w:val="20"/>
        </w:rPr>
      </w:pPr>
      <w:r>
        <w:rPr>
          <w:szCs w:val="20"/>
        </w:rPr>
        <w:t>(c)</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szCs w:val="20"/>
          <w:lang w:val="en-US"/>
        </w:rPr>
      </w:pPr>
      <w:r>
        <w:rPr>
          <w:szCs w:val="20"/>
        </w:rPr>
        <w:t>(d)</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w:t>
      </w:r>
      <w:del w:id="184" w:author="PGDTF 030119" w:date="2019-03-01T13:16:00Z">
        <w:r>
          <w:rPr>
            <w:szCs w:val="20"/>
            <w:lang w:val="en-US"/>
          </w:rPr>
          <w:delText>and maintain</w:delText>
        </w:r>
      </w:del>
      <w:ins w:id="185" w:author="PGDTF 030119" w:date="2019-03-01T13:16:00Z">
        <w:r>
          <w:rPr>
            <w:szCs w:val="20"/>
          </w:rPr>
          <w:t>the data to form</w:t>
        </w:r>
      </w:ins>
      <w:r>
        <w:rPr>
          <w:szCs w:val="20"/>
          <w:lang w:val="en-US"/>
        </w:rPr>
        <w:t xml:space="preserve"> the </w:t>
      </w:r>
      <w:r>
        <w:rPr>
          <w:szCs w:val="20"/>
        </w:rPr>
        <w:t>GIC system models</w:t>
      </w:r>
      <w:r>
        <w:rPr>
          <w:szCs w:val="20"/>
          <w:lang w:val="en-US"/>
        </w:rPr>
        <w:t xml:space="preserve">. </w:t>
      </w:r>
      <w:r>
        <w:rPr>
          <w:szCs w:val="20"/>
        </w:rPr>
        <w:t xml:space="preserve"> </w:t>
      </w:r>
      <w:r>
        <w:rPr/>
        <w:t>Upon completion of compiling the data for the GIC</w:t>
      </w:r>
      <w:ins w:id="186" w:author="PGDTF 030119" w:date="2019-03-01T13:17:00Z">
        <w:r>
          <w:rPr/>
          <w:t xml:space="preserve"> system models</w:t>
        </w:r>
      </w:ins>
      <w:del w:id="187" w:author="PGDTF 030119" w:date="2019-03-01T13:17:00Z">
        <w:r>
          <w:rPr/>
          <w:delText xml:space="preserve"> base cases</w:delText>
        </w:r>
      </w:del>
      <w:r>
        <w:rPr/>
        <w:t xml:space="preserve">, ERCOT </w:t>
      </w:r>
      <w:ins w:id="188" w:author="PGDTF 030119" w:date="2019-03-01T13:17:00Z">
        <w:r>
          <w:rPr/>
          <w:t xml:space="preserve">and the TSPs shall review and finalize the GIC system models.  Upon completion of the review of the GIC system models, ERCOT </w:t>
        </w:r>
      </w:ins>
      <w:r>
        <w:rPr/>
        <w:t xml:space="preserve">shall post these </w:t>
      </w:r>
      <w:del w:id="189" w:author="PGDTF 030119" w:date="2019-03-01T13:19:00Z">
        <w:r>
          <w:rPr/>
          <w:delText xml:space="preserve">cases </w:delText>
        </w:r>
      </w:del>
      <w:ins w:id="190" w:author="PGDTF 030119" w:date="2019-03-01T13:19:00Z">
        <w:r>
          <w:rPr/>
          <w:t xml:space="preserve">models </w:t>
        </w:r>
      </w:ins>
      <w:r>
        <w:rPr/>
        <w:t xml:space="preserve">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del w:id="191" w:author="PGDTF 030119" w:date="2019-03-01T13:19:00Z">
        <w:r>
          <w:rPr>
            <w:color w:val="5B6770"/>
            <w:spacing w:val="15"/>
          </w:rPr>
          <w:delText xml:space="preserve"> </w:delText>
        </w:r>
      </w:del>
      <w:del w:id="192" w:author="PGDTF 030119" w:date="2019-03-01T13:19:00Z">
        <w:r>
          <w:rPr/>
          <w:delText xml:space="preserve">for review and comments </w:delText>
        </w:r>
      </w:del>
      <w:del w:id="193" w:author="PGDTF 030119" w:date="2019-03-01T13:19:00Z">
        <w:r>
          <w:rPr>
            <w:iCs/>
            <w:szCs w:val="20"/>
          </w:rPr>
          <w:delText xml:space="preserve">as described in the </w:delText>
        </w:r>
      </w:del>
      <w:del w:id="194" w:author="PGDTF 030119" w:date="2019-03-01T13:19:00Z">
        <w:r>
          <w:rPr>
            <w:szCs w:val="20"/>
          </w:rPr>
          <w:delText>GIC System Model Procedure Manual</w:delText>
        </w:r>
      </w:del>
      <w:r>
        <w:rPr>
          <w:iCs/>
          <w:szCs w:val="20"/>
        </w:rPr>
        <w:t xml:space="preserve">. </w:t>
      </w:r>
      <w:r>
        <w:rPr>
          <w:szCs w:val="20"/>
          <w:lang w:val="en-US"/>
        </w:rPr>
        <w:t xml:space="preserve"> </w:t>
      </w:r>
    </w:p>
    <w:p>
      <w:pPr>
        <w:pStyle w:val="Normal"/>
        <w:spacing w:before="0" w:after="240"/>
        <w:ind w:left="1440" w:hanging="720"/>
        <w:rPr>
          <w:szCs w:val="20"/>
        </w:rPr>
      </w:pPr>
      <w:r>
        <w:rPr>
          <w:szCs w:val="20"/>
        </w:rPr>
        <w:t>(e)</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f)</w:t>
        <w:tab/>
        <w:t>GIC data is considered Protected Information pursuant to Protocol Section 1.3, Confidentiality.</w:t>
      </w:r>
    </w:p>
    <w:p>
      <w:pPr>
        <w:pStyle w:val="Normal"/>
        <w:spacing w:before="0" w:after="240"/>
        <w:ind w:left="720" w:hanging="720"/>
        <w:rPr>
          <w:iCs/>
          <w:szCs w:val="20"/>
          <w:ins w:id="228" w:author="ERCOT 042519" w:date="2019-04-18T13:34:00Z"/>
        </w:rPr>
      </w:pPr>
      <w:r>
        <w:rPr>
          <w:iCs/>
          <w:szCs w:val="20"/>
        </w:rPr>
        <w:t>(2)</w:t>
        <w:tab/>
        <w:t xml:space="preserve">Each TSP and Resource Entity </w:t>
      </w:r>
      <w:ins w:id="195" w:author="NRG 031519" w:date="2019-03-14T13:14:00Z">
        <w:del w:id="196" w:author="ERCOT 032519" w:date="2019-03-22T11:39:00Z">
          <w:r>
            <w:rPr>
              <w:iCs/>
              <w:szCs w:val="20"/>
            </w:rPr>
            <w:delText>subject to NERC Standard TPL-007</w:delText>
          </w:r>
        </w:del>
      </w:ins>
      <w:ins w:id="197" w:author="NRG 031519" w:date="2019-03-14T14:44:00Z">
        <w:del w:id="198" w:author="ERCOT 032519" w:date="2019-03-22T11:39:00Z">
          <w:r>
            <w:rPr>
              <w:iCs/>
              <w:szCs w:val="20"/>
            </w:rPr>
            <w:delText xml:space="preserve"> Requirement 5</w:delText>
          </w:r>
        </w:del>
      </w:ins>
      <w:ins w:id="199" w:author="NRG 031519" w:date="2019-03-14T13:14:00Z">
        <w:del w:id="200" w:author="ERCOT 032519" w:date="2019-03-22T11:39:00Z">
          <w:r>
            <w:rPr>
              <w:iCs/>
              <w:szCs w:val="20"/>
            </w:rPr>
            <w:delText xml:space="preserve"> </w:delText>
          </w:r>
        </w:del>
      </w:ins>
      <w:r>
        <w:rPr>
          <w:iCs/>
          <w:szCs w:val="20"/>
        </w:rPr>
        <w:t xml:space="preserve">shall </w:t>
      </w:r>
      <w:del w:id="201" w:author="ROS 040419" w:date="2019-04-04T10:51:00Z">
        <w:r>
          <w:rPr>
            <w:iCs/>
            <w:szCs w:val="20"/>
          </w:rPr>
          <w:delText xml:space="preserve">provide </w:delText>
        </w:r>
      </w:del>
      <w:ins w:id="202" w:author="ERCOT 042519" w:date="2019-04-10T11:19:00Z">
        <w:r>
          <w:rPr>
            <w:iCs/>
            <w:szCs w:val="20"/>
          </w:rPr>
          <w:t xml:space="preserve">provide </w:t>
        </w:r>
      </w:ins>
      <w:ins w:id="203" w:author="ROS 040419" w:date="2019-04-04T11:04:00Z">
        <w:del w:id="204" w:author="ERCOT 042519" w:date="2019-04-10T11:19:00Z">
          <w:r>
            <w:rPr>
              <w:iCs/>
              <w:szCs w:val="20"/>
            </w:rPr>
            <w:delText>refer to</w:delText>
          </w:r>
        </w:del>
      </w:ins>
      <w:ins w:id="205" w:author="ROS 040419" w:date="2019-04-04T10:51:00Z">
        <w:del w:id="206" w:author="ERCOT 042519" w:date="2019-04-10T11:19:00Z">
          <w:r>
            <w:rPr>
              <w:iCs/>
              <w:szCs w:val="20"/>
            </w:rPr>
            <w:delText xml:space="preserve"> </w:delText>
          </w:r>
        </w:del>
      </w:ins>
      <w:ins w:id="207" w:author="ROS 040419" w:date="2019-04-04T10:53:00Z">
        <w:del w:id="208" w:author="ERCOT 042519" w:date="2019-04-10T11:19:00Z">
          <w:r>
            <w:rPr>
              <w:iCs/>
              <w:szCs w:val="20"/>
            </w:rPr>
            <w:delText xml:space="preserve">the </w:delText>
          </w:r>
        </w:del>
      </w:ins>
      <w:ins w:id="209" w:author="ROS 040419" w:date="2019-04-04T10:56:00Z">
        <w:del w:id="210" w:author="ERCOT 042519" w:date="2019-04-10T11:19:00Z">
          <w:r>
            <w:rPr>
              <w:iCs/>
              <w:szCs w:val="20"/>
            </w:rPr>
            <w:delText xml:space="preserve">ROS-approved </w:delText>
          </w:r>
        </w:del>
      </w:ins>
      <w:ins w:id="211" w:author="ROS 040419" w:date="2019-04-04T11:00:00Z">
        <w:del w:id="212" w:author="ERCOT 042519" w:date="2019-04-10T11:19:00Z">
          <w:r>
            <w:rPr>
              <w:iCs/>
              <w:szCs w:val="20"/>
            </w:rPr>
            <w:delText>Other Binding Document</w:delText>
          </w:r>
        </w:del>
      </w:ins>
      <w:ins w:id="213" w:author="ROS 040419" w:date="2019-04-04T10:51:00Z">
        <w:del w:id="214" w:author="ERCOT 042519" w:date="2019-04-10T11:19:00Z">
          <w:r>
            <w:rPr>
              <w:iCs/>
              <w:szCs w:val="20"/>
            </w:rPr>
            <w:delText xml:space="preserve"> </w:delText>
          </w:r>
        </w:del>
      </w:ins>
      <w:ins w:id="215" w:author="ROS 040419" w:date="2019-04-04T11:01:00Z">
        <w:del w:id="216" w:author="ERCOT 042519" w:date="2019-04-10T11:19:00Z">
          <w:r>
            <w:rPr>
              <w:iCs/>
              <w:szCs w:val="20"/>
            </w:rPr>
            <w:delText>“</w:delText>
          </w:r>
        </w:del>
      </w:ins>
      <w:ins w:id="217" w:author="ROS 040419" w:date="2019-04-04T10:51:00Z">
        <w:del w:id="218" w:author="ERCOT 042519" w:date="2019-04-10T11:19:00Z">
          <w:r>
            <w:rPr>
              <w:iCs/>
              <w:szCs w:val="20"/>
            </w:rPr>
            <w:delText>Assessing GMD Effects on Power Systems</w:delText>
          </w:r>
        </w:del>
      </w:ins>
      <w:ins w:id="219" w:author="ROS 040419" w:date="2019-04-04T11:01:00Z">
        <w:del w:id="220" w:author="ERCOT 042519" w:date="2019-04-10T11:19:00Z">
          <w:r>
            <w:rPr>
              <w:iCs/>
              <w:szCs w:val="20"/>
            </w:rPr>
            <w:delText>”</w:delText>
          </w:r>
        </w:del>
      </w:ins>
      <w:ins w:id="221" w:author="ROS 040419" w:date="2019-04-04T10:51:00Z">
        <w:del w:id="222" w:author="ERCOT 042519" w:date="2019-04-10T11:19:00Z">
          <w:r>
            <w:rPr>
              <w:iCs/>
              <w:szCs w:val="20"/>
            </w:rPr>
            <w:delText xml:space="preserve"> </w:delText>
          </w:r>
        </w:del>
      </w:ins>
      <w:ins w:id="223" w:author="ROS 040419" w:date="2019-04-04T10:56:00Z">
        <w:del w:id="224" w:author="ERCOT 042519" w:date="2019-04-10T11:19:00Z">
          <w:r>
            <w:rPr>
              <w:iCs/>
              <w:szCs w:val="20"/>
            </w:rPr>
            <w:delText>to provide</w:delText>
          </w:r>
        </w:del>
      </w:ins>
      <w:del w:id="225" w:author="ROS 040419" w:date="2019-04-04T10:57:00Z">
        <w:r>
          <w:rPr>
            <w:iCs/>
            <w:szCs w:val="20"/>
          </w:rPr>
          <w:delText>to</w:delText>
        </w:r>
      </w:del>
      <w:del w:id="226" w:author="ERCOT 042519" w:date="2019-04-18T12:08:00Z">
        <w:r>
          <w:rPr>
            <w:iCs/>
            <w:szCs w:val="20"/>
          </w:rPr>
          <w:delText xml:space="preserve"> </w:delText>
        </w:r>
      </w:del>
      <w:r>
        <w:rPr>
          <w:iCs/>
          <w:szCs w:val="20"/>
        </w:rPr>
        <w:t xml:space="preserve">ERCOT </w:t>
      </w:r>
      <w:ins w:id="227" w:author="ERCOT 042519" w:date="2019-04-18T13:34:00Z">
        <w:r>
          <w:rPr>
            <w:szCs w:val="20"/>
          </w:rPr>
          <w:t>for use in the GMD vulnerability assessments as outlined in Section 3.1.8, Planning Geomagnetic Disturbance (GMD) Activities:</w:t>
        </w:r>
      </w:ins>
    </w:p>
    <w:p>
      <w:pPr>
        <w:pStyle w:val="Normal"/>
        <w:spacing w:before="0" w:after="240"/>
        <w:ind w:left="1440" w:hanging="720"/>
        <w:rPr>
          <w:szCs w:val="20"/>
          <w:ins w:id="261" w:author="ERCOT 042519" w:date="2019-04-18T13:33:00Z"/>
        </w:rPr>
      </w:pPr>
      <w:ins w:id="229" w:author="ERCOT 042519" w:date="2019-04-18T13:34:00Z">
        <w:r>
          <w:rPr>
            <w:szCs w:val="20"/>
          </w:rPr>
          <w:t>(a)</w:t>
          <w:tab/>
        </w:r>
      </w:ins>
      <w:del w:id="230" w:author="ERCOT 051719" w:date="2019-05-07T12:55:00Z">
        <w:r>
          <w:rPr>
            <w:szCs w:val="20"/>
          </w:rPr>
          <w:delText xml:space="preserve">a </w:delText>
        </w:r>
      </w:del>
      <w:ins w:id="231" w:author="ERCOT 051719" w:date="2019-05-07T12:55:00Z">
        <w:r>
          <w:rPr>
            <w:szCs w:val="20"/>
          </w:rPr>
          <w:t xml:space="preserve">A </w:t>
        </w:r>
      </w:ins>
      <w:r>
        <w:rPr>
          <w:szCs w:val="20"/>
        </w:rPr>
        <w:t xml:space="preserve">list of </w:t>
      </w:r>
      <w:ins w:id="232" w:author="ERCOT" w:date="2019-01-18T15:22:00Z">
        <w:del w:id="233" w:author="NRG 031519" w:date="2019-03-14T13:14:00Z">
          <w:r>
            <w:rPr>
              <w:szCs w:val="20"/>
            </w:rPr>
            <w:delText>equipment</w:delText>
          </w:r>
        </w:del>
      </w:ins>
      <w:ins w:id="234" w:author="ERCOT" w:date="2019-01-21T10:24:00Z">
        <w:del w:id="235" w:author="NRG 031519" w:date="2019-03-14T13:14:00Z">
          <w:r>
            <w:rPr>
              <w:szCs w:val="20"/>
            </w:rPr>
            <w:delText xml:space="preserve"> potentially</w:delText>
          </w:r>
        </w:del>
      </w:ins>
      <w:ins w:id="236" w:author="ERCOT" w:date="2019-02-08T16:06:00Z">
        <w:del w:id="237" w:author="NRG 031519" w:date="2019-03-14T13:14:00Z">
          <w:r>
            <w:rPr>
              <w:szCs w:val="20"/>
            </w:rPr>
            <w:delText xml:space="preserve"> </w:delText>
          </w:r>
        </w:del>
      </w:ins>
      <w:ins w:id="238" w:author="ERCOT" w:date="2019-01-18T15:22:00Z">
        <w:del w:id="239" w:author="NRG 031519" w:date="2019-03-14T13:14:00Z">
          <w:r>
            <w:rPr>
              <w:szCs w:val="20"/>
            </w:rPr>
            <w:delText xml:space="preserve">removed from service as a result of </w:delText>
          </w:r>
        </w:del>
      </w:ins>
      <w:ins w:id="240" w:author="ERCOT" w:date="2019-01-21T10:24:00Z">
        <w:del w:id="241" w:author="NRG 031519" w:date="2019-03-14T13:14:00Z">
          <w:r>
            <w:rPr>
              <w:szCs w:val="20"/>
            </w:rPr>
            <w:delText>p</w:delText>
          </w:r>
        </w:del>
      </w:ins>
      <w:ins w:id="242" w:author="ERCOT" w:date="2019-01-18T15:22:00Z">
        <w:del w:id="243" w:author="NRG 031519" w:date="2019-03-14T13:14:00Z">
          <w:r>
            <w:rPr>
              <w:szCs w:val="20"/>
            </w:rPr>
            <w:delText xml:space="preserve">rotection </w:delText>
          </w:r>
        </w:del>
      </w:ins>
      <w:ins w:id="244" w:author="ERCOT" w:date="2019-01-21T10:24:00Z">
        <w:del w:id="245" w:author="NRG 031519" w:date="2019-03-14T13:14:00Z">
          <w:r>
            <w:rPr>
              <w:szCs w:val="20"/>
            </w:rPr>
            <w:delText>s</w:delText>
          </w:r>
        </w:del>
      </w:ins>
      <w:ins w:id="246" w:author="ERCOT" w:date="2019-01-18T15:22:00Z">
        <w:del w:id="247" w:author="NRG 031519" w:date="2019-03-14T13:14:00Z">
          <w:r>
            <w:rPr>
              <w:szCs w:val="20"/>
            </w:rPr>
            <w:delText xml:space="preserve">ystem operation or </w:delText>
          </w:r>
        </w:del>
      </w:ins>
      <w:ins w:id="248" w:author="ERCOT" w:date="2019-01-21T10:24:00Z">
        <w:del w:id="249" w:author="NRG 031519" w:date="2019-03-14T13:14:00Z">
          <w:r>
            <w:rPr>
              <w:szCs w:val="20"/>
            </w:rPr>
            <w:delText>m</w:delText>
          </w:r>
        </w:del>
      </w:ins>
      <w:ins w:id="250" w:author="ERCOT" w:date="2019-01-18T15:22:00Z">
        <w:del w:id="251" w:author="NRG 031519" w:date="2019-03-14T13:14:00Z">
          <w:r>
            <w:rPr>
              <w:szCs w:val="20"/>
            </w:rPr>
            <w:delText>isoperation due to harmonics that could result from the benchmark</w:delText>
          </w:r>
        </w:del>
      </w:ins>
      <w:ins w:id="252" w:author="ERCOT" w:date="2019-02-08T16:03:00Z">
        <w:del w:id="253" w:author="NRG 031519" w:date="2019-03-14T13:14:00Z">
          <w:r>
            <w:rPr>
              <w:szCs w:val="20"/>
            </w:rPr>
            <w:delText xml:space="preserve"> GMD event, and a list of equipment potentially removed from service as a result of protection system operation or misoperation due to harmonics that could result from the</w:delText>
          </w:r>
        </w:del>
      </w:ins>
      <w:ins w:id="254" w:author="ERCOT" w:date="2019-01-18T15:22:00Z">
        <w:del w:id="255" w:author="NRG 031519" w:date="2019-03-14T13:14:00Z">
          <w:r>
            <w:rPr>
              <w:szCs w:val="20"/>
            </w:rPr>
            <w:delText xml:space="preserve"> supplemental </w:delText>
          </w:r>
        </w:del>
      </w:ins>
      <w:ins w:id="256" w:author="ERCOT 032519" w:date="2019-03-22T11:40:00Z">
        <w:r>
          <w:rPr>
            <w:szCs w:val="20"/>
          </w:rPr>
          <w:t>equipment potentially removed from service as a result of protection system operation or misoperation due to harmonics that could result from the benchmark GMD event</w:t>
        </w:r>
      </w:ins>
      <w:ins w:id="257" w:author="ERCOT 032519" w:date="2019-03-22T11:40:00Z">
        <w:del w:id="258" w:author="ERCOT 051719" w:date="2019-05-07T12:55:00Z">
          <w:r>
            <w:rPr>
              <w:szCs w:val="20"/>
            </w:rPr>
            <w:delText>, and</w:delText>
          </w:r>
        </w:del>
      </w:ins>
      <w:ins w:id="259" w:author="ERCOT 051719" w:date="2019-05-07T12:55:00Z">
        <w:r>
          <w:rPr>
            <w:szCs w:val="20"/>
          </w:rPr>
          <w:t>.</w:t>
        </w:r>
      </w:ins>
      <w:ins w:id="260" w:author="ERCOT 032519" w:date="2019-03-22T11:40:00Z">
        <w:r>
          <w:rPr>
            <w:szCs w:val="20"/>
          </w:rPr>
          <w:t xml:space="preserve"> </w:t>
        </w:r>
      </w:ins>
    </w:p>
    <w:p>
      <w:pPr>
        <w:pStyle w:val="Normal"/>
        <w:spacing w:before="0" w:after="240"/>
        <w:ind w:left="1440" w:hanging="720"/>
        <w:rPr>
          <w:szCs w:val="20"/>
        </w:rPr>
      </w:pPr>
      <w:ins w:id="262" w:author="ERCOT 042519" w:date="2019-04-18T13:33:00Z">
        <w:del w:id="263" w:author="ERCOT 051719" w:date="2019-05-07T12:55:00Z">
          <w:r>
            <w:rPr>
              <w:szCs w:val="20"/>
            </w:rPr>
            <w:delText>(b)</w:delText>
            <w:tab/>
          </w:r>
        </w:del>
      </w:ins>
      <w:ins w:id="264" w:author="ERCOT 032519" w:date="2019-03-22T11:40:00Z">
        <w:del w:id="265" w:author="ERCOT 051719" w:date="2019-05-07T12:55:00Z">
          <w:r>
            <w:rPr>
              <w:szCs w:val="20"/>
            </w:rPr>
            <w:delText xml:space="preserve">a list of equipment potentially removed from service as a result of protection system operation or misoperation due to harmonics that could result from the </w:delText>
          </w:r>
        </w:del>
      </w:ins>
      <w:ins w:id="266" w:author="ERCOT 032519" w:date="2019-03-22T13:58:00Z">
        <w:del w:id="267" w:author="ERCOT 051719" w:date="2019-05-07T12:55:00Z">
          <w:r>
            <w:rPr>
              <w:szCs w:val="20"/>
            </w:rPr>
            <w:delText xml:space="preserve">supplemental </w:delText>
          </w:r>
        </w:del>
      </w:ins>
      <w:ins w:id="268" w:author="ERCOT 042519" w:date="2019-04-22T11:00:00Z">
        <w:r>
          <w:rPr>
            <w:szCs w:val="20"/>
          </w:rPr>
          <w:t>.</w:t>
        </w:r>
      </w:ins>
      <w:ins w:id="269" w:author="ERCOT 051719" w:date="2019-05-07T12:53:00Z">
        <w:r>
          <w:rPr>
            <w:szCs w:val="20"/>
          </w:rPr>
          <w:t xml:space="preserve"> </w:t>
        </w:r>
      </w:ins>
      <w:del w:id="270" w:author="ERCOT 042519" w:date="2019-04-18T13:35:00Z">
        <w:r>
          <w:rPr>
            <w:szCs w:val="20"/>
          </w:rPr>
          <w:delText xml:space="preserve">contingencies as described in the applicable NERC Reliability Standard </w:delText>
        </w:r>
      </w:del>
      <w:ins w:id="271" w:author="NRG 031519" w:date="2019-03-14T13:14:00Z">
        <w:del w:id="272" w:author="ERCOT 042519" w:date="2019-04-18T13:35:00Z">
          <w:r>
            <w:rPr>
              <w:szCs w:val="20"/>
            </w:rPr>
            <w:delText xml:space="preserve">contingencies as described in the applicable NERC Reliability Standard </w:delText>
          </w:r>
        </w:del>
      </w:ins>
      <w:del w:id="273" w:author="ERCOT 042519" w:date="2019-04-18T13:35:00Z">
        <w:r>
          <w:rPr>
            <w:szCs w:val="20"/>
          </w:rPr>
          <w:delText>for use in the GMD vulnerability assessment</w:delText>
        </w:r>
      </w:del>
      <w:ins w:id="274" w:author="PGDTF 030119" w:date="2019-03-01T10:14:00Z">
        <w:del w:id="275" w:author="ERCOT 042519" w:date="2019-04-18T13:35:00Z">
          <w:r>
            <w:rPr>
              <w:szCs w:val="20"/>
            </w:rPr>
            <w:delText>s</w:delText>
          </w:r>
        </w:del>
      </w:ins>
      <w:del w:id="276" w:author="ERCOT 042519" w:date="2019-04-18T13:35:00Z">
        <w:r>
          <w:rPr>
            <w:szCs w:val="20"/>
          </w:rPr>
          <w:delText xml:space="preserve"> as outlined in Section 3.1.8, Planning Geomagnetic Disturbance (GMD) Activities</w:delText>
        </w:r>
      </w:del>
      <w:del w:id="277" w:author="ERCOT 042519" w:date="2019-04-18T13:32:00Z">
        <w:r>
          <w:rPr>
            <w:szCs w:val="20"/>
          </w:rPr>
          <w:delText>.</w:delText>
        </w:r>
      </w:del>
      <w:ins w:id="278" w:author="ERCOT 051719" w:date="2019-05-07T12:53:00Z">
        <w:r>
          <w:rPr>
            <w:szCs w:val="20"/>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280" w:author="ERCOT 051719" w:date="2019-05-07T12:53:00Z"/>
              </w:rPr>
            </w:pPr>
            <w:ins w:id="279" w:author="ERCOT 051719" w:date="2019-05-07T12:53:00Z">
              <w:r>
                <w:rPr>
                  <w:lang w:val="en-US" w:eastAsia="en-US"/>
                </w:rPr>
                <w:t>[PGRR070:  Insert paragraph (b) below upon system implementation:]</w:t>
              </w:r>
            </w:ins>
          </w:p>
          <w:p>
            <w:pPr>
              <w:pStyle w:val="Normal"/>
              <w:spacing w:before="0" w:after="240"/>
              <w:ind w:left="1440" w:hanging="720"/>
              <w:rPr>
                <w:szCs w:val="20"/>
              </w:rPr>
            </w:pPr>
            <w:ins w:id="281" w:author="ERCOT 051719" w:date="2019-05-07T12:53:00Z">
              <w:r>
                <w:rPr>
                  <w:szCs w:val="20"/>
                </w:rPr>
                <w:t>(b)</w:t>
                <w:tab/>
                <w:t xml:space="preserve">A list of equipment potentially removed from service as a result of protection system operation or misoperation due to harmonics that could result from the supplemental GMD event. </w:t>
              </w:r>
            </w:ins>
          </w:p>
        </w:tc>
      </w:tr>
    </w:tbl>
    <w:p>
      <w:pPr>
        <w:pStyle w:val="Normal"/>
        <w:spacing w:before="240" w:after="240"/>
        <w:ind w:left="720" w:hanging="720"/>
        <w:rPr>
          <w:iCs/>
          <w:szCs w:val="20"/>
        </w:rPr>
      </w:pPr>
      <w:ins w:id="282" w:author="ERCOT 042519" w:date="2019-04-10T11:20:00Z">
        <w:r>
          <w:rPr>
            <w:iCs/>
            <w:szCs w:val="20"/>
          </w:rPr>
          <w:t>(3)</w:t>
          <w:tab/>
        </w:r>
      </w:ins>
      <w:ins w:id="283" w:author="ERCOT 042519" w:date="2019-04-22T05:37:00Z">
        <w:r>
          <w:rPr>
            <w:iCs/>
            <w:szCs w:val="20"/>
          </w:rPr>
          <w:t>TSPs and Resource Entities may refer to a ROS-approved methodology for developing the equipment lists</w:t>
        </w:r>
      </w:ins>
      <w:ins w:id="284" w:author="ERCOT 042519" w:date="2019-04-22T11:01:00Z">
        <w:r>
          <w:rPr>
            <w:iCs/>
            <w:szCs w:val="20"/>
          </w:rPr>
          <w:t xml:space="preserve"> described in paragraph (2) above</w:t>
        </w:r>
      </w:ins>
      <w:ins w:id="285" w:author="ERCOT 042519" w:date="2019-04-22T05:38:00Z">
        <w:r>
          <w:rPr>
            <w:iCs/>
            <w:szCs w:val="20"/>
          </w:rPr>
          <w:t>.</w:t>
        </w:r>
      </w:ins>
      <w:ins w:id="286" w:author="ROS 050219" w:date="2019-05-02T14:28:00Z">
        <w:r>
          <w:rPr>
            <w:iCs/>
            <w:szCs w:val="20"/>
          </w:rPr>
          <w:t xml:space="preserve">  TSPs and Resource Entities are not required to submit the equipment lists described in paragraph (2) above until 30 days after ROS approves a methodology.</w:t>
        </w:r>
      </w:ins>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0PGRR-</w:t>
    </w:r>
    <w:r>
      <w:rPr>
        <w:rFonts w:cs="Arial" w:ascii="Arial" w:hAnsi="Arial"/>
        <w:sz w:val="18"/>
        <w:szCs w:val="18"/>
        <w:lang w:val="en-US"/>
      </w:rPr>
      <w:t>17 TAC Report 0522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TAC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4Char">
    <w:name w:val="H4 Char"/>
    <w:qFormat/>
    <w:rPr>
      <w:rFonts w:ascii="Times New Roman" w:hAnsi="Times New Roman" w:eastAsia="Times New Roman" w:cs="Times New Roman"/>
      <w:sz w:val="24"/>
      <w:szCs w:val="20"/>
    </w:rPr>
  </w:style>
  <w:style w:type="character" w:styleId="Heading4Char">
    <w:name w:val="Heading 4 Char"/>
    <w:qFormat/>
    <w:rPr>
      <w:rFonts w:ascii="Calibri Light" w:hAnsi="Calibri Light" w:eastAsia="Times New Roman" w:cs="Times New Roman"/>
      <w:b/>
      <w:bCs/>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NormalArial">
    <w:name w:val="Normal+Arial"/>
    <w:basedOn w:val="Normal"/>
    <w:qFormat/>
    <w:pPr/>
    <w:rPr>
      <w:rFonts w:ascii="Arial" w:hAnsi="Arial" w:cs="Arial"/>
      <w:lang w:val="en-U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val="false"/>
      <w:bCs w:val="false"/>
      <w:i w:val="false"/>
      <w:iCs w:val="false"/>
      <w:color w:val="000000"/>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ing.Ya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22:00Z</dcterms:created>
  <dc:creator>Gleason, Brandon</dc:creator>
  <dc:description/>
  <cp:keywords/>
  <dc:language>en-US</dc:language>
  <cp:lastModifiedBy>Brittney Albracht 2</cp:lastModifiedBy>
  <dcterms:modified xsi:type="dcterms:W3CDTF">2019-05-23T15:20:00Z</dcterms:modified>
  <cp:revision>5</cp:revision>
  <dc:subject/>
  <dc:title/>
</cp:coreProperties>
</file>