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0, 2019;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00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28, Cybersecurity Incident Notificatio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1, Create a Lower Rio Grande Valley Hub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72, Enhancing Existing CRR Transaction Limit Proces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ther Binding Documents Li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vi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7, RTF-4 Definition of Energy Storage Resource and Related Registration and Telemetry Requir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(RTCTF) Report (Vote)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KP1.3 subsections (8)(c), (9), (12), (13) Offering and Awarding Ancillary Services in Real-Time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2 subsections (1-6) Suite of Ancillary Service Products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5 subsection (7) Day-Ahead Mark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Task Forc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-3 ESR Dispatch and Pricing (item #1, #2 &amp;#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-6 Allow ESRs to update their EOC closer to RT (item #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-10 ESR RUC and COP Submittals (item #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4 ESR Technical Requirem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-2 ESR ORDC and PRC Reser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3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62, Revisions to Safety-Net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90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1, Update Interconnection Process Timetables to Align with NPRR9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5, Related to NPRR957, RTF-4 Definition of Energy Storage Resource and Related Registration and Telemetry Requir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020 Ancillary Services Methodology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Sales Tax Exemption Certificate Proces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 DAM Price Corrections for September Day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RTM Price Corrections for October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Assessment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/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Resource (DGR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9, 2020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BES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9:00Z</dcterms:created>
  <dc:creator>Larry D. Grimm</dc:creator>
  <dc:description/>
  <cp:keywords/>
  <dc:language>en-US</dc:language>
  <cp:lastModifiedBy>A. Boren</cp:lastModifiedBy>
  <cp:lastPrinted>2019-11-11T09:20:00Z</cp:lastPrinted>
  <dcterms:modified xsi:type="dcterms:W3CDTF">2019-11-13T21:29:00Z</dcterms:modified>
  <cp:revision>2</cp:revision>
  <dc:subject/>
  <dc:title>BUSINESS</dc:title>
</cp:coreProperties>
</file>