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9, 2020; 9:30 a.m. – 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4 034 920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20 TAC Chair and Vice Chai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cember Board Updat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ice Corrections and Considerations of Signific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firmation of 2020 Subcommittee Leadershi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5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 TAC Goals and Strategic Initiative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87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BDRR017, Related to NPRR987, BESTF-3 Energy Storage Resource Contribution to Physical Responsive Capability and Real-Time On-Line Reserve Capacity Calculatio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378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826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Mitigated Offer Caps for RMR Resourc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38, Updated O&amp;M Cost for RMR Resources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55,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Define Limited Impact Remedial Action Scheme (RAS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63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ase</w:t>
              </w:r>
            </w:hyperlink>
            <w:r>
              <w:rPr>
                <w:b w:val="false"/>
                <w:bCs/>
                <w:sz w:val="22"/>
                <w:szCs w:val="22"/>
              </w:rPr>
              <w:t xml:space="preserve"> Point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Deviation Settlement and Deployment Performance Metrics for Energy Storage Resources (Combo Model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64, Improvement of RMR Process and Removal of Synchronous Condenser Unit and Agreem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67, Remove the 10 MW Limit from the Definition of Limited Duration Resource (LDR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70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Reliability Unit Commitment (RUC) Fuel Dispute Process Clarification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71, Replacing the Real-Time Average Incremental Energy Cos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74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Capacity Insufficiency Operating Condition Notice (OCN) Transparency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77, Create MIS Posting for RUC Cancellation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78, Alignment with Amendments to PUCT Substantive Rule 25.505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80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Accounting for NSO Forced Outages and GINR Inactive Projects in the Report on the Capacity, Demand and Reserves in the ERCOT Region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82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Alignment of Block Load Transfer (BLT) Requirements Between Protocols and Nodal Operating Guid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85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Modify Forward Adjustment Factors to Include Pricing for the Current Operating Day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86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BESTF-2 Energy Storage Resource Energy Offer Curves, Pricing, Dispatch, and Mitigation - URGENT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88,  Correction to Conditions for DAM Award Eligibility for PTP Obligations with Links to an Option – URG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SCR806, Adding QSE and DME Information to Disclosure Reports 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tice of Withdrawal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38, Distribution Voltage Level Block Load Transfer (BLT) Compensation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6, Allow TDSPs to Use 814_28, Complete Un-executable Transactions for 814_03 Switch Transactions Involved In A Mass Transition Event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76, Provisions for Resource Entities to Act as a Virtual QSE or Emergency Q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90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3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</w:rPr>
              <w:t>Remedial Action Scheme (RAS) Submittal and Review Requir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48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93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6, Related to NPRR970, Reliability Unit Commitment (RUC) Fuel Dispute Process Clarif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al-Time Co-optimization Task Force (RTCTF) Report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1.1 subsections (2), (6), (7), and (8) Ancillary Service Demand Curves and Current Market Price Adder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1.2 subsection (3) System-Wide Offer Cap and Power Balance Penalty Pric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1.3 subsections (11) and (14) Offering and Awarding Ancillary Services in Real-Tim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1.4 subsections (3) and (4) Systems/Applications that Provide Input into the Real-Time Optimization Engin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1.5 subsections (14)-(16) Process for Deploying Ancillary Servic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 1.6 subsection (5) Ancillary Service Imbalance Settlem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3 subsections (13) through (20) Reliability Unit Commitm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5 subsections (2)(a), (7)(b), and (7)(j) Day-Ahead Marke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6 Market-Facing Report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7 Performance Monitoring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solidated version of Key Principles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Task Force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1 Definitions and Registration for Energy Storage Resourc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3 ESR Dispatch, Pricing and 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5 Performan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6 ESR Options to Maintain Desired Level of State of Char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7 Settl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8 Wholesale Storage Load Treat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-10 ESR - Study &amp; Capacity Assump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39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Resource (DGR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174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/ERCOT.com Enhanc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UC Reporting Requirement (Protocol Section 5.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ast Adequacy of the Budgeted System Administration F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f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Gillm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yment Processe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Wil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6, 2020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5, 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BES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ummer Assessment Open Action Items (Assigned 11/20/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sure settlement, operator interaction and offers align with the intent of the Protocols and intended market desig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ecessary, propose changes to the Protocol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deployment price adder ramp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over between procurement time periods and calculation of the adde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eployment of ER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ng ERS Deplo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default of a QSE representing a Resource instead of a trader only or Customer Load has raised some potential gaps/policy considerations for improvement.  (e.g. should a generator be taken out of markets during tight conditions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G/MCWG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ert to previous usage of Operating Condition Notices (OCNs) for projected reserve capacity shortage being issued when there is a projected shortage of available capacity, rather than committed capacity, for a future hour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NPRR is not needed, although this change is addressed in NPRR974, as endorsed by PR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improvement on gas pipeline/gas generator coordinatio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in development to document good faith coordination for Summer preparedn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G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 and look for improvements with managing potential emission limitation iss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work with stakeholders to get the best available information to the PUCT in a more timely manner as part of the Summer assessment.  Currently the timing of data limits the October analysis to an approximation based on the preceding ye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Frequency Responsive Capacity (NFRC) versus Physical Responsive Capability (PRC) reserves when Gen RRS is release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ng capacity by system-value has had some challenges relative to the current market desig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mktrules/issues/NPRR963" TargetMode="External"/><Relationship Id="rId4" Type="http://schemas.openxmlformats.org/officeDocument/2006/relationships/hyperlink" Target="http://www.ercot.com/committee/rtf" TargetMode="External"/><Relationship Id="rId5" Type="http://schemas.openxmlformats.org/officeDocument/2006/relationships/hyperlink" Target="http://www.ercot.com/committee/rtct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18:00Z</dcterms:created>
  <dc:creator>Larry D. Grimm</dc:creator>
  <dc:description/>
  <cp:keywords/>
  <dc:language>en-US</dc:language>
  <cp:lastModifiedBy>Clifton, Suzy</cp:lastModifiedBy>
  <cp:lastPrinted>2020-01-22T08:36:00Z</cp:lastPrinted>
  <dcterms:modified xsi:type="dcterms:W3CDTF">2020-01-22T21:05:00Z</dcterms:modified>
  <cp:revision>4</cp:revision>
  <dc:subject/>
  <dc:title>BUSINESS</dc:title>
</cp:coreProperties>
</file>