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20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to Grey-boxed Language in Section 4.8.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4, 202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 Mago</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Nitika.mago@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0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to Nodal Operating Guide Revision Request (NOGRR) 205, in order to align the grey-boxed language in paragraph (1)(a) of Section 4.8.1 with the original intent as submitted in NOGRR191, Related to NPRR939, Modification to Load Resources Providing RRS to Maintain Minimum PRC on Generators During Scarcity Conditions.  ERCOT’s administrative comments to NOGRR191 filled on September 26, 2019 inadvertently changed the languag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rStyle w:val="CommentReference"/>
          <w:rFonts w:ascii="Times New Roman" w:hAnsi="Times New Roman" w:cs="Times New Roman"/>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clarifies grey-boxed language in Section 4.8.1 in order to maintain consistency with revisions adopted via NOGRR197, Align Responsive Reserve (RRS) Manual Deployment Requirements with Current Practice, following the November 1, 2019 incorporation of NOGRR191, Related to NPRR939, Modification to Load Resources Providing RRS to Maintain Minimum PRC on Generators During Scarcity Conditions, into the Nodal Operating Guide.  </w:t>
            </w:r>
            <w:ins w:id="0" w:author="ERCOT 020420" w:date="2020-02-03T14:00:00Z">
              <w:r>
                <w:rPr/>
                <w:t xml:space="preserve">This NOGRR also corrects an error in </w:t>
              </w:r>
            </w:ins>
            <w:ins w:id="1" w:author="ERCOT 020420" w:date="2020-02-03T13:43:00Z">
              <w:r>
                <w:rPr/>
                <w:t>ERCOT’s administrative comments to NOGRR191 filed on September 26, 2019</w:t>
              </w:r>
            </w:ins>
            <w:ins w:id="2" w:author="ERCOT 020420" w:date="2020-02-03T14:01:00Z">
              <w:r>
                <w:rPr/>
                <w:t>, which</w:t>
              </w:r>
            </w:ins>
            <w:ins w:id="3" w:author="ERCOT 020420" w:date="2020-02-03T13:44:00Z">
              <w:r>
                <w:rPr/>
                <w:t xml:space="preserve"> </w:t>
              </w:r>
            </w:ins>
            <w:ins w:id="4" w:author="ERCOT 020420" w:date="2020-02-03T13:47:00Z">
              <w:r>
                <w:rPr/>
                <w:t xml:space="preserve">inadvertently </w:t>
              </w:r>
            </w:ins>
            <w:ins w:id="5" w:author="ERCOT 020420" w:date="2020-02-03T13:45:00Z">
              <w:r>
                <w:rPr/>
                <w:t>changed th</w:t>
              </w:r>
            </w:ins>
            <w:ins w:id="6" w:author="ERCOT 020420" w:date="2020-02-03T13:49:00Z">
              <w:r>
                <w:rPr/>
                <w:t>e</w:t>
              </w:r>
            </w:ins>
            <w:ins w:id="7" w:author="ERCOT 020420" w:date="2020-02-03T13:45:00Z">
              <w:r>
                <w:rPr/>
                <w:t xml:space="preserve"> language.</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rPr>
          <w:b w:val="false"/>
          <w:b w:val="false"/>
          <w:bCs w:val="false"/>
          <w:i w:val="false"/>
          <w:i w:val="false"/>
        </w:rPr>
      </w:pPr>
      <w:r>
        <w:rPr/>
        <w:t>4.8.1</w:t>
        <w:tab/>
        <w:t>Responsive Reserve Service Manual Deployment</w:t>
      </w:r>
    </w:p>
    <w:p>
      <w:pPr>
        <w:pStyle w:val="Normal"/>
        <w:spacing w:before="0" w:after="240"/>
        <w:ind w:left="720" w:hanging="720"/>
        <w:rPr/>
      </w:pPr>
      <w:r>
        <w:rPr/>
        <w:t>(1)</w:t>
        <w:tab/>
        <w:t>RRS for capacity may be manually deployed (HASL released) when the system approaches scarcity conditions so that the capacity reserved behind HASL will be released to Security-Constrained Economic Dispatch (SCED). The capacity may be released under any of the following conditions:</w:t>
      </w:r>
    </w:p>
    <w:p>
      <w:pPr>
        <w:pStyle w:val="Normal"/>
        <w:spacing w:before="0" w:after="240"/>
        <w:ind w:left="1440" w:hanging="720"/>
        <w:rPr/>
      </w:pPr>
      <w:r>
        <w:rPr/>
        <w:t>(a)</w:t>
        <w:tab/>
        <w:t>When HASL – (Gen + 5 minute load ramp) &lt;= 200 MW, deploy a portion of the available RRS capacity from Generation Resources and Controllable Load Resources after all the available Non-Spinning Reserve (Non-Spin) service has been deployed;</w:t>
      </w:r>
    </w:p>
    <w:p>
      <w:pPr>
        <w:pStyle w:val="Normal"/>
        <w:spacing w:before="0" w:after="240"/>
        <w:ind w:left="1440" w:hanging="720"/>
        <w:rPr/>
      </w:pPr>
      <w:r>
        <w:rPr/>
        <w:t>(b)</w:t>
        <w:tab/>
        <w:t>Additional RRS capacity from Generation Resources and Controllable Load Resources may be deployed, as available, when HASL – (Gen + 5 minute load ramp) &lt;= 200 MW and Resources have responded to any earlier deployments; or</w:t>
      </w:r>
    </w:p>
    <w:p>
      <w:pPr>
        <w:pStyle w:val="Normal"/>
        <w:spacing w:before="0" w:after="240"/>
        <w:ind w:left="1440" w:hanging="720"/>
        <w:rPr/>
      </w:pPr>
      <w:r>
        <w:rPr/>
        <w:t>(c)</w:t>
        <w:tab/>
        <w:t>When PRC &lt;= 2,000 MW, release all remaining RRS capacity from Generation Resources and Controllable Load Resources after all the available Non-Spin has been deployed.</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187 and NOGRR191:  Replace applicable portions paragraph (1) above with the following upon system implementation of NPRR863 or NPRR939:]</w:t>
            </w:r>
          </w:p>
          <w:p>
            <w:pPr>
              <w:pStyle w:val="Normal"/>
              <w:spacing w:before="0" w:after="240"/>
              <w:ind w:left="720" w:hanging="720"/>
              <w:rPr/>
            </w:pPr>
            <w:r>
              <w:rPr/>
              <w:t>(1)</w:t>
              <w:tab/>
              <w:t>RRS for capacity may be manually deployed (HASL released) when the system approaches scarcity conditions so that the capacity reserved behind HASL will be released to SCED.</w:t>
            </w:r>
          </w:p>
          <w:p>
            <w:pPr>
              <w:pStyle w:val="Normal"/>
              <w:spacing w:before="0" w:after="240"/>
              <w:ind w:left="1440" w:hanging="720"/>
              <w:rPr/>
            </w:pPr>
            <w:r>
              <w:rPr/>
              <w:t>(a)</w:t>
              <w:tab/>
              <w:t xml:space="preserve">When HASL – (Gen + 5 minute load ramp) &lt;= 200 MW, ERCOT may deploy a portion of the available RRS capacity from Generation Resources and Controllable Load Resources </w:t>
            </w:r>
            <w:del w:id="8" w:author="ERCOT" w:date="2019-10-30T11:41:00Z">
              <w:r>
                <w:rPr/>
                <w:delText xml:space="preserve">in 500 MW increments </w:delText>
              </w:r>
            </w:del>
            <w:r>
              <w:rPr/>
              <w:t xml:space="preserve">after all the available ECRS (dispatchable by SCED) and Non-Spinning Reserve (Non-Spin) service has been deployed and Resources have </w:t>
            </w:r>
            <w:del w:id="9" w:author="ERCOT 020420" w:date="2020-02-03T13:17:00Z">
              <w:r>
                <w:rPr/>
                <w:delText xml:space="preserve">not </w:delText>
              </w:r>
            </w:del>
            <w:r>
              <w:rPr/>
              <w:t>responded to any earlier deployments.</w:t>
            </w:r>
          </w:p>
          <w:p>
            <w:pPr>
              <w:pStyle w:val="Normal"/>
              <w:spacing w:before="0" w:after="240"/>
              <w:ind w:left="1440" w:hanging="720"/>
              <w:rPr>
                <w:szCs w:val="20"/>
              </w:rPr>
            </w:pPr>
            <w:r>
              <w:rPr/>
              <w:t>(b)</w:t>
              <w:tab/>
              <w:t xml:space="preserve">When HSL – (Gen + 5 minute load ramp) &lt;= 500 MW, ERCOT may deploy Load Resources controlled by high-set under-frequency relays providing RRS. </w:t>
            </w:r>
          </w:p>
        </w:tc>
      </w:tr>
    </w:tbl>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0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VisitedInternetLink">
    <w:name w:val="FollowedHyperlink"/>
    <w:rPr>
      <w:color w:val="954F72"/>
      <w:u w:val="single"/>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05" TargetMode="External"/><Relationship Id="rId3" Type="http://schemas.openxmlformats.org/officeDocument/2006/relationships/hyperlink" Target="mailto:Nitika.ma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1:11:00Z</dcterms:created>
  <dc:creator>ERCOT/if</dc:creator>
  <dc:description/>
  <cp:keywords/>
  <dc:language>en-US</dc:language>
  <cp:lastModifiedBy>Phil</cp:lastModifiedBy>
  <cp:lastPrinted>2001-06-20T11:28:00Z</cp:lastPrinted>
  <dcterms:modified xsi:type="dcterms:W3CDTF">2020-02-03T21:31:00Z</dcterms:modified>
  <cp:revision>4</cp:revision>
  <dc:subject/>
  <dc:title>Protocols Workshop</dc:title>
</cp:coreProperties>
</file>