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mergency Response Service (ERS) Restoration Assumption for Reliability Deployment Price Adder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Xmsonormal"/>
        <w:jc w:val="both"/>
        <w:rPr>
          <w:rFonts w:ascii="Arial" w:hAnsi="Arial" w:cs="Arial"/>
          <w:sz w:val="24"/>
          <w:szCs w:val="24"/>
        </w:rPr>
      </w:pPr>
      <w:r>
        <w:rPr>
          <w:rFonts w:cs="Arial" w:ascii="Arial" w:hAnsi="Arial"/>
          <w:sz w:val="24"/>
          <w:szCs w:val="24"/>
        </w:rPr>
        <w:t xml:space="preserve">LCRA supports adoption of Nodal Protocol Revision Request (NPRR) 1006 with the revisions proposed in the 4/9/20 TCPA comments. In addition to the enhancements proposed by TCPA, LCRA also proposes removing the charge type associated with the Real-Time Deployment Price from the Ancillary Service imbalance calculation.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The Operating Reserve Demand Curve (ORDC) is currently the Real-Time Market Clearing Price for Capacity (MCPC). Therefore, it is appropriate to charge the Real-Time MCPC (i.e., the ORDC) to participants that have sold Ancillary Service capacity in the Day-Ahead Market but end up selling this capacity as energy in Real-Time; however, it is not appropriate to charge a separate Real-Time deployment adder that is not part of the Day-Ahead Market. The Reliability Deployment Price Adder (RDPA) simply adjusts the Real-Time energy price by capturing</w:t>
      </w:r>
      <w:r>
        <w:rPr/>
        <w:t xml:space="preserve"> </w:t>
      </w:r>
      <w:r>
        <w:rPr>
          <w:rFonts w:cs="Arial" w:ascii="Arial" w:hAnsi="Arial"/>
          <w:sz w:val="24"/>
          <w:szCs w:val="24"/>
        </w:rPr>
        <w:t xml:space="preserve">the impact of Real-Time reliability deployments on energy prices, but the RDPA does not have anything to do with the Ancillary Service market. This outcome is consistent with how the market will operate under Real-Time Co-optimization, and should be adjusted now as part of the effort to make necessary market refinements for Summer 2020. </w:t>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w:t>
            </w:r>
            <w:del w:id="0" w:author="TCPA 040920" w:date="2020-03-10T16:17:00Z">
              <w:r>
                <w:rPr/>
                <w:delText xml:space="preserve">Emergency Response Service (ERS) Restoration Assumption for </w:delText>
              </w:r>
            </w:del>
            <w:r>
              <w:rPr/>
              <w:t xml:space="preserve">Reliability Deployment Price Adder </w:t>
            </w:r>
            <w:ins w:id="1" w:author="TCPA 040920" w:date="2020-03-10T16:17:00Z">
              <w:r>
                <w:rPr/>
                <w:t xml:space="preserve">Inputs </w:t>
              </w:r>
            </w:ins>
            <w:r>
              <w:rPr/>
              <w:t>to Match Actu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e current restoration presumption adopted through Nodal Protocol Revision Request (NPRR) 626, Reliability Deployment Price Adder (“formerly ORDC Price Reversal Mitigation Enhancements”), caused prolonged high Reliability Deployment Price Adder values for many hours after Energy Emergency Alert (EEA) conditions subsided during the summer of 2019.  This value should be updated to </w:t>
            </w:r>
            <w:ins w:id="2" w:author="TCPA 040920" w:date="2020-03-10T16:18:00Z">
              <w:r>
                <w:rPr/>
                <w:t xml:space="preserve">reflect a more realistic number than ten but recognize that two days of data </w:t>
              </w:r>
            </w:ins>
            <w:ins w:id="3" w:author="TCPA 040920" w:date="2020-04-03T11:15:00Z">
              <w:r>
                <w:rPr/>
                <w:t xml:space="preserve">during summer </w:t>
              </w:r>
            </w:ins>
            <w:ins w:id="4" w:author="TCPA 040920" w:date="2020-03-10T16:18:00Z">
              <w:r>
                <w:rPr/>
                <w:t xml:space="preserve">does not represent a definitive number. </w:t>
              </w:r>
            </w:ins>
            <w:ins w:id="5" w:author="TCPA 040920" w:date="2020-04-09T11:04:00Z">
              <w:r>
                <w:rPr/>
                <w:t xml:space="preserve"> </w:t>
              </w:r>
            </w:ins>
            <w:ins w:id="6" w:author="TCPA 040920" w:date="2020-03-10T16:18:00Z">
              <w:r>
                <w:rPr/>
                <w:t xml:space="preserve">Over-correction should be avoided in order to balance between variations in restoration time that exceed three </w:t>
              </w:r>
            </w:ins>
            <w:ins w:id="7" w:author="TCPA 040920" w:date="2020-04-08T12:10:00Z">
              <w:r>
                <w:rPr/>
                <w:t xml:space="preserve">hours </w:t>
              </w:r>
            </w:ins>
            <w:ins w:id="8" w:author="TCPA 040920" w:date="2020-03-10T16:18:00Z">
              <w:r>
                <w:rPr/>
                <w:t>but are less than ten</w:t>
              </w:r>
            </w:ins>
            <w:ins w:id="9" w:author="TCPA 040920" w:date="2020-04-08T12:10:00Z">
              <w:r>
                <w:rPr/>
                <w:t xml:space="preserve"> hours</w:t>
              </w:r>
            </w:ins>
            <w:ins w:id="10" w:author="TCPA 040920" w:date="2020-03-10T16:18:00Z">
              <w:r>
                <w:rPr/>
                <w:t xml:space="preserve">. </w:t>
              </w:r>
            </w:ins>
            <w:ins w:id="11" w:author="TCPA 040920" w:date="2020-04-09T11:04:00Z">
              <w:r>
                <w:rPr/>
                <w:t xml:space="preserve"> </w:t>
              </w:r>
            </w:ins>
            <w:ins w:id="12" w:author="TCPA 040920" w:date="2020-04-03T11:15:00Z">
              <w:r>
                <w:rPr/>
                <w:t xml:space="preserve">The proposed changes reflect the </w:t>
              </w:r>
            </w:ins>
            <w:ins w:id="13" w:author="TCPA 040920" w:date="2020-04-08T15:25:00Z">
              <w:r>
                <w:rPr/>
                <w:t>Emergency Response Service (</w:t>
              </w:r>
            </w:ins>
            <w:ins w:id="14" w:author="TCPA 040920" w:date="2020-04-03T11:15:00Z">
              <w:r>
                <w:rPr/>
                <w:t>ERS</w:t>
              </w:r>
            </w:ins>
            <w:ins w:id="15" w:author="TCPA 040920" w:date="2020-04-08T15:25:00Z">
              <w:r>
                <w:rPr/>
                <w:t>)</w:t>
              </w:r>
            </w:ins>
            <w:ins w:id="16" w:author="TCPA 040920" w:date="2020-04-03T11:15:00Z">
              <w:r>
                <w:rPr/>
                <w:t xml:space="preserve"> deployment during both summer and winter months and reflects a more reasonable ret</w:t>
              </w:r>
            </w:ins>
            <w:ins w:id="17" w:author="TCPA 040920" w:date="2020-04-08T12:10:00Z">
              <w:r>
                <w:rPr/>
                <w:t>u</w:t>
              </w:r>
            </w:ins>
            <w:ins w:id="18" w:author="TCPA 040920" w:date="2020-04-03T11:16:00Z">
              <w:r>
                <w:rPr/>
                <w:t xml:space="preserve">rn to service timeframe. </w:t>
              </w:r>
            </w:ins>
            <w:ins w:id="19" w:author="TCPA 040920" w:date="2020-04-09T11:04:00Z">
              <w:r>
                <w:rPr/>
                <w:t xml:space="preserve"> </w:t>
              </w:r>
            </w:ins>
            <w:ins w:id="20" w:author="TCPA 040920" w:date="2020-03-10T16:18:00Z">
              <w:r>
                <w:rPr/>
                <w:t xml:space="preserve">Market </w:t>
              </w:r>
            </w:ins>
            <w:ins w:id="21" w:author="TCPA 040920" w:date="2020-04-08T15:25:00Z">
              <w:r>
                <w:rPr/>
                <w:t>P</w:t>
              </w:r>
            </w:ins>
            <w:ins w:id="22" w:author="TCPA 040920" w:date="2020-03-10T16:18:00Z">
              <w:r>
                <w:rPr/>
                <w:t xml:space="preserve">articipants can review this when additional data may be available. </w:t>
              </w:r>
            </w:ins>
            <w:ins w:id="23" w:author="TCPA 040920" w:date="2020-04-09T09:05:00Z">
              <w:r>
                <w:rPr/>
                <w:t xml:space="preserve"> </w:t>
              </w:r>
            </w:ins>
            <w:ins w:id="24" w:author="TCPA 040920" w:date="2020-03-10T16:18:00Z">
              <w:r>
                <w:rPr/>
                <w:t>Additionally, the Reliability Deployment Price Adder calculation has been updated to incorporate ERCOT instructions to Transmission and</w:t>
              </w:r>
            </w:ins>
            <w:ins w:id="25" w:author="TCPA 040920" w:date="2020-04-08T15:51:00Z">
              <w:r>
                <w:rPr/>
                <w:t>/or</w:t>
              </w:r>
            </w:ins>
            <w:ins w:id="26" w:author="TCPA 040920" w:date="2020-03-10T16:18:00Z">
              <w:r>
                <w:rPr/>
                <w:t xml:space="preserve"> Distribution Service Providers (TDSPs) to deploy </w:t>
              </w:r>
            </w:ins>
            <w:ins w:id="27" w:author="TCPA 040920" w:date="2020-04-08T15:34:00Z">
              <w:r>
                <w:rPr/>
                <w:t>L</w:t>
              </w:r>
            </w:ins>
            <w:ins w:id="28" w:author="TCPA 040920" w:date="2020-03-10T16:18:00Z">
              <w:r>
                <w:rPr/>
                <w:t xml:space="preserve">oad management programs during </w:t>
              </w:r>
            </w:ins>
            <w:ins w:id="29" w:author="TCPA 040920" w:date="2020-04-08T15:26:00Z">
              <w:r>
                <w:rPr/>
                <w:t xml:space="preserve">an </w:t>
              </w:r>
            </w:ins>
            <w:ins w:id="30" w:author="TCPA 040920" w:date="2020-03-10T16:18:00Z">
              <w:r>
                <w:rPr/>
                <w:t xml:space="preserve">EEA. </w:t>
              </w:r>
            </w:ins>
            <w:ins w:id="31" w:author="LCRA 041420" w:date="2020-04-14T08:39:00Z">
              <w:r>
                <w:rPr/>
                <w:t xml:space="preserve"> </w:t>
              </w:r>
            </w:ins>
            <w:ins w:id="32" w:author="LCRA 041420" w:date="2020-04-13T15:46:00Z">
              <w:r>
                <w:rPr/>
                <w:t>Finally, the R</w:t>
              </w:r>
            </w:ins>
            <w:ins w:id="33" w:author="LCRA 041420" w:date="2020-04-14T08:39:00Z">
              <w:r>
                <w:rPr/>
                <w:t xml:space="preserve">eliability </w:t>
              </w:r>
            </w:ins>
            <w:ins w:id="34" w:author="LCRA 041420" w:date="2020-04-13T15:46:00Z">
              <w:r>
                <w:rPr/>
                <w:t>D</w:t>
              </w:r>
            </w:ins>
            <w:ins w:id="35" w:author="LCRA 041420" w:date="2020-04-14T08:39:00Z">
              <w:r>
                <w:rPr/>
                <w:t xml:space="preserve">eployment </w:t>
              </w:r>
            </w:ins>
            <w:ins w:id="36" w:author="LCRA 041420" w:date="2020-04-13T15:46:00Z">
              <w:r>
                <w:rPr/>
                <w:t>P</w:t>
              </w:r>
            </w:ins>
            <w:ins w:id="37" w:author="LCRA 041420" w:date="2020-04-14T08:39:00Z">
              <w:r>
                <w:rPr/>
                <w:t xml:space="preserve">rice </w:t>
              </w:r>
            </w:ins>
            <w:ins w:id="38" w:author="LCRA 041420" w:date="2020-04-13T15:46:00Z">
              <w:r>
                <w:rPr/>
                <w:t>A</w:t>
              </w:r>
            </w:ins>
            <w:ins w:id="39" w:author="LCRA 041420" w:date="2020-04-14T08:39:00Z">
              <w:r>
                <w:rPr/>
                <w:t>dder</w:t>
              </w:r>
            </w:ins>
            <w:ins w:id="40" w:author="LCRA 041420" w:date="2020-04-13T15:46:00Z">
              <w:r>
                <w:rPr/>
                <w:t xml:space="preserve"> should be removed from the imbalance </w:t>
              </w:r>
            </w:ins>
            <w:ins w:id="41" w:author="LCRA 041420" w:date="2020-04-14T08:40:00Z">
              <w:r>
                <w:rPr/>
                <w:t>S</w:t>
              </w:r>
            </w:ins>
            <w:ins w:id="42" w:author="LCRA 041420" w:date="2020-04-13T15:46:00Z">
              <w:r>
                <w:rPr/>
                <w:t>ettlement.</w:t>
              </w:r>
            </w:ins>
            <w:ins w:id="43" w:author="TCPA 040920" w:date="2020-03-10T16:18:00Z">
              <w:r>
                <w:rPr/>
                <w:t xml:space="preserve"> </w:t>
              </w:r>
            </w:ins>
            <w:del w:id="44" w:author="TCPA 040920" w:date="2020-03-10T16:18:00Z">
              <w:r>
                <w:rPr/>
                <w:delText>match actual observed restoration periods prior to summer 2020</w:delText>
              </w:r>
            </w:del>
            <w:r>
              <w:rPr/>
              <w:t xml:space="preser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ins w:id="47" w:author="LCRA 041420" w:date="2020-04-14T08:40:00Z"/>
              </w:rPr>
            </w:pPr>
            <w:ins w:id="45" w:author="LCRA 041420" w:date="2020-04-14T08:38:00Z">
              <w:r>
                <w:rPr/>
                <w:t xml:space="preserve">6.7.5, Real-Time </w:t>
              </w:r>
            </w:ins>
            <w:ins w:id="46" w:author="LCRA 041420" w:date="2020-04-14T08:40:00Z">
              <w:r>
                <w:rPr/>
                <w:t>Ancillary Service Imbalance Payment or Charge</w:t>
              </w:r>
            </w:ins>
          </w:p>
          <w:p>
            <w:pPr>
              <w:pStyle w:val="NormalArial"/>
              <w:spacing w:before="0" w:after="120"/>
              <w:rPr/>
            </w:pPr>
            <w:ins w:id="48" w:author="LCRA 041420" w:date="2020-04-14T08:40:00Z">
              <w:r>
                <w:rPr/>
                <w:t>6.7.6, Real-Time Ancillary Service Imbalance Revenue Neutrality Allocation</w:t>
              </w:r>
            </w:ins>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liability Deployment Price Adder was created through NPRR626, </w:t>
            </w:r>
            <w:del w:id="49" w:author="TCPA 040920" w:date="2020-04-08T15:26:00Z">
              <w:r>
                <w:rPr/>
                <w:delText>Emergency Response Service (</w:delText>
              </w:r>
            </w:del>
            <w:r>
              <w:rPr/>
              <w:t>ERS</w:t>
            </w:r>
            <w:del w:id="50" w:author="TCPA 040920" w:date="2020-04-08T15:26:00Z">
              <w:r>
                <w:rPr/>
                <w:delText>)</w:delText>
              </w:r>
            </w:del>
            <w:r>
              <w:rPr/>
              <w:t xml:space="preserve">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4">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3"/>
              </w:numPr>
              <w:rPr>
                <w:ins w:id="51" w:author="TCPA 040920" w:date="2020-04-09T09:09:00Z"/>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ins w:id="53" w:author="TCPA 040920" w:date="2020-04-09T09:09:00Z"/>
              </w:rPr>
            </w:pPr>
            <w:ins w:id="52" w:author="TCPA 040920" w:date="2020-04-09T09:09:00Z">
              <w:r>
                <w:rPr/>
              </w:r>
            </w:ins>
          </w:p>
          <w:p>
            <w:pPr>
              <w:pStyle w:val="NormalArial"/>
              <w:numPr>
                <w:ilvl w:val="0"/>
                <w:numId w:val="3"/>
              </w:numPr>
              <w:rPr>
                <w:ins w:id="55" w:author="TCPA 040920" w:date="2020-04-03T11:17:00Z"/>
              </w:rPr>
            </w:pPr>
            <w:ins w:id="54" w:author="TCPA 040920" w:date="2020-04-09T09:09:00Z">
              <w:r>
                <w:rPr/>
                <w:t>On January 6, 2014, ERS MWs returned to service after approximately 30 intervals or 7.5 hours.</w:t>
              </w:r>
            </w:ins>
          </w:p>
          <w:p>
            <w:pPr>
              <w:pStyle w:val="ListParagraph"/>
              <w:rPr>
                <w:ins w:id="57" w:author="TCPA 040920" w:date="2020-04-03T11:17:00Z"/>
              </w:rPr>
            </w:pPr>
            <w:ins w:id="56" w:author="TCPA 040920" w:date="2020-04-03T11:17:00Z">
              <w:r>
                <w:rPr/>
              </w:r>
            </w:ins>
          </w:p>
          <w:p>
            <w:pPr>
              <w:pStyle w:val="NormalArial"/>
              <w:spacing w:before="0" w:after="120"/>
              <w:rPr>
                <w:ins w:id="67" w:author="TCPA 040920" w:date="2020-03-10T13:38:00Z"/>
              </w:rPr>
            </w:pPr>
            <w:r>
              <w:rPr/>
              <w:t>It is appropriate to update the Reliability Deployment Price Adder inputs</w:t>
            </w:r>
            <w:ins w:id="58" w:author="TCPA 040920" w:date="2020-03-10T13:35:00Z">
              <w:r>
                <w:rPr/>
                <w:t xml:space="preserve"> to reflect a more realistic time period</w:t>
              </w:r>
            </w:ins>
            <w:r>
              <w:rPr/>
              <w:t xml:space="preserve"> based on the actual data from the ERS deployments last summer</w:t>
            </w:r>
            <w:ins w:id="59" w:author="TCPA 040920" w:date="2020-04-03T11:19:00Z">
              <w:r>
                <w:rPr/>
                <w:t xml:space="preserve"> as well as those in winter months since ERS is a year-round program</w:t>
              </w:r>
            </w:ins>
            <w:r>
              <w:rPr/>
              <w:t xml:space="preserve">.  Accordingly, this NPRR proposes to return the ERS resources in a linear curve over a </w:t>
            </w:r>
            <w:del w:id="60" w:author="TCPA 040920" w:date="2020-03-10T13:37:00Z">
              <w:r>
                <w:rPr>
                  <w:u w:val="single"/>
                </w:rPr>
                <w:delText>three</w:delText>
              </w:r>
            </w:del>
            <w:ins w:id="61" w:author="TCPA 040920" w:date="2020-04-03T11:19:00Z">
              <w:r>
                <w:rPr>
                  <w:u w:val="single"/>
                </w:rPr>
                <w:t>four and a half</w:t>
              </w:r>
            </w:ins>
            <w:r>
              <w:rPr>
                <w:u w:val="single"/>
              </w:rPr>
              <w:t>-hour period following recall,</w:t>
            </w:r>
            <w:r>
              <w:rPr/>
              <w:t xml:space="preserve"> rather than ten hours</w:t>
            </w:r>
            <w:ins w:id="62" w:author="TCPA 040920" w:date="2020-03-10T13:37:00Z">
              <w:r>
                <w:rPr/>
                <w:t xml:space="preserve">, to account for the data seen from summer 2019 </w:t>
              </w:r>
            </w:ins>
            <w:ins w:id="63" w:author="TCPA 040920" w:date="2020-04-03T11:20:00Z">
              <w:r>
                <w:rPr/>
                <w:t xml:space="preserve">as well as winter 2014 </w:t>
              </w:r>
            </w:ins>
            <w:ins w:id="64" w:author="TCPA 040920" w:date="2020-03-10T13:38:00Z">
              <w:r>
                <w:rPr/>
                <w:t xml:space="preserve">with the recognition that </w:t>
              </w:r>
            </w:ins>
            <w:ins w:id="65" w:author="TCPA 040920" w:date="2020-04-03T11:20:00Z">
              <w:r>
                <w:rPr/>
                <w:t>three</w:t>
              </w:r>
            </w:ins>
            <w:ins w:id="66" w:author="TCPA 040920" w:date="2020-03-10T13:38:00Z">
              <w:r>
                <w:rPr/>
                <w:t xml:space="preserve"> days’ data does not provide definitive information for further reduction</w:t>
              </w:r>
            </w:ins>
            <w:r>
              <w:rPr/>
              <w:t>.  The NPRR also changes the process for updating this parameter in the future so that it can be updated by TAC each year as appropriate, without the need to file an NPRR.</w:t>
            </w:r>
          </w:p>
          <w:p>
            <w:pPr>
              <w:pStyle w:val="NormalArial"/>
              <w:spacing w:before="120" w:after="120"/>
              <w:rPr>
                <w:ins w:id="73" w:author="TCPA 040920" w:date="2020-03-10T14:09:00Z"/>
              </w:rPr>
            </w:pPr>
            <w:ins w:id="68" w:author="TCPA 040920" w:date="2020-03-10T13:38:00Z">
              <w:r>
                <w:rPr/>
                <w:t xml:space="preserve">During periods of EEA 2, ERCOT instructs TDSPs to reduce </w:t>
              </w:r>
            </w:ins>
            <w:ins w:id="69" w:author="TCPA 040920" w:date="2020-04-08T15:52:00Z">
              <w:r>
                <w:rPr/>
                <w:t>L</w:t>
              </w:r>
            </w:ins>
            <w:ins w:id="70" w:author="TCPA 040920" w:date="2020-03-10T13:39:00Z">
              <w:r>
                <w:rPr/>
                <w:t xml:space="preserve">oad through deployment of any available </w:t>
              </w:r>
            </w:ins>
            <w:ins w:id="71" w:author="TCPA 040920" w:date="2020-04-08T15:41:00Z">
              <w:r>
                <w:rPr/>
                <w:t>L</w:t>
              </w:r>
            </w:ins>
            <w:ins w:id="72" w:author="TCPA 040920" w:date="2020-03-10T13:40:00Z">
              <w:r>
                <w:rPr/>
                <w:t>oad management plans.</w:t>
              </w:r>
            </w:ins>
          </w:p>
          <w:p>
            <w:pPr>
              <w:pStyle w:val="NormalArial"/>
              <w:spacing w:before="120" w:after="120"/>
              <w:rPr/>
            </w:pPr>
            <w:ins w:id="74" w:author="TCPA 040920" w:date="2020-03-10T14:09:00Z">
              <w:r>
                <w:rPr/>
                <w:t xml:space="preserve">The December 2019 Capacity Demand and Reserves Report notes TDSP </w:t>
              </w:r>
            </w:ins>
            <w:ins w:id="75" w:author="TCPA 040920" w:date="2020-04-08T15:52:00Z">
              <w:r>
                <w:rPr/>
                <w:t>L</w:t>
              </w:r>
            </w:ins>
            <w:ins w:id="76" w:author="TCPA 040920" w:date="2020-03-10T14:10:00Z">
              <w:r>
                <w:rPr/>
                <w:t xml:space="preserve">oad management programs account for 257 MW of demand reduction capacity. </w:t>
              </w:r>
            </w:ins>
            <w:ins w:id="77" w:author="TCPA 040920" w:date="2020-04-08T12:13:00Z">
              <w:r>
                <w:rPr/>
                <w:t>Inclusion of this capacity in the R</w:t>
              </w:r>
            </w:ins>
            <w:ins w:id="78" w:author="TCPA 040920" w:date="2020-04-08T15:41:00Z">
              <w:r>
                <w:rPr/>
                <w:t xml:space="preserve">eliability </w:t>
              </w:r>
            </w:ins>
            <w:ins w:id="79" w:author="TCPA 040920" w:date="2020-04-08T12:13:00Z">
              <w:r>
                <w:rPr/>
                <w:t>D</w:t>
              </w:r>
            </w:ins>
            <w:ins w:id="80" w:author="TCPA 040920" w:date="2020-04-08T15:41:00Z">
              <w:r>
                <w:rPr/>
                <w:t xml:space="preserve">eployment </w:t>
              </w:r>
            </w:ins>
            <w:ins w:id="81" w:author="TCPA 040920" w:date="2020-04-08T12:13:00Z">
              <w:r>
                <w:rPr/>
                <w:t>P</w:t>
              </w:r>
            </w:ins>
            <w:ins w:id="82" w:author="TCPA 040920" w:date="2020-04-08T15:41:00Z">
              <w:r>
                <w:rPr/>
                <w:t xml:space="preserve">rice </w:t>
              </w:r>
            </w:ins>
            <w:ins w:id="83" w:author="TCPA 040920" w:date="2020-04-08T12:13:00Z">
              <w:r>
                <w:rPr/>
                <w:t>A</w:t>
              </w:r>
            </w:ins>
            <w:ins w:id="84" w:author="TCPA 040920" w:date="2020-04-08T15:41:00Z">
              <w:r>
                <w:rPr/>
                <w:t>dder</w:t>
              </w:r>
            </w:ins>
            <w:ins w:id="85" w:author="TCPA 040920" w:date="2020-04-08T12:13:00Z">
              <w:r>
                <w:rPr/>
                <w:t xml:space="preserve"> is consistent with </w:t>
              </w:r>
            </w:ins>
            <w:ins w:id="86" w:author="TCPA 040920" w:date="2020-04-09T09:29:00Z">
              <w:r>
                <w:rPr/>
                <w:t>its</w:t>
              </w:r>
            </w:ins>
            <w:ins w:id="87" w:author="TCPA 040920" w:date="2020-03-10T14:11:00Z">
              <w:r>
                <w:rPr/>
                <w:t xml:space="preserve"> intent</w:t>
              </w:r>
            </w:ins>
            <w:ins w:id="88" w:author="TCPA 040920" w:date="2020-04-08T12:14:00Z">
              <w:r>
                <w:rPr/>
                <w:t>, which</w:t>
              </w:r>
            </w:ins>
            <w:ins w:id="89" w:author="TCPA 040920" w:date="2020-03-10T14:11:00Z">
              <w:r>
                <w:rPr/>
                <w:t xml:space="preserve"> mitigate</w:t>
              </w:r>
            </w:ins>
            <w:ins w:id="90" w:author="TCPA 040920" w:date="2020-04-08T12:14:00Z">
              <w:r>
                <w:rPr/>
                <w:t>s</w:t>
              </w:r>
            </w:ins>
            <w:ins w:id="91" w:author="TCPA 040920" w:date="2020-03-10T14:11:00Z">
              <w:r>
                <w:rPr/>
                <w:t xml:space="preserve"> price </w:t>
              </w:r>
            </w:ins>
            <w:ins w:id="92" w:author="TCPA 040920" w:date="2020-04-03T11:21:00Z">
              <w:r>
                <w:rPr/>
                <w:t xml:space="preserve">distortions resulting from out-of-market actions.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del w:id="93" w:author="TCPA 040920" w:date="2020-04-08T12:14:00Z">
              <w:r>
                <w:rPr/>
                <w:delText>Matching the</w:delText>
              </w:r>
            </w:del>
            <w:r>
              <w:rPr/>
              <w:t xml:space="preserve"> </w:t>
            </w:r>
            <w:ins w:id="94" w:author="TCPA 040920" w:date="2020-04-08T12:14:00Z">
              <w:r>
                <w:rPr/>
                <w:t>Adjusting the R</w:t>
              </w:r>
            </w:ins>
            <w:ins w:id="95" w:author="TCPA 040920" w:date="2020-04-08T15:28:00Z">
              <w:r>
                <w:rPr/>
                <w:t xml:space="preserve">eliability </w:t>
              </w:r>
            </w:ins>
            <w:ins w:id="96" w:author="TCPA 040920" w:date="2020-04-08T12:14:00Z">
              <w:r>
                <w:rPr/>
                <w:t>D</w:t>
              </w:r>
            </w:ins>
            <w:ins w:id="97" w:author="TCPA 040920" w:date="2020-04-08T15:28:00Z">
              <w:r>
                <w:rPr/>
                <w:t xml:space="preserve">eployment </w:t>
              </w:r>
            </w:ins>
            <w:ins w:id="98" w:author="TCPA 040920" w:date="2020-04-08T12:14:00Z">
              <w:r>
                <w:rPr/>
                <w:t>P</w:t>
              </w:r>
            </w:ins>
            <w:ins w:id="99" w:author="TCPA 040920" w:date="2020-04-08T15:28:00Z">
              <w:r>
                <w:rPr/>
                <w:t xml:space="preserve">rice </w:t>
              </w:r>
            </w:ins>
            <w:ins w:id="100" w:author="TCPA 040920" w:date="2020-04-08T12:14:00Z">
              <w:r>
                <w:rPr/>
                <w:t>A</w:t>
              </w:r>
            </w:ins>
            <w:ins w:id="101" w:author="TCPA 040920" w:date="2020-04-08T15:28:00Z">
              <w:r>
                <w:rPr/>
                <w:t>dder</w:t>
              </w:r>
            </w:ins>
            <w:ins w:id="102" w:author="TCPA 040920" w:date="2020-04-08T12:18:00Z">
              <w:r>
                <w:rPr/>
                <w:t xml:space="preserve"> </w:t>
              </w:r>
            </w:ins>
            <w:r>
              <w:rPr/>
              <w:t xml:space="preserve">ERS restoration assumption </w:t>
            </w:r>
            <w:ins w:id="103" w:author="TCPA 040920" w:date="2020-04-08T12:19:00Z">
              <w:r>
                <w:rPr/>
                <w:t xml:space="preserve">and  including ERCOT-instructed </w:t>
              </w:r>
            </w:ins>
            <w:ins w:id="104" w:author="TCPA 040920" w:date="2020-04-08T15:28:00Z">
              <w:r>
                <w:rPr/>
                <w:t>L</w:t>
              </w:r>
            </w:ins>
            <w:ins w:id="105" w:author="TCPA 040920" w:date="2020-04-08T12:19:00Z">
              <w:r>
                <w:rPr/>
                <w:t xml:space="preserve">oad reductions through the use of TDSP Load </w:t>
              </w:r>
            </w:ins>
            <w:ins w:id="106" w:author="TCPA 040920" w:date="2020-04-08T15:28:00Z">
              <w:r>
                <w:rPr/>
                <w:t>m</w:t>
              </w:r>
            </w:ins>
            <w:ins w:id="107" w:author="TCPA 040920" w:date="2020-04-08T12:20:00Z">
              <w:r>
                <w:rPr/>
                <w:t>anagement programs</w:t>
              </w:r>
            </w:ins>
            <w:del w:id="108" w:author="TCPA 040920" w:date="2020-04-08T12:19:00Z">
              <w:r>
                <w:rPr/>
                <w:delText>to actual historical data will</w:delText>
              </w:r>
            </w:del>
            <w:r>
              <w:rPr/>
              <w:t xml:space="preserve"> provide</w:t>
            </w:r>
            <w:ins w:id="109" w:author="TCPA 040920" w:date="2020-04-08T12:20:00Z">
              <w:r>
                <w:rPr/>
                <w:t>s</w:t>
              </w:r>
            </w:ins>
            <w:r>
              <w:rPr/>
              <w:t xml:space="preserve"> more accurate pricing signals for Loads and generators.  Th</w:t>
            </w:r>
            <w:ins w:id="110" w:author="TCPA 040920" w:date="2020-04-08T12:21:00Z">
              <w:r>
                <w:rPr/>
                <w:t>ese</w:t>
              </w:r>
            </w:ins>
            <w:del w:id="111" w:author="TCPA 040920" w:date="2020-04-08T12:21:00Z">
              <w:r>
                <w:rPr/>
                <w:delText>is</w:delText>
              </w:r>
            </w:del>
            <w:ins w:id="112" w:author="TCPA 040920" w:date="2020-04-08T12:21:00Z">
              <w:r>
                <w:rPr/>
                <w:t xml:space="preserve"> enhancements </w:t>
              </w:r>
            </w:ins>
            <w:del w:id="113" w:author="TCPA 040920" w:date="2020-04-08T12:21:00Z">
              <w:r>
                <w:rPr/>
                <w:delText xml:space="preserve"> will </w:delText>
              </w:r>
            </w:del>
            <w:r>
              <w:rPr/>
              <w:t xml:space="preserve">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5.7.3.1</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bookmarkStart w:id="0" w:name="_Hlk34749098"/>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114" w:author="TCPA 040920" w:date="2020-03-10T16:12:00Z">
        <w:r>
          <w:rPr/>
          <w:delText xml:space="preserve">and </w:delText>
        </w:r>
      </w:del>
    </w:p>
    <w:p>
      <w:pPr>
        <w:pStyle w:val="BodyTextNumbered"/>
        <w:ind w:left="1440" w:hanging="720"/>
        <w:rPr>
          <w:ins w:id="117" w:author="TCPA 040920" w:date="2020-03-10T16:13:00Z"/>
        </w:rPr>
      </w:pPr>
      <w:r>
        <w:rPr/>
        <w:t>(h)</w:t>
        <w:tab/>
        <w:t>Energy delivered from ERCOT to another power pool through registered BLTs during emergency conditions in the receiving electric grid</w:t>
      </w:r>
      <w:del w:id="115" w:author="TCPA 040920" w:date="2020-03-10T16:12:00Z">
        <w:r>
          <w:rPr/>
          <w:delText>.</w:delText>
        </w:r>
      </w:del>
      <w:ins w:id="116" w:author="TCPA 040920" w:date="2020-03-10T16:13:00Z">
        <w:r>
          <w:rPr/>
          <w:t>; and</w:t>
        </w:r>
      </w:ins>
    </w:p>
    <w:p>
      <w:pPr>
        <w:pStyle w:val="BodyTextNumbered"/>
        <w:ind w:left="1440" w:hanging="720"/>
        <w:rPr/>
      </w:pPr>
      <w:ins w:id="118" w:author="TCPA 040920" w:date="2020-03-10T16:13:00Z">
        <w:r>
          <w:rPr/>
          <w:t>(</w:t>
        </w:r>
      </w:ins>
      <w:ins w:id="119" w:author="TCPA 040920" w:date="2020-04-09T10:57:00Z">
        <w:r>
          <w:rPr/>
          <w:t>i</w:t>
        </w:r>
      </w:ins>
      <w:ins w:id="120" w:author="TCPA 040920" w:date="2020-03-10T16:13:00Z">
        <w:r>
          <w:rPr/>
          <w:t>)</w:t>
          <w:tab/>
          <w:t xml:space="preserve">ERCOT-directed deployment of TDSP </w:t>
        </w:r>
      </w:ins>
      <w:ins w:id="121" w:author="TCPA 040920" w:date="2020-04-08T15:31:00Z">
        <w:r>
          <w:rPr/>
          <w:t>s</w:t>
        </w:r>
      </w:ins>
      <w:ins w:id="122" w:author="TCPA 040920" w:date="2020-03-10T16:13:00Z">
        <w:r>
          <w:rPr/>
          <w:t xml:space="preserve">tandard </w:t>
        </w:r>
      </w:ins>
      <w:ins w:id="123" w:author="TCPA 040920" w:date="2020-04-08T15:31:00Z">
        <w:r>
          <w:rPr/>
          <w:t>o</w:t>
        </w:r>
      </w:ins>
      <w:ins w:id="124" w:author="TCPA 040920" w:date="2020-03-10T16:13:00Z">
        <w:r>
          <w:rPr/>
          <w:t xml:space="preserve">ffer Load </w:t>
        </w:r>
      </w:ins>
      <w:ins w:id="125" w:author="TCPA 040920" w:date="2020-04-08T15:31:00Z">
        <w:r>
          <w:rPr/>
          <w:t>m</w:t>
        </w:r>
      </w:ins>
      <w:ins w:id="126" w:author="TCPA 040920" w:date="2020-03-10T16:13:00Z">
        <w:r>
          <w:rPr/>
          <w:t xml:space="preserve">anagement </w:t>
        </w:r>
      </w:ins>
      <w:ins w:id="127" w:author="TCPA 040920" w:date="2020-04-08T15:31:00Z">
        <w:r>
          <w:rPr/>
          <w:t>p</w:t>
        </w:r>
      </w:ins>
      <w:ins w:id="128"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129" w:author="TIEC" w:date="2020-02-27T14:40:00Z">
        <w:r>
          <w:rPr/>
          <w:t>A</w:t>
        </w:r>
      </w:ins>
      <w:del w:id="130"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144" w:author="TIEC" w:date="2020-02-27T14:38:00Z"/>
        </w:rPr>
      </w:pPr>
      <w:r>
        <w:rPr/>
        <w:t xml:space="preserve">(e) </w:t>
        <w:tab/>
        <w:t>Add the deployed MW from ERS to GTBD. The amount of deployed MW is determined from the XML messages and ERS contract</w:t>
      </w:r>
      <w:ins w:id="131" w:author="TIEC" w:date="2020-02-27T14:36:00Z">
        <w:r>
          <w:rPr/>
          <w:t>ed capacities for the ERS Time Periods when ERS is deployed</w:t>
        </w:r>
      </w:ins>
      <w:del w:id="132" w:author="TIEC" w:date="2020-02-27T14:36:00Z">
        <w:r>
          <w:rPr/>
          <w:delText>s</w:delText>
        </w:r>
      </w:del>
      <w:r>
        <w:rPr/>
        <w:t xml:space="preserve">. </w:t>
      </w:r>
      <w:ins w:id="133" w:author="TIEC" w:date="2020-03-03T16:53:00Z">
        <w:r>
          <w:rPr/>
          <w:t xml:space="preserve"> </w:t>
        </w:r>
      </w:ins>
      <w:r>
        <w:rPr/>
        <w:t xml:space="preserve">After recall, an approximation of the amount of un-restored ERS shall be used. </w:t>
      </w:r>
      <w:ins w:id="134" w:author="TIEC" w:date="2020-03-03T15:38:00Z">
        <w:r>
          <w:rPr/>
          <w:t xml:space="preserve"> </w:t>
        </w:r>
      </w:ins>
      <w:r>
        <w:rPr/>
        <w:t xml:space="preserve">After ERCOT recalls each group, GTBD shall be adjusted to reflect </w:t>
      </w:r>
      <w:del w:id="135" w:author="TIEC" w:date="2020-02-27T14:39:00Z">
        <w:r>
          <w:rPr/>
          <w:delText xml:space="preserve">the </w:delText>
        </w:r>
      </w:del>
      <w:r>
        <w:rPr/>
        <w:t xml:space="preserve">restoration </w:t>
      </w:r>
      <w:del w:id="136" w:author="TIEC" w:date="2020-02-27T14:37:00Z">
        <w:r>
          <w:rPr/>
          <w:delText xml:space="preserve">of load </w:delText>
        </w:r>
      </w:del>
      <w:del w:id="137" w:author="TIEC" w:date="2020-02-27T14:40:00Z">
        <w:r>
          <w:rPr/>
          <w:delText xml:space="preserve">using </w:delText>
        </w:r>
      </w:del>
      <w:ins w:id="138" w:author="TIEC" w:date="2020-02-27T14:40:00Z">
        <w:r>
          <w:rPr/>
          <w:t xml:space="preserve">on </w:t>
        </w:r>
      </w:ins>
      <w:r>
        <w:rPr/>
        <w:t xml:space="preserve">a linear curve over the </w:t>
      </w:r>
      <w:del w:id="139" w:author="TIEC" w:date="2020-02-25T13:43:00Z">
        <w:r>
          <w:rPr/>
          <w:delText xml:space="preserve">ten </w:delText>
        </w:r>
      </w:del>
      <w:del w:id="140" w:author="TIEC" w:date="2020-02-27T14:37:00Z">
        <w:r>
          <w:rPr/>
          <w:delText xml:space="preserve">hour </w:delText>
        </w:r>
      </w:del>
      <w:ins w:id="141" w:author="TIEC" w:date="2020-02-27T14:37:00Z">
        <w:r>
          <w:rPr/>
          <w:t xml:space="preserve">assumed </w:t>
        </w:r>
      </w:ins>
      <w:r>
        <w:rPr/>
        <w:t>restoration period</w:t>
      </w:r>
      <w:ins w:id="142" w:author="TIEC" w:date="2020-02-27T14:37:00Z">
        <w:r>
          <w:rPr/>
          <w:t xml:space="preserve"> (“RHours”)</w:t>
        </w:r>
      </w:ins>
      <w:r>
        <w:rPr/>
        <w:t>.</w:t>
      </w:r>
      <w:del w:id="143"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5"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7"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CPA 040920" w:date="2020-03-10T16:13:00Z">
              <w:r>
                <w:rPr/>
                <w:t xml:space="preserve">Four </w:t>
              </w:r>
            </w:ins>
            <w:ins w:id="151" w:author="TCPA 040920" w:date="2020-04-03T11:23:00Z">
              <w:r>
                <w:rPr/>
                <w:t xml:space="preserve">and a </w:t>
              </w:r>
            </w:ins>
            <w:ins w:id="152" w:author="TCPA 040920" w:date="2020-04-08T12:23:00Z">
              <w:r>
                <w:rPr/>
                <w:t>h</w:t>
              </w:r>
            </w:ins>
            <w:ins w:id="153" w:author="TCPA 040920" w:date="2020-04-03T11:24:00Z">
              <w:r>
                <w:rPr/>
                <w:t xml:space="preserve">alf </w:t>
              </w:r>
            </w:ins>
            <w:ins w:id="154" w:author="TCPA 040920" w:date="2020-03-10T16:13:00Z">
              <w:r>
                <w:rPr/>
                <w:t>(4</w:t>
              </w:r>
            </w:ins>
            <w:ins w:id="155" w:author="TCPA 040920" w:date="2020-04-03T11:24:00Z">
              <w:r>
                <w:rPr/>
                <w:t>.5</w:t>
              </w:r>
            </w:ins>
            <w:ins w:id="156" w:author="TCPA 040920" w:date="2020-03-10T16:13:00Z">
              <w:r>
                <w:rPr/>
                <w:t>)</w:t>
              </w:r>
            </w:ins>
            <w:del w:id="157"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TIEC" w:date="2020-02-27T14:38:00Z">
              <w:r>
                <w:rPr/>
                <w:t>*  The current value of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59" w:author="TCPA 040920" w:date="2020-03-10T16:13:00Z">
              <w:r>
                <w:rPr/>
                <w:t xml:space="preserve"> </w:t>
              </w:r>
            </w:ins>
            <w:ins w:id="160" w:author="TCPA 040920" w:date="2020-04-09T09:20:00Z">
              <w:r>
                <w:rPr/>
                <w:t xml:space="preserve"> </w:t>
              </w:r>
            </w:ins>
            <w:ins w:id="161" w:author="TCPA 040920" w:date="2020-03-10T16:13:00Z">
              <w:r>
                <w:rPr/>
                <w:t>If TAC is unable to recommend a new value(s) for the parameter(s) referenced in this table above the values shall stay the same.</w:t>
              </w:r>
            </w:ins>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162"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163" w:author="TCPA 040920" w:date="2020-03-10T16:14:00Z">
        <w:r>
          <w:rPr/>
          <w:t>(j)</w:t>
          <w:tab/>
          <w:t xml:space="preserve">Add the MWs from </w:t>
        </w:r>
      </w:ins>
      <w:ins w:id="164" w:author="TCPA 040920" w:date="2020-03-10T16:14:00Z">
        <w:bookmarkStart w:id="1" w:name="_Hlk34211615"/>
        <w:r>
          <w:rPr/>
          <w:t xml:space="preserve">TDSP standard offer Load management programs </w:t>
        </w:r>
      </w:ins>
      <w:ins w:id="165" w:author="TCPA 040920" w:date="2020-03-10T16:14:00Z">
        <w:bookmarkEnd w:id="1"/>
        <w:r>
          <w:rPr/>
          <w:t>to GTBD.  When ERCOT instructs TDSPs to implement Load management programs the</w:t>
        </w:r>
      </w:ins>
      <w:ins w:id="166" w:author="TCPA 040920" w:date="2020-03-10T16:22:00Z">
        <w:r>
          <w:rPr/>
          <w:t xml:space="preserve"> </w:t>
        </w:r>
      </w:ins>
      <w:ins w:id="167" w:author="TCPA 040920" w:date="2020-03-10T16:14:00Z">
        <w:r>
          <w:rPr/>
          <w:t xml:space="preserve">total amount of deployed MW shall be the sum of TDSP Load management capacity values authorized by the Public Utility </w:t>
        </w:r>
      </w:ins>
      <w:ins w:id="168" w:author="TCPA 040920" w:date="2020-03-10T16:21:00Z">
        <w:r>
          <w:rPr/>
          <w:t>Commission</w:t>
        </w:r>
      </w:ins>
      <w:ins w:id="169" w:author="TCPA 040920" w:date="2020-04-08T15:37:00Z">
        <w:r>
          <w:rPr/>
          <w:t xml:space="preserve"> of Texas (PUCT),</w:t>
        </w:r>
      </w:ins>
      <w:ins w:id="170" w:author="TCPA 040920" w:date="2020-03-10T16:14:00Z">
        <w:r>
          <w:rPr/>
          <w:t xml:space="preserve"> including but not limited to the value ERCOT provided in the Capacity Demand and Reserve Report.  After recall, an approximation of the amount of un-restored TDSP </w:t>
        </w:r>
      </w:ins>
      <w:ins w:id="171" w:author="TCPA 040920" w:date="2020-04-08T15:32:00Z">
        <w:r>
          <w:rPr/>
          <w:t>s</w:t>
        </w:r>
      </w:ins>
      <w:ins w:id="172" w:author="TCPA 040920" w:date="2020-03-10T16:14:00Z">
        <w:r>
          <w:rPr/>
          <w:t xml:space="preserve">tandard </w:t>
        </w:r>
      </w:ins>
      <w:ins w:id="173" w:author="TCPA 040920" w:date="2020-04-08T15:32:00Z">
        <w:r>
          <w:rPr/>
          <w:t>o</w:t>
        </w:r>
      </w:ins>
      <w:ins w:id="174" w:author="TCPA 040920" w:date="2020-03-10T16:14:00Z">
        <w:r>
          <w:rPr/>
          <w:t xml:space="preserve">ffer Load </w:t>
        </w:r>
      </w:ins>
      <w:ins w:id="175" w:author="TCPA 040920" w:date="2020-04-08T15:33:00Z">
        <w:r>
          <w:rPr/>
          <w:t>m</w:t>
        </w:r>
      </w:ins>
      <w:ins w:id="176" w:author="TCPA 040920" w:date="2020-03-10T16:14:00Z">
        <w:r>
          <w:rPr/>
          <w:t xml:space="preserve">anagement </w:t>
        </w:r>
      </w:ins>
      <w:ins w:id="177" w:author="TCPA 040920" w:date="2020-04-08T15:33:00Z">
        <w:r>
          <w:rPr/>
          <w:t>p</w:t>
        </w:r>
      </w:ins>
      <w:ins w:id="178" w:author="TCPA 040920" w:date="2020-03-10T16:14:00Z">
        <w:r>
          <w:rPr/>
          <w:t xml:space="preserve">rograms shall be used.  GTBD shall be adjusted to reflect restoration </w:t>
        </w:r>
      </w:ins>
      <w:ins w:id="179" w:author="TCPA 040920" w:date="2020-03-10T16:20:00Z">
        <w:r>
          <w:rPr/>
          <w:t xml:space="preserve">on a linear curve over the assumed restoration period </w:t>
        </w:r>
      </w:ins>
      <w:ins w:id="180" w:author="TCPA 040920" w:date="2020-04-09T10:58:00Z">
        <w:r>
          <w:rPr/>
          <w:t>(</w:t>
        </w:r>
      </w:ins>
      <w:ins w:id="181" w:author="TCPA 040920" w:date="2020-04-09T09:22:00Z">
        <w:r>
          <w:rPr/>
          <w:t>“RHours”</w:t>
        </w:r>
      </w:ins>
      <w:ins w:id="182" w:author="TCPA 040920" w:date="2020-04-09T10:58:00Z">
        <w:r>
          <w:rPr/>
          <w:t>)</w:t>
        </w:r>
      </w:ins>
      <w:ins w:id="183" w:author="TCPA 040920" w:date="2020-04-09T09:22:00Z">
        <w:r>
          <w:rPr/>
          <w:t xml:space="preserve"> defined </w:t>
        </w:r>
      </w:ins>
      <w:ins w:id="184" w:author="TCPA 040920" w:date="2020-04-09T09:24:00Z">
        <w:r>
          <w:rPr/>
          <w:t>by item</w:t>
        </w:r>
      </w:ins>
      <w:ins w:id="185" w:author="TCPA 040920" w:date="2020-04-09T09:22:00Z">
        <w:r>
          <w:rPr/>
          <w:t xml:space="preserve"> (e) above.</w:t>
        </w:r>
      </w:ins>
      <w:ins w:id="186" w:author="TCPA 040920" w:date="2020-03-10T16:14:00Z">
        <w:r>
          <w:rPr/>
          <w:t xml:space="preserve">  </w:t>
        </w:r>
      </w:ins>
    </w:p>
    <w:p>
      <w:pPr>
        <w:pStyle w:val="BodyTextNumbered"/>
        <w:ind w:left="1440" w:hanging="720"/>
        <w:rPr/>
      </w:pPr>
      <w:r>
        <w:rPr/>
        <w:t>(</w:t>
      </w:r>
      <w:del w:id="187" w:author="TCPA 040920" w:date="2020-03-10T16:15:00Z">
        <w:r>
          <w:rPr/>
          <w:delText>j</w:delText>
        </w:r>
      </w:del>
      <w:ins w:id="188"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89" w:author="TCPA 040920" w:date="2020-03-10T16:15:00Z">
        <w:r>
          <w:rPr/>
          <w:delText>k</w:delText>
        </w:r>
      </w:del>
      <w:ins w:id="190"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91" w:author="TCPA 040920" w:date="2020-03-10T16:15:00Z">
        <w:r>
          <w:rPr/>
          <w:delText>l</w:delText>
        </w:r>
      </w:del>
      <w:ins w:id="192" w:author="TCPA 040920" w:date="2020-03-10T16:15:00Z">
        <w:r>
          <w:rPr/>
          <w:t>m</w:t>
        </w:r>
      </w:ins>
      <w:r>
        <w:rPr/>
        <w:t>)</w:t>
        <w:tab/>
        <w:t>Perform a SCED with the changes to the inputs in items (a) through (</w:t>
      </w:r>
      <w:del w:id="193" w:author="TCPA 040920" w:date="2020-03-10T16:16:00Z">
        <w:r>
          <w:rPr/>
          <w:delText>i</w:delText>
        </w:r>
      </w:del>
      <w:ins w:id="194"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95" w:author="TCPA 040920" w:date="2020-03-10T16:15:00Z">
        <w:r>
          <w:rPr/>
          <w:delText>m</w:delText>
        </w:r>
      </w:del>
      <w:ins w:id="196" w:author="TCPA 040920" w:date="2020-03-10T16:15:00Z">
        <w:r>
          <w:rPr/>
          <w:t>n</w:t>
        </w:r>
      </w:ins>
      <w:r>
        <w:rPr/>
        <w:t>)</w:t>
        <w:tab/>
        <w:t>Determine the positive difference between the System Lambda from item (</w:t>
      </w:r>
      <w:del w:id="197" w:author="TCPA 040920" w:date="2020-03-10T16:16:00Z">
        <w:r>
          <w:rPr/>
          <w:delText>l</w:delText>
        </w:r>
      </w:del>
      <w:ins w:id="198"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99" w:author="TCPA 040920" w:date="2020-03-10T16:16:00Z">
        <w:r>
          <w:rPr/>
          <w:delText>n</w:delText>
        </w:r>
      </w:del>
      <w:ins w:id="200"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201" w:author="TCPA 040920" w:date="2020-03-10T16:16:00Z">
        <w:r>
          <w:rPr/>
          <w:delText>o</w:delText>
        </w:r>
      </w:del>
      <w:ins w:id="202" w:author="TCPA 040920" w:date="2020-03-10T16:16:00Z">
        <w:r>
          <w:rPr/>
          <w:t>p</w:t>
        </w:r>
      </w:ins>
      <w:r>
        <w:rPr/>
        <w:t>)</w:t>
        <w:tab/>
        <w:t>The Real-Time On-Line Reliability Deployment Price Adder is the minimum of items (</w:t>
      </w:r>
      <w:del w:id="203" w:author="TCPA 040920" w:date="2020-03-10T16:16:00Z">
        <w:r>
          <w:rPr/>
          <w:delText>m</w:delText>
        </w:r>
      </w:del>
      <w:ins w:id="204" w:author="TCPA 040920" w:date="2020-03-10T16:16:00Z">
        <w:r>
          <w:rPr/>
          <w:t>n</w:t>
        </w:r>
      </w:ins>
      <w:r>
        <w:rPr/>
        <w:t>) and (</w:t>
      </w:r>
      <w:del w:id="205" w:author="TCPA 040920" w:date="2020-03-10T16:17:00Z">
        <w:r>
          <w:rPr/>
          <w:delText>n</w:delText>
        </w:r>
      </w:del>
      <w:ins w:id="206" w:author="TCPA 040920" w:date="2020-03-10T16:17:00Z">
        <w:r>
          <w:rPr/>
          <w:t>o</w:t>
        </w:r>
      </w:ins>
      <w:r>
        <w:rPr/>
        <w:t>) above.</w:t>
      </w:r>
      <w:bookmarkEnd w:id="0"/>
    </w:p>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w:t>
      </w:r>
      <w:del w:id="207" w:author="LCRA 041420" w:date="2020-04-14T08:53:00Z">
        <w:r>
          <w:rPr>
            <w:color w:val="000000"/>
          </w:rPr>
          <w:delText xml:space="preserve"> 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del w:id="213" w:author="LCRA 041420" w:date="2020-04-14T08:54:00Z"/>
        </w:rPr>
      </w:pPr>
      <w:del w:id="208" w:author="LCRA 041420" w:date="2020-04-14T08:54:00Z">
        <w:r>
          <w:rPr/>
          <w:delText>RTRDASIAMT</w:delText>
        </w:r>
      </w:del>
      <w:del w:id="209" w:author="LCRA 041420" w:date="2020-04-14T08:54:00Z">
        <w:r>
          <w:rPr>
            <w:i/>
            <w:vertAlign w:val="subscript"/>
          </w:rPr>
          <w:delText xml:space="preserve"> q</w:delText>
        </w:r>
      </w:del>
      <w:del w:id="210" w:author="LCRA 041420" w:date="2020-04-14T08:54:00Z">
        <w:r>
          <w:rPr/>
          <w:delText>=</w:delText>
          <w:tab/>
          <w:tab/>
          <w:delText>(-1) * (RTASOLIMB</w:delText>
        </w:r>
      </w:del>
      <w:del w:id="211" w:author="LCRA 041420" w:date="2020-04-14T08:54:00Z">
        <w:r>
          <w:rPr>
            <w:i/>
            <w:vertAlign w:val="subscript"/>
          </w:rPr>
          <w:delText xml:space="preserve"> q</w:delText>
        </w:r>
      </w:del>
      <w:del w:id="212" w:author="LCRA 041420" w:date="2020-04-14T08:54:00Z">
        <w:r>
          <w:rPr/>
          <w:delText xml:space="preserve"> * RTRDP)</w:delText>
        </w:r>
      </w:del>
    </w:p>
    <w:p>
      <w:pPr>
        <w:pStyle w:val="FormulaBold"/>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5"/>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6"/>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0"/>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1"/>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21" w:author="LCRA 041420" w:date="2020-04-14T09:52:00Z"/>
        </w:rPr>
      </w:pPr>
      <w:del w:id="214" w:author="LCRA 041420" w:date="2020-04-14T09:52:00Z">
        <w:r>
          <w:rPr>
            <w:b w:val="false"/>
          </w:rPr>
          <w:delText>RTRDP =</w:delText>
          <w:tab/>
        </w:r>
      </w:del>
      <w:del w:id="215" w:author="LCRA 0414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6" w:author="LCRA 041420" w:date="2020-04-14T09:52:00Z">
        <w:r>
          <w:rPr>
            <w:b w:val="false"/>
          </w:rPr>
          <w:delText xml:space="preserve">(RNWF </w:delText>
        </w:r>
      </w:del>
      <w:del w:id="217" w:author="LCRA 041420" w:date="2020-04-14T09:52:00Z">
        <w:r>
          <w:rPr>
            <w:b w:val="false"/>
            <w:i/>
            <w:iCs/>
            <w:vertAlign w:val="subscript"/>
          </w:rPr>
          <w:delText xml:space="preserve"> y </w:delText>
        </w:r>
      </w:del>
      <w:del w:id="218" w:author="LCRA 041420" w:date="2020-04-14T09:52:00Z">
        <w:r>
          <w:rPr>
            <w:b w:val="false"/>
          </w:rPr>
          <w:delText>* RTORDPA</w:delText>
        </w:r>
      </w:del>
      <w:del w:id="219" w:author="LCRA 041420" w:date="2020-04-14T09:52:00Z">
        <w:r>
          <w:rPr>
            <w:b w:val="false"/>
            <w:i/>
            <w:iCs/>
            <w:vertAlign w:val="subscript"/>
          </w:rPr>
          <w:delText xml:space="preserve"> y</w:delText>
        </w:r>
      </w:del>
      <w:del w:id="220" w:author="LCRA 041420" w:date="2020-04-14T09:52:00Z">
        <w:r>
          <w:rPr>
            <w:b w:val="false"/>
          </w:rPr>
          <w:delText>)</w:delText>
        </w:r>
      </w:del>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2" w:author="LCRA 041420" w:date="2020-04-14T09:50:00Z">
              <w:r>
                <w:rPr/>
                <w:delText>RTRDASIAMT</w:delText>
              </w:r>
            </w:del>
            <w:del w:id="223" w:author="LCRA 0414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4" w:author="LCRA 0414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25" w:author="LCRA 041420" w:date="2020-04-14T09:50:00Z">
              <w:r>
                <w:rPr>
                  <w:i/>
                </w:rPr>
                <w:delText>Real-Time Reliability Deployment Ancillary Service Imbalance Amount</w:delText>
              </w:r>
            </w:del>
            <w:del w:id="226" w:author="LCRA 041420" w:date="2020-04-14T09:50:00Z">
              <w:r>
                <w:rPr/>
                <w:delText>—</w:delText>
              </w:r>
            </w:del>
            <w:del w:id="227" w:author="LCRA 041420" w:date="2020-04-14T09:50:00Z">
              <w:r>
                <w:rPr>
                  <w:iCs/>
                </w:rPr>
                <w:delText xml:space="preserve">The total payment or charge to QSE </w:delText>
              </w:r>
            </w:del>
            <w:del w:id="228" w:author="LCRA 041420" w:date="2020-04-14T09:50:00Z">
              <w:r>
                <w:rPr>
                  <w:i/>
                  <w:iCs/>
                </w:rPr>
                <w:delText>q</w:delText>
              </w:r>
            </w:del>
            <w:del w:id="229" w:author="LCRA 041420" w:date="2020-04-14T09:50:00Z">
              <w:r>
                <w:rPr>
                  <w:iCs/>
                </w:rPr>
                <w:delText xml:space="preserve"> </w:delText>
              </w:r>
            </w:del>
            <w:del w:id="230" w:author="LCRA 041420" w:date="2020-04-14T09:50:00Z">
              <w:r>
                <w:rPr/>
                <w:delText xml:space="preserve">for the Real-Time Ancillary Service imbalance associated with Reliability Deployments </w:delText>
              </w:r>
            </w:del>
            <w:del w:id="231" w:author="LCRA 0414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2" w:author="LCRA 0414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3" w:author="LCRA 0414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34" w:author="LCRA 041420" w:date="2020-04-14T09:51:00Z">
              <w:r>
                <w:rPr>
                  <w:i/>
                </w:rPr>
                <w:delText>Real-Time On-Line Reliability Deployment Price</w:delText>
              </w:r>
            </w:del>
            <w:del w:id="235" w:author="LCRA 041420" w:date="2020-04-14T09:51:00Z">
              <w:r>
                <w:rPr>
                  <w:rFonts w:eastAsia="Symbol" w:cs="Symbol" w:ascii="Symbol" w:hAnsi="Symbol"/>
                </w:rPr>
                <w:delText></w:delText>
              </w:r>
            </w:del>
            <w:del w:id="236" w:author="LCRA 041420" w:date="2020-04-14T09:51:00Z">
              <w:r>
                <w:rPr/>
                <w:delText xml:space="preserve">The Real-Time price for the 15-minute Settlement Interval, reflecting the impact of reliability deployments on energy prices that is calculated </w:delText>
              </w:r>
            </w:del>
            <w:del w:id="237" w:author="LCRA 041420" w:date="2020-04-14T09:51:00Z">
              <w:r>
                <w:rPr>
                  <w:bCs/>
                </w:rPr>
                <w:delText>from the Real-time On-Line Reliability Deployment Price Adder</w:delText>
              </w:r>
            </w:del>
            <w:del w:id="238" w:author="LCRA 0414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9" w:author="LCRA 041420" w:date="2020-04-14T09:51:00Z">
              <w:r>
                <w:rPr/>
                <w:delText>RTORDPA</w:delText>
              </w:r>
            </w:del>
            <w:del w:id="240" w:author="LCRA 041420" w:date="2020-04-14T09:51:00Z">
              <w:r>
                <w:rPr>
                  <w:vertAlign w:val="subscript"/>
                </w:rPr>
                <w:delText xml:space="preserve"> </w:delText>
              </w:r>
            </w:del>
            <w:del w:id="241" w:author="LCRA 0414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2" w:author="LCRA 0414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43" w:author="LCRA 041420" w:date="2020-04-14T09:51:00Z">
              <w:r>
                <w:rPr>
                  <w:i/>
                </w:rPr>
                <w:delText>Real-Time On-Line Reliability Deployment Price Adder</w:delText>
              </w:r>
            </w:del>
            <w:del w:id="244" w:author="LCRA 041420" w:date="2020-04-14T09:51:00Z">
              <w:r>
                <w:rPr>
                  <w:rFonts w:eastAsia="Symbol" w:cs="Symbol" w:ascii="Symbol" w:hAnsi="Symbol"/>
                </w:rPr>
                <w:delText></w:delText>
              </w:r>
            </w:del>
            <w:del w:id="245" w:author="LCRA 041420" w:date="2020-04-14T09:51:00Z">
              <w:r>
                <w:rPr/>
                <w:delText xml:space="preserve">The Real-Time Price Adder that captures the impact of reliability deployments on energy prices for the SCED interval </w:delText>
              </w:r>
            </w:del>
            <w:del w:id="246" w:author="LCRA 041420" w:date="2020-04-14T09:51:00Z">
              <w:r>
                <w:rPr>
                  <w:i/>
                </w:rPr>
                <w:delText>y</w:delText>
              </w:r>
            </w:del>
            <w:del w:id="247" w:author="LCRA 0414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253" w:author="LCRA 041420" w:date="2020-04-14T08:56:00Z"/>
        </w:rPr>
      </w:pPr>
      <w:del w:id="248" w:author="LCRA 041420" w:date="2020-04-14T08:56:00Z">
        <w:r>
          <w:rPr>
            <w:b/>
          </w:rPr>
          <w:delText xml:space="preserve">RTRDRUCRSVAMT </w:delText>
        </w:r>
      </w:del>
      <w:del w:id="249" w:author="LCRA 041420" w:date="2020-04-14T08:56:00Z">
        <w:r>
          <w:rPr>
            <w:b/>
            <w:i/>
            <w:vertAlign w:val="subscript"/>
          </w:rPr>
          <w:delText>q</w:delText>
        </w:r>
      </w:del>
      <w:del w:id="250" w:author="LCRA 041420" w:date="2020-04-14T08:56:00Z">
        <w:r>
          <w:rPr>
            <w:b/>
          </w:rPr>
          <w:delText xml:space="preserve"> =</w:delText>
          <w:tab/>
          <w:delText xml:space="preserve">(-1) * (RTRUCRESP </w:delText>
        </w:r>
      </w:del>
      <w:del w:id="251" w:author="LCRA 041420" w:date="2020-04-14T08:56:00Z">
        <w:r>
          <w:rPr>
            <w:b/>
            <w:i/>
            <w:vertAlign w:val="subscript"/>
          </w:rPr>
          <w:delText>q</w:delText>
        </w:r>
      </w:del>
      <w:del w:id="252" w:author="LCRA 041420" w:date="2020-04-14T08:56:00Z">
        <w:r>
          <w:rPr>
            <w:b/>
          </w:rPr>
          <w:delText xml:space="preserve"> * RTRDP)</w:delText>
        </w:r>
      </w:del>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4" w:author="LCRA 041420" w:date="2020-04-14T09:53:00Z">
              <w:r>
                <w:rPr/>
                <w:delText xml:space="preserve">RTRDRUCRSVAMT </w:delText>
              </w:r>
            </w:del>
            <w:del w:id="255" w:author="LCRA 0414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6" w:author="LCRA 0414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57" w:author="LCRA 041420" w:date="2020-04-14T09:53:00Z">
              <w:r>
                <w:rPr>
                  <w:i/>
                </w:rPr>
                <w:delText>Real-Time Reliability Deployment RUC Ancillary Service Reserve Amount</w:delText>
              </w:r>
            </w:del>
            <w:del w:id="258" w:author="LCRA 041420" w:date="2020-04-14T09:53:00Z">
              <w:r>
                <w:rPr/>
                <w:delText>—</w:delText>
              </w:r>
            </w:del>
            <w:del w:id="259" w:author="LCRA 041420" w:date="2020-04-14T09:53:00Z">
              <w:r>
                <w:rPr>
                  <w:iCs/>
                </w:rPr>
                <w:delText xml:space="preserve">The total payment |to QSE </w:delText>
              </w:r>
            </w:del>
            <w:del w:id="260" w:author="LCRA 041420" w:date="2020-04-14T09:53:00Z">
              <w:r>
                <w:rPr>
                  <w:i/>
                  <w:iCs/>
                </w:rPr>
                <w:delText>q</w:delText>
              </w:r>
            </w:del>
            <w:del w:id="261" w:author="LCRA 041420" w:date="2020-04-14T09:53:00Z">
              <w:r>
                <w:rPr>
                  <w:iCs/>
                </w:rPr>
                <w:delText xml:space="preserve"> </w:delText>
              </w:r>
            </w:del>
            <w:del w:id="262" w:author="LCRA 041420" w:date="2020-04-14T09:53:00Z">
              <w:r>
                <w:rPr/>
                <w:delText xml:space="preserve">for the Real-Time RUC Ancillary Service Reserve payment associated with reliability deployments </w:delText>
              </w:r>
            </w:del>
            <w:del w:id="263" w:author="LCRA 0414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4" w:author="LCRA 0414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5" w:author="LCRA 0414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66" w:author="LCRA 041420" w:date="2020-04-14T09:54:00Z">
              <w:r>
                <w:rPr>
                  <w:i/>
                </w:rPr>
                <w:delText xml:space="preserve">Real-Time On-Line Reliability Deployment Price </w:delText>
              </w:r>
            </w:del>
            <w:del w:id="267" w:author="LCRA 041420" w:date="2020-04-14T09:54:00Z">
              <w:r>
                <w:rPr>
                  <w:rFonts w:eastAsia="Symbol" w:cs="Symbol" w:ascii="Symbol" w:hAnsi="Symbol"/>
                </w:rPr>
                <w:delText></w:delText>
              </w:r>
            </w:del>
            <w:del w:id="268" w:author="LCRA 041420" w:date="2020-04-14T09:54:00Z">
              <w:r>
                <w:rPr/>
                <w:delText xml:space="preserve">The Real-Time price for the 15-minute Settlement Interval, reflecting the impact of reliability deployments on energy prices that is calculated </w:delText>
              </w:r>
            </w:del>
            <w:del w:id="269" w:author="LCRA 041420" w:date="2020-04-14T09:54:00Z">
              <w:r>
                <w:rPr>
                  <w:bCs/>
                </w:rPr>
                <w:delText>from the Real-time On-Line Reliability Deployment Price Adder</w:delText>
              </w:r>
            </w:del>
            <w:del w:id="270" w:author="LCRA 0414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r>
        <w:rPr/>
        <w:t>6.7.6</w:t>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271" w:author="LCRA 041420" w:date="2020-04-14T08:57:00Z">
        <w:r>
          <w:rPr/>
          <w:delText xml:space="preserve">and reliability deployments </w:delText>
        </w:r>
      </w:del>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277" w:author="LCRA 041420" w:date="2020-04-14T08:57:00Z"/>
        </w:rPr>
      </w:pPr>
      <w:del w:id="272" w:author="LCRA 041420" w:date="2020-04-14T08:57:00Z">
        <w:r>
          <w:rPr/>
          <w:delText xml:space="preserve">LARDASIRNAMT </w:delText>
        </w:r>
      </w:del>
      <w:del w:id="273" w:author="LCRA 041420" w:date="2020-04-14T08:57:00Z">
        <w:r>
          <w:rPr>
            <w:i/>
            <w:vertAlign w:val="subscript"/>
          </w:rPr>
          <w:delText>q</w:delText>
        </w:r>
      </w:del>
      <w:del w:id="274" w:author="LCRA 041420" w:date="2020-04-14T08:57:00Z">
        <w:r>
          <w:rPr/>
          <w:delText>=</w:delText>
          <w:tab/>
          <w:delText xml:space="preserve">(-1) * [(RTRDASIAMTTOT + RTRDRUCRSVAMTTOT) * LRS </w:delText>
        </w:r>
      </w:del>
      <w:del w:id="275" w:author="LCRA 041420" w:date="2020-04-14T08:57:00Z">
        <w:r>
          <w:rPr>
            <w:i/>
            <w:vertAlign w:val="subscript"/>
          </w:rPr>
          <w:delText>q</w:delText>
        </w:r>
      </w:del>
      <w:del w:id="276" w:author="LCRA 041420" w:date="2020-04-14T08:57:00Z">
        <w:r>
          <w:rPr/>
          <w:delText>]</w:delText>
        </w:r>
      </w:del>
    </w:p>
    <w:p>
      <w:pPr>
        <w:pStyle w:val="FormulaBold"/>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del w:id="282" w:author="LCRA 041420" w:date="2020-04-14T09:54:00Z"/>
        </w:rPr>
      </w:pPr>
      <w:del w:id="278" w:author="LCRA 041420" w:date="2020-04-14T09:54:00Z">
        <w:r>
          <w:rPr/>
          <w:delText>RTRDASIAMTTOT</w:delText>
          <w:tab/>
          <w:delText>=</w:delText>
          <w:tab/>
        </w:r>
      </w:del>
      <w:del w:id="279" w:author="LCRA 0414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0" w:author="LCRA 041420" w:date="2020-04-14T09:54:00Z">
        <w:r>
          <w:rPr/>
          <w:delText xml:space="preserve">RTRDASIAMT </w:delText>
        </w:r>
      </w:del>
      <w:del w:id="281" w:author="LCRA 041420" w:date="2020-04-14T09:54:00Z">
        <w:r>
          <w:rPr>
            <w:i/>
            <w:vertAlign w:val="subscript"/>
          </w:rPr>
          <w:delText>q</w:delText>
        </w:r>
      </w:del>
    </w:p>
    <w:p>
      <w:pPr>
        <w:pStyle w:val="Formula"/>
        <w:ind w:left="3598" w:hanging="2429"/>
        <w:rPr>
          <w:i/>
          <w:i/>
          <w:vertAlign w:val="subscript"/>
          <w:del w:id="287" w:author="LCRA 041420" w:date="2020-04-14T09:54:00Z"/>
        </w:rPr>
      </w:pPr>
      <w:del w:id="283" w:author="LCRA 041420" w:date="2020-04-14T09:54:00Z">
        <w:r>
          <w:rPr/>
          <w:delText>RTRDRUCRSVAMTTOT=</w:delText>
          <w:tab/>
        </w:r>
      </w:del>
      <w:del w:id="284" w:author="LCRA 0414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5" w:author="LCRA 041420" w:date="2020-04-14T09:54:00Z">
        <w:r>
          <w:rPr/>
          <w:delText xml:space="preserve"> RTRDRUCRSVAMT </w:delText>
        </w:r>
      </w:del>
      <w:del w:id="286" w:author="LCRA 041420" w:date="2020-04-14T09:54:00Z">
        <w:r>
          <w:rPr>
            <w:i/>
            <w:vertAlign w:val="subscript"/>
          </w:rPr>
          <w:delText>q</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LCRA 041420" w:date="2020-04-14T09:55:00Z">
              <w:r>
                <w:rPr/>
                <w:delText xml:space="preserve">LARDASIRNAMT </w:delText>
              </w:r>
            </w:del>
            <w:del w:id="289" w:author="LCRA 0414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 w:author="LCRA 0414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1" w:author="LCRA 041420" w:date="2020-04-14T09:55:00Z">
              <w:r>
                <w:rPr>
                  <w:i/>
                </w:rPr>
                <w:delText>Load-Allocated Reliability Deployment Ancillary Service Imbalance Revenue Neutrality Amount per QSE</w:delText>
              </w:r>
            </w:del>
            <w:del w:id="292" w:author="LCRA 041420" w:date="2020-04-14T09:55:00Z">
              <w:r>
                <w:rPr/>
                <w:delText xml:space="preserve">—The QSE </w:delText>
              </w:r>
            </w:del>
            <w:del w:id="293" w:author="LCRA 041420" w:date="2020-04-14T09:55:00Z">
              <w:r>
                <w:rPr>
                  <w:i/>
                </w:rPr>
                <w:delText>q</w:delText>
              </w:r>
            </w:del>
            <w:del w:id="294" w:author="LCRA 0414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LCRA 0414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LCRA 0414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7" w:author="LCRA 041420" w:date="2020-04-14T09:55:00Z">
              <w:r>
                <w:rPr>
                  <w:i/>
                </w:rPr>
                <w:delText>Real-Time Reliability Deployment Ancillary Service Imbalance Market Total Amount</w:delText>
              </w:r>
            </w:del>
            <w:del w:id="298" w:author="LCRA 041420" w:date="2020-04-14T09:55:00Z">
              <w:r>
                <w:rPr/>
                <w:delText>—</w:delText>
              </w:r>
            </w:del>
            <w:del w:id="299" w:author="LCRA 041420" w:date="2020-04-14T09:55:00Z">
              <w:r>
                <w:rPr>
                  <w:iCs w:val="false"/>
                </w:rPr>
                <w:delText xml:space="preserve">The total payment or charge to all QSEs </w:delText>
              </w:r>
            </w:del>
            <w:del w:id="300" w:author="LCRA 041420" w:date="2020-04-14T09:55:00Z">
              <w:r>
                <w:rPr/>
                <w:delText xml:space="preserve">for the Real-Time Ancillary Service imbalance associated with Reliability Deployments </w:delText>
              </w:r>
            </w:del>
            <w:del w:id="301" w:author="LCRA 0414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LCRA 041420" w:date="2020-04-14T09:55:00Z">
              <w:r>
                <w:rPr/>
                <w:delText xml:space="preserve">RTRDASIAMT </w:delText>
              </w:r>
            </w:del>
            <w:del w:id="303" w:author="LCRA 0414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LCRA 0414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5" w:author="LCRA 041420" w:date="2020-04-14T09:55:00Z">
              <w:r>
                <w:rPr>
                  <w:i/>
                </w:rPr>
                <w:delText>Real-Time Reliability Deployment Ancillary Service Imbalance Amount</w:delText>
              </w:r>
            </w:del>
            <w:del w:id="306" w:author="LCRA 041420" w:date="2020-04-14T09:55:00Z">
              <w:r>
                <w:rPr/>
                <w:delText>—</w:delText>
              </w:r>
            </w:del>
            <w:del w:id="307" w:author="LCRA 041420" w:date="2020-04-14T09:55:00Z">
              <w:r>
                <w:rPr>
                  <w:iCs w:val="false"/>
                </w:rPr>
                <w:delText xml:space="preserve">The total payment or charge to QSE </w:delText>
              </w:r>
            </w:del>
            <w:del w:id="308" w:author="LCRA 041420" w:date="2020-04-14T09:55:00Z">
              <w:r>
                <w:rPr>
                  <w:i/>
                  <w:iCs w:val="false"/>
                </w:rPr>
                <w:delText>q</w:delText>
              </w:r>
            </w:del>
            <w:del w:id="309" w:author="LCRA 041420" w:date="2020-04-14T09:55:00Z">
              <w:r>
                <w:rPr>
                  <w:iCs w:val="false"/>
                </w:rPr>
                <w:delText xml:space="preserve"> </w:delText>
              </w:r>
            </w:del>
            <w:del w:id="310" w:author="LCRA 041420" w:date="2020-04-14T09:55:00Z">
              <w:r>
                <w:rPr/>
                <w:delText xml:space="preserve">for the Real-Time Ancillary Service imbalance associated with Reliability Deployments </w:delText>
              </w:r>
            </w:del>
            <w:del w:id="311" w:author="LCRA 0414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LCRA 0414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LCRA 0414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LCRA 041420" w:date="2020-04-14T09:55:00Z">
              <w:r>
                <w:rPr>
                  <w:i/>
                </w:rPr>
                <w:delText>Real-Time Reliability Deployment RUC Ancillary Service Reserve Market Total Amount</w:delText>
              </w:r>
            </w:del>
            <w:del w:id="315" w:author="LCRA 041420" w:date="2020-04-14T09:55:00Z">
              <w:r>
                <w:rPr/>
                <w:delText>—</w:delText>
              </w:r>
            </w:del>
            <w:del w:id="316" w:author="LCRA 041420" w:date="2020-04-14T09:55:00Z">
              <w:r>
                <w:rPr>
                  <w:iCs w:val="false"/>
                </w:rPr>
                <w:delText xml:space="preserve">The total payment |to all QSEs </w:delText>
              </w:r>
            </w:del>
            <w:del w:id="317" w:author="LCRA 041420" w:date="2020-04-14T09:55:00Z">
              <w:r>
                <w:rPr/>
                <w:delText xml:space="preserve">for the Real-Time RUC Ancillary Service Reserve payment as a result of Reliability Deployments </w:delText>
              </w:r>
            </w:del>
            <w:del w:id="318" w:author="LCRA 0414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LCRA 041420" w:date="2020-04-14T09:56:00Z">
              <w:r>
                <w:rPr/>
                <w:delText xml:space="preserve">RTRDRUCRSVAMT </w:delText>
              </w:r>
            </w:del>
            <w:del w:id="320" w:author="LCRA 0414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LCRA 0414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LCRA 041420" w:date="2020-04-14T09:56:00Z">
              <w:r>
                <w:rPr>
                  <w:i/>
                </w:rPr>
                <w:delText>Real-Time Reliability Deployment RUC Ancillary Service Reserve Amount</w:delText>
              </w:r>
            </w:del>
            <w:del w:id="323" w:author="LCRA 041420" w:date="2020-04-14T09:56:00Z">
              <w:r>
                <w:rPr/>
                <w:delText>—</w:delText>
              </w:r>
            </w:del>
            <w:del w:id="324" w:author="LCRA 041420" w:date="2020-04-14T09:56:00Z">
              <w:r>
                <w:rPr>
                  <w:iCs w:val="false"/>
                </w:rPr>
                <w:delText xml:space="preserve">The total payment |to QSE </w:delText>
              </w:r>
            </w:del>
            <w:del w:id="325" w:author="LCRA 041420" w:date="2020-04-14T09:56:00Z">
              <w:r>
                <w:rPr>
                  <w:i/>
                  <w:iCs w:val="false"/>
                </w:rPr>
                <w:delText>q</w:delText>
              </w:r>
            </w:del>
            <w:del w:id="326" w:author="LCRA 041420" w:date="2020-04-14T09:56:00Z">
              <w:r>
                <w:rPr>
                  <w:iCs w:val="false"/>
                </w:rPr>
                <w:delText xml:space="preserve"> </w:delText>
              </w:r>
            </w:del>
            <w:del w:id="327" w:author="LCRA 041420" w:date="2020-04-14T09:56:00Z">
              <w:r>
                <w:rPr/>
                <w:delText xml:space="preserve">for the Real-Time RUC Ancillary Service Reserve payment as a result of Reliability Deployments </w:delText>
              </w:r>
            </w:del>
            <w:del w:id="328" w:author="LCRA 0414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BodyTextNumberedChar">
    <w:name w:val="Body Text Numbered Char"/>
    <w:qFormat/>
    <w:rPr>
      <w:sz w:val="24"/>
    </w:rPr>
  </w:style>
  <w:style w:type="character" w:styleId="VisitedInternetLink">
    <w:name w:val="FollowedHyperlink"/>
    <w:rPr>
      <w:color w:val="954F72"/>
      <w:u w:val="single"/>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John.Dumas@lcra.org" TargetMode="External"/><Relationship Id="rId4"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2:00Z</dcterms:created>
  <dc:creator>ERCOT/if</dc:creator>
  <dc:description/>
  <cp:keywords/>
  <dc:language>en-US</dc:language>
  <cp:lastModifiedBy>Phil</cp:lastModifiedBy>
  <cp:lastPrinted>2001-06-20T11:28:00Z</cp:lastPrinted>
  <dcterms:modified xsi:type="dcterms:W3CDTF">2020-04-14T15:43:00Z</dcterms:modified>
  <cp:revision>4</cp:revision>
  <dc:subject/>
  <dc:title>Protocols Workshop</dc:title>
</cp:coreProperties>
</file>