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tices for Curtailment of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0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operations messages to inform Market Participants when Load curtailments are undertaken as a result of a transmission probl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5219452"/>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5183655"/>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Posting Load curtailment notices provides insight into reliability interventions that can have a significant impact on locational price signals.  This in turn can help Market Participants more accurately value and hedge the risk of these out-of-market 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Credit Staff and the Credit Work Group (Credit WG) have reviewed NPRR10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1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recommend approval of NPRR1031 as amended by the 8/28/20 DC Energy comments as revised by PRS.  All Market Segments were present for the vote.</w:t>
            </w:r>
          </w:p>
          <w:p>
            <w:pPr>
              <w:pStyle w:val="NormalArial"/>
              <w:spacing w:before="120" w:after="120"/>
              <w:rPr/>
            </w:pPr>
            <w:r>
              <w:rPr/>
              <w:t xml:space="preserve">On 10/15/20, PRS voted unanimously via roll call to endorse and forward to TAC the 9/10/20 PRS Report and Impact Analysis for NPRR103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participants reviewed the 9/3/20 ERCOT comments, and proposed revisions to the 8/28/20 DC Energy comments.</w:t>
            </w:r>
          </w:p>
          <w:p>
            <w:pPr>
              <w:pStyle w:val="NormalArial"/>
              <w:spacing w:before="120" w:after="120"/>
              <w:rPr/>
            </w:pPr>
            <w:r>
              <w:rPr/>
              <w:t>On 10/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DC Energy 08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county location with more flexible language to deliver the intended transparency benefits without incurring unnecessary implementation cost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09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ompleting the Impact Analysis for NPRR1031 prior to the October 15, 2020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120"/>
        <w:rPr>
          <w:rFonts w:ascii="Arial" w:hAnsi="Arial" w:cs="Arial"/>
        </w:rPr>
      </w:pPr>
      <w:r>
        <w:rPr>
          <w:rFonts w:cs="Arial" w:ascii="Arial" w:hAnsi="Arial"/>
        </w:rPr>
        <w:t>Section 6.5.9.3.4 (incorporated 9/1/20)</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2"/>
        </w:numPr>
        <w:spacing w:before="0" w:after="120"/>
        <w:rPr>
          <w:rFonts w:ascii="Arial" w:hAnsi="Arial" w:cs="Arial"/>
        </w:rPr>
      </w:pPr>
      <w:r>
        <w:rPr>
          <w:rFonts w:cs="Arial" w:ascii="Arial" w:hAnsi="Arial"/>
        </w:rPr>
        <w:t>Section 6.5.9.3.4</w:t>
      </w:r>
    </w:p>
    <w:p>
      <w:pPr>
        <w:pStyle w:val="Normal"/>
        <w:numPr>
          <w:ilvl w:val="0"/>
          <w:numId w:val="2"/>
        </w:numPr>
        <w:rPr>
          <w:rFonts w:ascii="Arial" w:hAnsi="Arial" w:cs="Arial"/>
        </w:rPr>
      </w:pPr>
      <w:r>
        <w:rPr>
          <w:rFonts w:cs="Arial" w:ascii="Arial" w:hAnsi="Arial"/>
        </w:rPr>
        <w:t>NPRR1010, RTC – NP 6:  Adjustment Period and Real-Time Operations</w:t>
      </w:r>
    </w:p>
    <w:p>
      <w:pPr>
        <w:pStyle w:val="Normal"/>
        <w:numPr>
          <w:ilvl w:val="1"/>
          <w:numId w:val="2"/>
        </w:numPr>
        <w:spacing w:before="0" w:after="120"/>
        <w:rPr>
          <w:rFonts w:ascii="Arial" w:hAnsi="Arial" w:cs="Arial"/>
        </w:rPr>
      </w:pPr>
      <w:r>
        <w:rPr>
          <w:rFonts w:cs="Arial" w:ascii="Arial" w:hAnsi="Arial"/>
        </w:rPr>
        <w:t>Section 6.5.9.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6.5.9.3.4</w:t>
      </w:r>
      <w:r>
        <w:rPr>
          <w:rStyle w:val="CommentReference"/>
          <w:b/>
          <w:bCs/>
          <w:i/>
          <w:iCs/>
          <w:vanish w:val="false"/>
        </w:rPr>
      </w:r>
      <w:commentRangeEnd w:id="0"/>
      <w:r>
        <w:commentReference w:id="0"/>
      </w:r>
      <w:r>
        <w:rPr/>
        <w:tab/>
        <w:t>Emergency Notice</w:t>
      </w:r>
    </w:p>
    <w:p>
      <w:pPr>
        <w:pStyle w:val="BodyTextNumbered"/>
        <w:rPr/>
      </w:pPr>
      <w:r>
        <w:rPr/>
        <w:t>(1)</w:t>
        <w:tab/>
        <w:t>Emergency Notice is the fourth of four levels of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Cs/>
              </w:rPr>
            </w:pPr>
            <w:r>
              <w:rPr>
                <w:b/>
                <w:i/>
                <w:iCs/>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ins w:id="19" w:author="DC Energy" w:date="2020-07-02T19:14:00Z"/>
        </w:rPr>
      </w:pPr>
      <w:r>
        <w:rPr/>
        <w:t xml:space="preserve"> </w:t>
      </w:r>
      <w:ins w:id="0" w:author="DC Energy" w:date="2020-07-02T19:14:00Z">
        <w:r>
          <w:rPr/>
          <w:t>(6)</w:t>
          <w:tab/>
          <w:t xml:space="preserve">In the event that Load </w:t>
        </w:r>
      </w:ins>
      <w:ins w:id="1" w:author="PRS 091020" w:date="2020-09-10T10:20:00Z">
        <w:r>
          <w:rPr/>
          <w:t>is curtailed or Load Resource</w:t>
        </w:r>
      </w:ins>
      <w:ins w:id="2" w:author="PRS 091020" w:date="2020-09-10T10:23:00Z">
        <w:r>
          <w:rPr/>
          <w:t>(</w:t>
        </w:r>
      </w:ins>
      <w:ins w:id="3" w:author="PRS 091020" w:date="2020-09-10T10:20:00Z">
        <w:r>
          <w:rPr/>
          <w:t>s</w:t>
        </w:r>
      </w:ins>
      <w:ins w:id="4" w:author="PRS 091020" w:date="2020-09-10T10:23:00Z">
        <w:r>
          <w:rPr/>
          <w:t>)</w:t>
        </w:r>
      </w:ins>
      <w:ins w:id="5" w:author="PRS 091020" w:date="2020-09-10T10:20:00Z">
        <w:r>
          <w:rPr/>
          <w:t xml:space="preserve"> or ERS Resource</w:t>
        </w:r>
      </w:ins>
      <w:ins w:id="6" w:author="PRS 091020" w:date="2020-09-10T10:23:00Z">
        <w:r>
          <w:rPr/>
          <w:t>(</w:t>
        </w:r>
      </w:ins>
      <w:ins w:id="7" w:author="PRS 091020" w:date="2020-09-10T10:20:00Z">
        <w:r>
          <w:rPr/>
          <w:t>s</w:t>
        </w:r>
      </w:ins>
      <w:ins w:id="8" w:author="PRS 091020" w:date="2020-09-10T10:23:00Z">
        <w:r>
          <w:rPr/>
          <w:t>)</w:t>
        </w:r>
      </w:ins>
      <w:ins w:id="9" w:author="PRS 091020" w:date="2020-09-10T10:20:00Z">
        <w:r>
          <w:rPr/>
          <w:t xml:space="preserve"> are deployed</w:t>
        </w:r>
      </w:ins>
      <w:ins w:id="10" w:author="DC Energy" w:date="2020-07-02T19:14:00Z">
        <w:del w:id="11" w:author="PRS 091020" w:date="2020-09-10T10:20:00Z">
          <w:r>
            <w:rPr/>
            <w:delText>is dropped</w:delText>
          </w:r>
        </w:del>
      </w:ins>
      <w:ins w:id="12" w:author="DC Energy" w:date="2020-07-02T19:14:00Z">
        <w:r>
          <w:rPr/>
          <w:t xml:space="preserve"> due to a transmission problem as described in paragraph (5) above, ERCOT shall post within one day an operations message to the MIS Public Area listing the event’s date, start and end time, MW quantity of Load curtailment </w:t>
        </w:r>
      </w:ins>
      <w:ins w:id="13" w:author="PRS 091020" w:date="2020-09-10T10:23:00Z">
        <w:r>
          <w:rPr/>
          <w:t xml:space="preserve">or deployment </w:t>
        </w:r>
      </w:ins>
      <w:ins w:id="14" w:author="DC Energy" w:date="2020-07-02T19:14:00Z">
        <w:r>
          <w:rPr/>
          <w:t xml:space="preserve">instruction, and </w:t>
        </w:r>
      </w:ins>
      <w:ins w:id="15" w:author="DC Energy 082820" w:date="2020-08-28T07:19:00Z">
        <w:r>
          <w:rPr/>
          <w:t>the substation(s) or geographic area</w:t>
        </w:r>
      </w:ins>
      <w:ins w:id="16" w:author="DC Energy" w:date="2020-07-02T19:14:00Z">
        <w:del w:id="17" w:author="DC Energy 082820" w:date="2020-08-28T07:20:00Z">
          <w:r>
            <w:rPr/>
            <w:delText>county</w:delText>
          </w:r>
        </w:del>
      </w:ins>
      <w:ins w:id="18" w:author="DC Energy" w:date="2020-07-02T19:14:00Z">
        <w:r>
          <w:rPr/>
          <w:t xml:space="preserve"> in which the event occurred.</w:t>
        </w:r>
      </w:ins>
    </w:p>
    <w:p>
      <w:pPr>
        <w:pStyle w:val="BodyTextNumbered"/>
        <w:spacing w:before="0" w:after="240"/>
        <w:ind w:left="720" w:hanging="720"/>
        <w:rPr/>
      </w:pPr>
      <w:r>
        <w:rPr/>
        <w:t>(</w:t>
      </w:r>
      <w:ins w:id="20" w:author="DC Energy" w:date="2020-07-02T19:18:00Z">
        <w:r>
          <w:rPr/>
          <w:t>7</w:t>
        </w:r>
      </w:ins>
      <w:del w:id="21" w:author="DC Energy" w:date="2020-07-02T19:18:00Z">
        <w:r>
          <w:rPr/>
          <w:delText>6</w:delText>
        </w:r>
      </w:del>
      <w:r>
        <w:rPr/>
        <w:t>)</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02T19:12: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1NPRR-10 PRS Report 10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8:00Z</dcterms:created>
  <dc:creator>ERCOT/if</dc:creator>
  <dc:description/>
  <cp:keywords/>
  <dc:language>en-US</dc:language>
  <cp:lastModifiedBy>ERCOT</cp:lastModifiedBy>
  <cp:lastPrinted>2001-06-20T11:28:00Z</cp:lastPrinted>
  <dcterms:modified xsi:type="dcterms:W3CDTF">2020-10-21T02:49:00Z</dcterms:modified>
  <cp:revision>3</cp:revision>
  <dc:subject/>
  <dc:title>Protocols Workshop</dc:title>
</cp:coreProperties>
</file>