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bookmarkStart w:id="0" w:name="_Hlk156560734"/>
      <w:bookmarkEnd w:id="0"/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olesale Market Subcommittee (WMS) Meeting-WebEx Onl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dnesday, July 10, 2024 – 9:30 AM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hyperlink r:id="rId2">
        <w:bookmarkStart w:id="1" w:name="_Hlk152170421"/>
        <w:bookmarkStart w:id="2" w:name="_Hlk115707911"/>
        <w:bookmarkStart w:id="3" w:name="_Hlk99551848"/>
        <w:bookmarkStart w:id="4" w:name="_Hlk77931868"/>
        <w:bookmarkEnd w:id="1"/>
        <w:bookmarkEnd w:id="3"/>
        <w:bookmarkEnd w:id="4"/>
        <w:r>
          <w:rPr>
            <w:rStyle w:val="InternetLink"/>
            <w:b/>
            <w:bCs/>
            <w:sz w:val="22"/>
            <w:szCs w:val="22"/>
          </w:rPr>
          <w:t>Webex Conference</w:t>
        </w:r>
      </w:hyperlink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conference:  877-668-4493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2551 544 0508</w:t>
      </w:r>
    </w:p>
    <w:p>
      <w:pPr>
        <w:pStyle w:val="Normal"/>
        <w:rPr>
          <w:color w:val="000000"/>
          <w:sz w:val="22"/>
          <w:szCs w:val="22"/>
        </w:rPr>
      </w:pPr>
      <w:bookmarkStart w:id="5" w:name="_Hlk115707911"/>
      <w:r>
        <w:rPr>
          <w:color w:val="000000"/>
          <w:sz w:val="22"/>
          <w:szCs w:val="22"/>
        </w:rPr>
        <w:t xml:space="preserve">Meeting password: </w:t>
      </w:r>
      <w:bookmarkEnd w:id="5"/>
      <w:r>
        <w:rPr>
          <w:color w:val="000000"/>
          <w:sz w:val="22"/>
          <w:szCs w:val="22"/>
        </w:rPr>
        <w:t xml:space="preserve"> NM#9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6" w:name="_Hlk152170421"/>
      <w:bookmarkStart w:id="7" w:name="_Hlk99551848"/>
      <w:bookmarkStart w:id="8" w:name="_Hlk77931868"/>
      <w:bookmarkStart w:id="9" w:name="_Hlk152170421"/>
      <w:bookmarkStart w:id="10" w:name="_Hlk99551848"/>
      <w:bookmarkStart w:id="11" w:name="_Hlk77931868"/>
      <w:bookmarkEnd w:id="9"/>
      <w:bookmarkEnd w:id="10"/>
      <w:bookmarkEnd w:id="11"/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11"/>
        <w:gridCol w:w="1800"/>
        <w:gridCol w:w="1279"/>
      </w:tblGrid>
      <w:tr>
        <w:trPr>
          <w:trHeight w:val="23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2" w:name="_0be13c1c_76e6_4ff5_971c_9779ab4f3a83"/>
            <w:bookmarkStart w:id="13" w:name="_879d5877_a17e_40fd_84f9_2ed19e322069"/>
            <w:bookmarkStart w:id="14" w:name="_f07d2e0f_03f2_412a_a566_a161a57a1fed"/>
            <w:bookmarkStart w:id="15" w:name="_0be13c1c_76e6_4ff5_971c_9779ab4f3a83"/>
            <w:bookmarkStart w:id="16" w:name="_879d5877_a17e_40fd_84f9_2ed19e322069"/>
            <w:bookmarkStart w:id="17" w:name="_f07d2e0f_03f2_412a_a566_a161a57a1fed"/>
            <w:bookmarkEnd w:id="15"/>
            <w:bookmarkEnd w:id="16"/>
            <w:bookmarkEnd w:id="17"/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idation for WMS Standing Representativ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la Hanso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:15 a.m. </w:t>
            </w:r>
          </w:p>
        </w:tc>
      </w:tr>
      <w:tr>
        <w:trPr>
          <w:trHeight w:val="34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:30 a.m. 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WMS Meeting Minute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9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e 5, 20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Le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ction Revenue Distribution (CARD) and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vin Opheim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R Balancing Account (CRRB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 CARD Analys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w Reimer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:15 a.m.</w:t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template to track AS Provision &amp; Performance issues related to insufficient State of Charg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Hinojosa &amp; Sam Fabrican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:4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:05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CWG Leadership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Chair: Kiran Sidhu, R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MS Revision Reques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mpact Analysi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CMRR040, Methodology for Calculating Fuel Adders for Coal-Fired Resourc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iel Manch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Hanso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2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WG Leadership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ir: Kevin Hanson, Black Mountain Energy Storage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Working Group (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25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MWG Leadership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ir: Blake Holt, LCR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Chair: Amanda Frazier, Treaty Oak Clean Energ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Blum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35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dure Update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Revision Requests Tabled at WM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55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GRR028, Add Series Reactor Compensation Factors (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CMRR041, SO2 and NOX Emission Prices Used in Verifiable Cost Calculations (RC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 Protocol Revision Subcommittee (PRS) Referral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1229, Real-Time Constraint Management Plan Energy Paym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1232, Standing Deployment of ECRS in the Operating Hour for a Portion of ECRS that is Provided from SCED-Dispatchable Resourc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1235, Dispatchable Reliability Reserve Service as a Stand-Alone Ancillary Serv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 and Referred to WM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27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0, Planning Criteria for GTC Exit Solu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00, Utilization of Calculated Values for Non-WSL for ESRs (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02, Refundable Deposits for Large Load Interconnection Studies (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14, Reliability Deployment Price Adder Fix to Provide Locational Price Signals, Reduce Uplift and Risk (C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19, Methodology Revisions and New Definitions for the Report on Capacity, Demand and Reserves in the ERCOT Region (CDR)(SA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226, Demand Response Monitor (DS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bo Ballot (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:35 p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pen Action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Le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Block Calend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overflowPunct w:val="true"/>
              <w:autoSpaceDE w:val="true"/>
              <w:snapToGrid w:val="fals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7, 20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1, 20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18" w:name="_Hlk156560734"/>
      <w:bookmarkStart w:id="19" w:name="_Hlk156560734"/>
      <w:bookmarkEnd w:id="19"/>
      <w:r>
        <w:br w:type="page"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AC ASSIGNMENTS - OPEN ACTION ITEMS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62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62"/>
        <w:gridCol w:w="1260"/>
        <w:gridCol w:w="2790"/>
        <w:gridCol w:w="1350"/>
      </w:tblGrid>
      <w:tr>
        <w:trPr>
          <w:tblHeader w:val="true"/>
          <w:trHeight w:val="23" w:hRule="exact"/>
          <w:cantSplit w:val="true"/>
        </w:trPr>
        <w:tc>
          <w:tcPr>
            <w:tcW w:w="4662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C Assig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1631" w:hRule="atLeast"/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impacts of existing and proposed EPA regulations on the ERCOT market, the reliability of the ERCOT grid, and the future Resource m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assignment as part of the 10/24/23 Structural Revi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EN ACTION ITEM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98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8"/>
        <w:gridCol w:w="1260"/>
        <w:gridCol w:w="2754"/>
        <w:gridCol w:w="1386"/>
      </w:tblGrid>
      <w:tr>
        <w:trPr>
          <w:tblHeader w:val="true"/>
          <w:trHeight w:val="23" w:hRule="exact"/>
          <w:cantSplit w:val="true"/>
        </w:trPr>
        <w:tc>
          <w:tcPr>
            <w:tcW w:w="469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ing Wholesale Market Cues for Scarcity 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/202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KING LOT ITEM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for awareness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113" w:type="dxa"/>
        <w:jc w:val="left"/>
        <w:tblInd w:w="-491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7"/>
        <w:gridCol w:w="1261"/>
        <w:gridCol w:w="2754"/>
        <w:gridCol w:w="1386"/>
        <w:gridCol w:w="15"/>
      </w:tblGrid>
      <w:tr>
        <w:trPr>
          <w:tblHeader w:val="true"/>
          <w:trHeight w:val="44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king Lot Ite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:  2 Workshops on GTCs; NPRR994 and NOGRR215 related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actual loss factors compared to calculated losses in mode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1 solution NPRR1145 – in consideration of 2022 UFE Report discussion at 5/4/22 WMS  Phase 1 pertains to ERCOT wide losses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2 pertains to losses for NOIEs whose metering captures transmission losses.  Phase 2 to remain on hold indefinitely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5 for Phase 1 Submitted for 8/11/22 PRS Meeting-proceeding in Stakeholder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2 Still Open – tabled until RTC work is d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rding 2018 UFE Analysi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4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ing Smaller Load Zones for Aggregatio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e to ERCOT Resource constraints and high priority items, IMM and ERCOT will develop analysis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presented to 12/6/22 RMS. RMS requested to revisit study at later time – no action taken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following items: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verting one hour DAM settlements to 15 minute settle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ducing Security-Constrained Economic Dispatch (SCED) run time from five minu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adjusting the Real-Time Reliability Deployment Price Adder to address price suppression caused by early deployment of reserves as directed by the Public Utility Commission of Texas (PUC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ocated to Parking Lot pending outcome of market redesign discus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03/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240605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webappng/sites/ercot/dashboard/home?siteurl=erco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45:00Z</dcterms:created>
  <dc:creator>khobbs</dc:creator>
  <dc:description/>
  <cp:keywords/>
  <dc:language>en-US</dc:language>
  <cp:lastModifiedBy>Hanson, Pamela</cp:lastModifiedBy>
  <cp:lastPrinted>2019-10-29T09:10:00Z</cp:lastPrinted>
  <dcterms:modified xsi:type="dcterms:W3CDTF">2024-07-09T14:45:00Z</dcterms:modified>
  <cp:revision>2</cp:revision>
  <dc:subject/>
  <dc:title>Function of Working Groups and Task Fo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72f3079-4e1e-4214-8863-a8ae195ad60b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7-25T19:53:29Z</vt:lpwstr>
  </property>
  <property fmtid="{D5CDD505-2E9C-101B-9397-08002B2CF9AE}" pid="8" name="MSIP_Label_7084cbda-52b8-46fb-a7b7-cb5bd465ed85_SiteId">
    <vt:lpwstr>0afb747d-bff7-4596-a9fc-950ef9e0ec45</vt:lpwstr>
  </property>
</Properties>
</file>