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8 (Errata)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PRR1131 – </w:t>
      </w:r>
      <w:r>
        <w:rPr/>
        <w:t>Controllable Load Resource Participation in Non-Spin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This Nodal Protocol Revision Request (NPRR) changes Controllable Load Resource participation in Non-Spinning Reserve (Non-Spin) from Off-Line to On-Line Non-Spin.  Consistent with On-Line treatment, this NPRR also sets a bid floor of $75 per MWh for Controllable Load Resource capacity providing Non-Spin, equivalent to the offer floor for a Generation Resource providing On-Line Non-Spin and adds the requirement that if the Qualified Scheduling Entity (QSE) also assigns Responsive Reserve (RRS) and/or Regulation Up Service (Reg-Up) to a Controllable Load Resource that has been assigned Non-Spin, there will be a bid floor for the sum of the RRS, Reg-Up, and Non-Spin Ancillary Service Resource Responsibilities of $75 per MWh. 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Revised Subsection: </w:t>
      </w:r>
      <w:r>
        <w:rPr>
          <w:lang w:val="en-US"/>
        </w:rPr>
        <w:t>8.1.1.4.3 [Addition of grey-boxed language initially excluded from the October 1, 2022</w:t>
      </w:r>
      <w:r>
        <w:rPr/>
        <w:t xml:space="preserve"> Protocols</w:t>
      </w:r>
      <w:r>
        <w:rPr>
          <w:lang w:val="en-US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Nodal Protocol Revisions - Errata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October 1, 2022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27:00Z</dcterms:created>
  <dc:creator>K. Landry</dc:creator>
  <dc:description/>
  <cp:keywords/>
  <dc:language>en-US</dc:language>
  <cp:lastModifiedBy>ERCOT 07XX24</cp:lastModifiedBy>
  <cp:lastPrinted>2014-08-15T09:01:00Z</cp:lastPrinted>
  <dcterms:modified xsi:type="dcterms:W3CDTF">2024-07-30T15:12:00Z</dcterms:modified>
  <cp:revision>6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