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olesale Market Subcommittee (WMS) Meeting-WebEx Only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RCOT Austin – 8000 Metropolis Drive (Building E), Suite 100–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dnesday, August 7, 2024 – 9:30 AM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bookmarkStart w:id="1" w:name="_Hlk152170421"/>
        <w:bookmarkStart w:id="2" w:name="_Hlk115707911"/>
        <w:bookmarkStart w:id="3" w:name="_Hlk99551848"/>
        <w:bookmarkStart w:id="4" w:name="_Hlk77931868"/>
        <w:bookmarkEnd w:id="1"/>
        <w:bookmarkEnd w:id="3"/>
        <w:bookmarkEnd w:id="4"/>
        <w:r>
          <w:rPr>
            <w:rStyle w:val="InternetLink"/>
            <w:b/>
            <w:bCs/>
            <w:sz w:val="22"/>
            <w:szCs w:val="22"/>
          </w:rPr>
          <w:t>Webex Conference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conference:  877-668-4493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2551 305 0487</w:t>
      </w:r>
    </w:p>
    <w:p>
      <w:pPr>
        <w:pStyle w:val="Normal"/>
        <w:rPr>
          <w:color w:val="000000"/>
          <w:sz w:val="22"/>
          <w:szCs w:val="22"/>
        </w:rPr>
      </w:pPr>
      <w:bookmarkStart w:id="5" w:name="_Hlk115707911"/>
      <w:r>
        <w:rPr>
          <w:color w:val="000000"/>
          <w:sz w:val="22"/>
          <w:szCs w:val="22"/>
        </w:rPr>
        <w:t xml:space="preserve">Meeting password: </w:t>
      </w:r>
      <w:bookmarkEnd w:id="5"/>
      <w:r>
        <w:rPr>
          <w:color w:val="000000"/>
          <w:sz w:val="22"/>
          <w:szCs w:val="22"/>
        </w:rPr>
        <w:t xml:space="preserve"> MT#3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_Hlk152170421"/>
      <w:bookmarkStart w:id="7" w:name="_Hlk99551848"/>
      <w:bookmarkStart w:id="8" w:name="_Hlk77931868"/>
      <w:bookmarkStart w:id="9" w:name="_Hlk152170421"/>
      <w:bookmarkStart w:id="10" w:name="_Hlk99551848"/>
      <w:bookmarkStart w:id="11" w:name="_Hlk77931868"/>
      <w:bookmarkEnd w:id="9"/>
      <w:bookmarkEnd w:id="10"/>
      <w:bookmarkEnd w:id="11"/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11"/>
        <w:gridCol w:w="1800"/>
        <w:gridCol w:w="1279"/>
      </w:tblGrid>
      <w:tr>
        <w:trPr>
          <w:trHeight w:val="23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_0be13c1c_76e6_4ff5_971c_9779ab4f3a83"/>
            <w:bookmarkStart w:id="13" w:name="_879d5877_a17e_40fd_84f9_2ed19e322069"/>
            <w:bookmarkStart w:id="14" w:name="_f07d2e0f_03f2_412a_a566_a161a57a1fed"/>
            <w:bookmarkStart w:id="15" w:name="_0be13c1c_76e6_4ff5_971c_9779ab4f3a83"/>
            <w:bookmarkStart w:id="16" w:name="_879d5877_a17e_40fd_84f9_2ed19e322069"/>
            <w:bookmarkStart w:id="17" w:name="_f07d2e0f_03f2_412a_a566_a161a57a1fed"/>
            <w:bookmarkEnd w:id="15"/>
            <w:bookmarkEnd w:id="16"/>
            <w:bookmarkEnd w:id="17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idation for WMS Standing Representa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Han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 re: NPRR 1230 Methodology for Setting Transmission Shadow Price Caps for an IROL in SCED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State of the Market Recommendations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McDonald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Q2 Settlement Stability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y Luu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Q2 Unregistered Distribution Generation (DG)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Manten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Auction Revenue Distribution (CARD) and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y Robert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Balancing Account (CRRB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L-LDL Overrid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y Carswell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f Large Load Interconn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Blevin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Alex Mille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Nathaniel Manch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1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2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Meter Working Group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Michael Blum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3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ure Update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4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MS Revision Request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0"/>
            </w:tblGrid>
            <w:tr>
              <w:trPr>
                <w:trHeight w:val="346" w:hRule="atLeast"/>
              </w:trPr>
              <w:tc>
                <w:tcPr>
                  <w:tcW w:w="10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2:05 p.m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nguage Review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CMRR042, SO2 and NOx Emission Index Prices Used in Verifiable Cost Calculat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ted Revision Reques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42, Related to VCMRR042 SO2 and NOx Emission Index Prices Used in Verifiable Cost Calculation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28, Add Series Reactor Compensation Factors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  <w:sz w:val="22"/>
                <w:szCs w:val="22"/>
              </w:rPr>
              <w:t xml:space="preserve">VCMRR041, SO2 and NOX Emission Prices Used in Verifiable Cost Calculations (RC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25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PRR1238, Voluntary Registration of Loads with Curtailable Load Capabilitie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Revision Requests Tabled at PRS and Referred to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35 p.m.</w:t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0, Utilization of Calculated Values for Non-WSL for ESRs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NPRR1202, Refundable Deposits for Large Load Interconnection Studies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4, Reliability Deployment Price Adder Fix to Provide Locational Price Signals, Reduce Uplift and Risk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226, Demand Response Monitor (D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229, Real-Time Constraint Management Plan Energy Payment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235, Dispatchable Reliability Reserve Service as a Stand-Alone Ancillary Service (SAWG and 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o Ballot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55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drawn – NPRR 1232, Standing Deployment of ECRS in the Operating Hour for a Portion of ECRS that is Provided from SCED-Dispatchable Resour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Le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Block Calend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Han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1, 20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7, 20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8" w:name="_Hlk156560734"/>
      <w:bookmarkStart w:id="19" w:name="_Hlk156560734"/>
      <w:bookmarkEnd w:id="19"/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62"/>
        <w:gridCol w:w="1260"/>
        <w:gridCol w:w="279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466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631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  <w:tr>
        <w:trPr>
          <w:trHeight w:val="1631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Discuss NPRR1230, perform analysis on the new methodology for setting the transmission shadow price c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 assignment during discussion of recommendation for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31/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EN ACTION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2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KING LOT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for awareness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40807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webappng/sites/ercot/dashboard/home?siteurl=erc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1:45:00Z</dcterms:created>
  <dc:creator>khobbs</dc:creator>
  <dc:description/>
  <cp:keywords/>
  <dc:language>en-US</dc:language>
  <cp:lastModifiedBy>Hanson, Pamela</cp:lastModifiedBy>
  <cp:lastPrinted>2019-10-29T09:10:00Z</cp:lastPrinted>
  <dcterms:modified xsi:type="dcterms:W3CDTF">2024-08-02T13:45:00Z</dcterms:modified>
  <cp:revision>6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