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ins w:id="0" w:author="Ellis, Ryan" w:date="2024-04-19T10:43:00Z">
        <w:r>
          <w:rPr>
            <w:lang w:val="en-US" w:eastAsia="en-US"/>
          </w:rPr>
          <w:drawing>
            <wp:inline distT="0" distB="0" distL="0" distR="0">
              <wp:extent cx="57150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1645920"/>
                      </a:xfrm>
                      <a:prstGeom prst="rect">
                        <a:avLst/>
                      </a:prstGeom>
                    </pic:spPr>
                  </pic:pic>
                </a:graphicData>
              </a:graphic>
            </wp:inline>
          </w:drawing>
        </w:r>
      </w:ins>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ins w:id="1" w:author="Ellis, Ryan" w:date="2024-04-15T16:58:00Z">
        <w:r>
          <w:rPr>
            <w:b/>
            <w:spacing w:val="-6"/>
            <w:sz w:val="48"/>
          </w:rPr>
          <w:t>April 15, 2024</w:t>
        </w:r>
      </w:ins>
      <w:del w:id="2" w:author="Ellis, Ryan" w:date="2024-04-15T16:58:00Z">
        <w:r>
          <w:rPr>
            <w:b/>
            <w:spacing w:val="-6"/>
            <w:sz w:val="48"/>
          </w:rPr>
          <w:delText>May 21, 2003</w:delText>
        </w:r>
      </w:del>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r>
        <w:br w:type="page"/>
      </w:r>
    </w:p>
    <w:p>
      <w:pPr>
        <w:pStyle w:val="Normal"/>
        <w:tabs>
          <w:tab w:val="clear" w:pos="720"/>
          <w:tab w:val="center" w:pos="4680" w:leader="none"/>
        </w:tabs>
        <w:suppressAutoHyphens w:val="true"/>
        <w:jc w:val="left"/>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w:t>
      </w:r>
      <w:del w:id="3" w:author="Maul, Donald" w:date="2024-04-29T12:42:00Z">
        <w:r>
          <w:rPr>
            <w:sz w:val="24"/>
          </w:rPr>
          <w:delText xml:space="preserve">minutes </w:delText>
        </w:r>
      </w:del>
      <w:ins w:id="4" w:author="Maul, Donald" w:date="2024-04-29T12:42:00Z">
        <w:r>
          <w:rPr>
            <w:sz w:val="24"/>
          </w:rPr>
          <w:t xml:space="preserve">notes </w:t>
        </w:r>
      </w:ins>
      <w:r>
        <w:rPr>
          <w:sz w:val="24"/>
        </w:rPr>
        <w:t xml:space="preserve">and post the </w:t>
      </w:r>
      <w:del w:id="5" w:author="Maul, Donald" w:date="2024-04-29T12:42:00Z">
        <w:r>
          <w:rPr>
            <w:sz w:val="24"/>
          </w:rPr>
          <w:delText xml:space="preserve">minutes </w:delText>
        </w:r>
      </w:del>
      <w:ins w:id="6" w:author="Maul, Donald" w:date="2024-04-29T12:42:00Z">
        <w:r>
          <w:rPr>
            <w:sz w:val="24"/>
          </w:rPr>
          <w:t xml:space="preserve">notes </w:t>
        </w:r>
      </w:ins>
      <w:r>
        <w:rPr>
          <w:sz w:val="24"/>
        </w:rPr>
        <w:t xml:space="preserve">to the </w:t>
      </w:r>
      <w:del w:id="7" w:author="Maul, Donald" w:date="2024-04-29T12:42:00Z">
        <w:r>
          <w:rPr>
            <w:sz w:val="24"/>
          </w:rPr>
          <w:delText xml:space="preserve">ERCOT Settlement </w:delText>
        </w:r>
      </w:del>
      <w:ins w:id="8" w:author="Maul, Donald" w:date="2024-04-29T12:42:00Z">
        <w:r>
          <w:rPr>
            <w:sz w:val="24"/>
          </w:rPr>
          <w:t xml:space="preserve">Meter Working Group </w:t>
        </w:r>
      </w:ins>
      <w:del w:id="9" w:author="Maul, Donald" w:date="2024-04-29T12:42:00Z">
        <w:r>
          <w:rPr>
            <w:sz w:val="24"/>
          </w:rPr>
          <w:delText>Metering</w:delText>
        </w:r>
      </w:del>
      <w:r>
        <w:rPr>
          <w:sz w:val="24"/>
        </w:rPr>
        <w:t xml:space="preserve"> web page</w:t>
      </w:r>
      <w:ins w:id="10" w:author="Maul, Donald" w:date="2024-04-29T12:42:00Z">
        <w:r>
          <w:rPr>
            <w:sz w:val="24"/>
          </w:rPr>
          <w:t xml:space="preserve"> for the applicable meeting</w:t>
        </w:r>
      </w:ins>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w:t>
      </w:r>
      <w:del w:id="11" w:author="Maul, Donald" w:date="2024-04-29T12:45:00Z">
        <w:r>
          <w:rPr>
            <w:sz w:val="24"/>
          </w:rPr>
          <w:delText xml:space="preserve">minutes </w:delText>
        </w:r>
      </w:del>
      <w:ins w:id="12" w:author="Maul, Donald" w:date="2024-04-29T12:45:00Z">
        <w:r>
          <w:rPr>
            <w:sz w:val="24"/>
          </w:rPr>
          <w:t xml:space="preserve">notes </w:t>
        </w:r>
      </w:ins>
      <w:r>
        <w:rPr>
          <w:sz w:val="24"/>
        </w:rPr>
        <w:t>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To receive electronic mail related to the MWG,</w:t>
      </w:r>
      <w:ins w:id="13" w:author="Maul, Donald" w:date="2024-04-29T12:46:00Z">
        <w:r>
          <w:rPr/>
          <w:t xml:space="preserve"> follow the instructions on the Meter Working Group page to subscribe to the metering subcommittee distribution list.</w:t>
        </w:r>
      </w:ins>
      <w:r>
        <w:rPr/>
        <w:t xml:space="preserve"> </w:t>
      </w:r>
      <w:del w:id="14" w:author="Maul, Donald" w:date="2024-04-29T12:47:00Z">
        <w:r>
          <w:rPr/>
          <w:delText xml:space="preserve">contact </w:delText>
        </w:r>
      </w:del>
      <w:hyperlink r:id="rId4">
        <w:ins w:id="15" w:author="Ellis, Ryan" w:date="2024-04-22T17:21:00Z">
          <w:del w:id="16" w:author="Maul, Donald" w:date="2024-04-29T12:47:00Z">
            <w:r>
              <w:rPr>
                <w:rStyle w:val="InternetLink"/>
                <w:rFonts w:cs="Times New Roman"/>
                <w:color w:val="00408F"/>
                <w:sz w:val="24"/>
                <w:szCs w:val="24"/>
                <w:shd w:fill="FFFFFF" w:val="clear"/>
              </w:rPr>
              <w:delText>meteringsubcommittee@lists.ercot.com </w:delText>
            </w:r>
          </w:del>
        </w:ins>
      </w:hyperlink>
      <w:hyperlink r:id="rId5">
        <w:del w:id="17" w:author="Maul, Donald" w:date="2024-04-29T12:47:00Z">
          <w:r>
            <w:rPr>
              <w:rStyle w:val="InternetLink"/>
            </w:rPr>
            <w:delText>postmaster@ercot.com</w:delText>
          </w:r>
        </w:del>
      </w:hyperlink>
      <w:del w:id="18" w:author="Maul, Donald" w:date="2024-04-29T12:47:00Z">
        <w:r>
          <w:rPr/>
          <w:delText xml:space="preserve"> and request to be placed on the mailing list of </w:delText>
        </w:r>
      </w:del>
      <w:hyperlink r:id="rId6">
        <w:ins w:id="19" w:author="Ellis, Ryan" w:date="2024-04-24T13:54:00Z">
          <w:del w:id="20" w:author="Maul, Donald" w:date="2024-04-29T12:47:00Z">
            <w:r>
              <w:rPr>
                <w:rStyle w:val="InternetLink"/>
                <w:color w:val="00408F"/>
                <w:szCs w:val="24"/>
                <w:shd w:fill="FFFFFF" w:val="clear"/>
              </w:rPr>
              <w:delText>meteringsubcommittee@lists.ercot.com </w:delText>
            </w:r>
          </w:del>
        </w:ins>
      </w:hyperlink>
      <w:del w:id="21" w:author="Maul, Donald" w:date="2024-04-29T12:47:00Z">
        <w:r>
          <w:rPr/>
          <w:delText>metering@ercot.com.  Include your name,</w:delText>
        </w:r>
      </w:del>
      <w:ins w:id="22" w:author="Ellis, Ryan" w:date="2024-04-24T13:55:00Z">
        <w:del w:id="23" w:author="Maul, Donald" w:date="2024-04-29T12:47:00Z">
          <w:r>
            <w:rPr/>
            <w:delText xml:space="preserve"> </w:delText>
          </w:r>
        </w:del>
      </w:ins>
      <w:del w:id="24" w:author="Maul, Donald" w:date="2024-04-29T12:47:00Z">
        <w:r>
          <w:rPr/>
          <w:delText xml:space="preserve"> your company’s name, </w:delText>
        </w:r>
      </w:del>
      <w:ins w:id="25" w:author="Ellis, Ryan" w:date="2024-04-24T13:55:00Z">
        <w:del w:id="26" w:author="Maul, Donald" w:date="2024-04-29T12:47:00Z">
          <w:r>
            <w:rPr/>
            <w:delText xml:space="preserve">and </w:delText>
          </w:r>
        </w:del>
      </w:ins>
      <w:del w:id="27" w:author="Maul, Donald" w:date="2024-04-29T12:47:00Z">
        <w:r>
          <w:rPr/>
          <w:delText>your electronic mail address</w:delText>
        </w:r>
      </w:del>
      <w:ins w:id="28" w:author="Ellis, Ryan" w:date="2024-04-24T13:55:00Z">
        <w:del w:id="29" w:author="Maul, Donald" w:date="2024-04-29T12:47:00Z">
          <w:r>
            <w:rPr/>
            <w:delText>.</w:delText>
          </w:r>
        </w:del>
      </w:ins>
      <w:del w:id="30" w:author="Maul, Donald" w:date="2024-04-29T12:47:00Z">
        <w:r>
          <w:rPr/>
          <w:delText xml:space="preserve">, and your telephone number in the electronic mail.  </w:delText>
        </w:r>
      </w:del>
    </w:p>
    <w:p>
      <w:pPr>
        <w:pStyle w:val="TextBody"/>
        <w:rPr/>
      </w:pPr>
      <w:r>
        <w:rPr/>
      </w:r>
    </w:p>
    <w:p>
      <w:pPr>
        <w:pStyle w:val="TextBody"/>
        <w:rPr/>
      </w:pPr>
      <w:r>
        <w:rPr/>
        <w:t xml:space="preserve">To discontinue receiving electronic mail related to the MWG, </w:t>
      </w:r>
      <w:ins w:id="31" w:author="Maul, Donald" w:date="2024-04-29T12:47:00Z">
        <w:r>
          <w:rPr/>
          <w:t>follow the instructions in the ListServ page for your account (</w:t>
        </w:r>
      </w:ins>
      <w:ins w:id="32" w:author="Maul, Donald" w:date="2024-04-29T12:52:00Z">
        <w:r>
          <w:rPr/>
          <w:t>https://lists.ercot.com/cgi-bin/wa?INDEX</w:t>
        </w:r>
      </w:ins>
      <w:ins w:id="33" w:author="Maul, Donald" w:date="2024-04-29T12:48:00Z">
        <w:r>
          <w:rPr/>
          <w:t>).</w:t>
        </w:r>
      </w:ins>
      <w:del w:id="34" w:author="Maul, Donald" w:date="2024-04-29T12:47:00Z">
        <w:r>
          <w:rPr/>
          <w:delText>contact</w:delText>
        </w:r>
      </w:del>
      <w:ins w:id="35" w:author="Ellis, Ryan" w:date="2024-04-23T10:24:00Z">
        <w:del w:id="36" w:author="Maul, Donald" w:date="2024-04-29T12:47:00Z">
          <w:r>
            <w:rPr/>
            <w:delText xml:space="preserve"> </w:delText>
          </w:r>
        </w:del>
      </w:ins>
      <w:hyperlink r:id="rId7">
        <w:ins w:id="37" w:author="Ellis, Ryan" w:date="2024-04-23T10:24:00Z">
          <w:del w:id="38" w:author="Maul, Donald" w:date="2024-04-29T12:47:00Z">
            <w:r>
              <w:rPr>
                <w:rStyle w:val="InternetLink"/>
                <w:color w:val="00408F"/>
                <w:szCs w:val="24"/>
                <w:shd w:fill="FFFFFF" w:val="clear"/>
              </w:rPr>
              <w:delText>meteringsubcommittee@lists.ercot.com </w:delText>
            </w:r>
          </w:del>
        </w:ins>
      </w:hyperlink>
      <w:del w:id="39" w:author="Maul, Donald" w:date="2024-04-29T12:47:00Z">
        <w:r>
          <w:rPr/>
          <w:delText xml:space="preserve"> </w:delText>
        </w:r>
      </w:del>
      <w:hyperlink r:id="rId8">
        <w:del w:id="40" w:author="Maul, Donald" w:date="2024-04-29T12:47:00Z">
          <w:r>
            <w:rPr>
              <w:rStyle w:val="InternetLink"/>
            </w:rPr>
            <w:delText>postmaster@ercot.com</w:delText>
          </w:r>
        </w:del>
      </w:hyperlink>
      <w:ins w:id="41" w:author="Ellis, Ryan" w:date="2024-04-15T17:00:00Z">
        <w:del w:id="42" w:author="Maul, Donald" w:date="2024-04-29T12:47:00Z">
          <w:r>
            <w:rPr/>
            <w:delText xml:space="preserve"> </w:delText>
          </w:r>
        </w:del>
      </w:ins>
      <w:del w:id="43" w:author="Maul, Donald" w:date="2024-04-29T12:47:00Z">
        <w:r>
          <w:rPr/>
          <w:delText xml:space="preserve"> and request to be removed from the mailing list of metering@ercot.com.  Include your name, your company’s name, your electronic mail address, and your telephone number in the electronic mail.</w:delText>
        </w:r>
      </w:del>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Normal"/>
        <w:widowControl w:val="false"/>
        <w:jc w:val="both"/>
        <w:rPr>
          <w:sz w:val="24"/>
          <w:szCs w:val="24"/>
          <w:del w:id="48" w:author="Maul, Donald" w:date="2024-04-29T12:48:00Z"/>
        </w:rPr>
      </w:pPr>
      <w:hyperlink r:id="rId9">
        <w:ins w:id="44" w:author="Maul, Donald" w:date="2024-04-29T12:48:00Z">
          <w:r>
            <w:rPr>
              <w:rStyle w:val="InternetLink"/>
              <w:szCs w:val="24"/>
            </w:rPr>
            <w:t>https://www.ercot.com/mktinfo/metering/eps</w:t>
          </w:r>
        </w:ins>
      </w:hyperlink>
      <w:ins w:id="45" w:author="Ellis, Ryan" w:date="2024-04-24T13:57:00Z">
        <w:del w:id="46" w:author="Maul, Donald" w:date="2024-04-29T12:48:00Z">
          <w:r>
            <w:rPr/>
            <w:delText>https://www.ercot.com/committees/wms/mwg</w:delText>
          </w:r>
        </w:del>
      </w:ins>
      <w:del w:id="47" w:author="Maul, Donald" w:date="2024-04-29T12:48:00Z">
        <w:r>
          <w:rPr/>
          <w:delText xml:space="preserve">http://www.ercot.com/Participants/SettlementsMetering.htm.  </w:delText>
        </w:r>
      </w:del>
    </w:p>
    <w:p>
      <w:pPr>
        <w:pStyle w:val="Normal"/>
        <w:widowControl w:val="false"/>
        <w:bidi w:val="0"/>
        <w:jc w:val="both"/>
        <w:rPr>
          <w:ins w:id="50" w:author="Maul, Donald" w:date="2024-04-29T12:52:00Z"/>
        </w:rPr>
      </w:pPr>
      <w:ins w:id="49" w:author="Maul, Donald" w:date="2024-04-29T12:52:00Z">
        <w:r>
          <w:rPr/>
        </w:r>
      </w:ins>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10">
        <w:r>
          <w:rPr>
            <w:rStyle w:val="InternetLink"/>
            <w:sz w:val="24"/>
          </w:rPr>
          <w:t>epsmetering@ercot.com</w:t>
        </w:r>
      </w:hyperlink>
      <w:r>
        <w:rPr>
          <w:sz w:val="24"/>
        </w:rPr>
        <w:t xml:space="preserve"> for assistance or questions.</w:t>
      </w:r>
    </w:p>
    <w:sectPr>
      <w:footerReference w:type="default" r:id="rId11"/>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mailto://meteringsubcommittee@lists.ercot.com" TargetMode="External"/><Relationship Id="rId5" Type="http://schemas.openxmlformats.org/officeDocument/2006/relationships/hyperlink" Target="mailto:postmaster@ercot.com" TargetMode="External"/><Relationship Id="rId6" Type="http://schemas.openxmlformats.org/officeDocument/2006/relationships/hyperlink" Target="mailto://meteringsubcommittee@lists.ercot.com" TargetMode="External"/><Relationship Id="rId7" Type="http://schemas.openxmlformats.org/officeDocument/2006/relationships/hyperlink" Target="mailto://meteringsubcommittee@lists.ercot.com" TargetMode="External"/><Relationship Id="rId8" Type="http://schemas.openxmlformats.org/officeDocument/2006/relationships/hyperlink" Target="mailto:" TargetMode="External"/><Relationship Id="rId9" Type="http://schemas.openxmlformats.org/officeDocument/2006/relationships/hyperlink" Target="https://www.ercot.com/mktinfo/metering/eps" TargetMode="External"/><Relationship Id="rId10" Type="http://schemas.openxmlformats.org/officeDocument/2006/relationships/hyperlink" Target="mailto:epsmetering@erco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17:00Z</dcterms:created>
  <dc:creator>Linda Mitchell</dc:creator>
  <dc:description/>
  <cp:keywords/>
  <dc:language>en-US</dc:language>
  <cp:lastModifiedBy>Hanson, Pamela</cp:lastModifiedBy>
  <cp:lastPrinted>2002-08-27T15:26:00Z</cp:lastPrinted>
  <dcterms:modified xsi:type="dcterms:W3CDTF">2024-08-02T14:17: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2ca69599ec834b2afdc0160d50dc29967e163acd3f4bec4c0ce7e23d06184b</vt:lpwstr>
  </property>
  <property fmtid="{D5CDD505-2E9C-101B-9397-08002B2CF9AE}" pid="3" name="MSIP_Label_7084cbda-52b8-46fb-a7b7-cb5bd465ed85_ActionId">
    <vt:lpwstr>7a873d7d-83ae-4016-9101-e9b61eb2605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4-04-22T19:43:12Z</vt:lpwstr>
  </property>
  <property fmtid="{D5CDD505-2E9C-101B-9397-08002B2CF9AE}" pid="9" name="MSIP_Label_7084cbda-52b8-46fb-a7b7-cb5bd465ed85_SiteId">
    <vt:lpwstr>0afb747d-bff7-4596-a9fc-950ef9e0ec45</vt:lpwstr>
  </property>
</Properties>
</file>