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CREDIT FINANCE SUB GROUP (CFSG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Wednesday, August 21, 2024; 9:30 a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s://ercot.webex.com/ercot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0" w:name="_Hlk105078988"/>
      <w:r>
        <w:rPr>
          <w:color w:val="000000"/>
          <w:sz w:val="22"/>
          <w:szCs w:val="22"/>
        </w:rPr>
        <w:t>Meeting Number:  2557 977 8076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 mPA#9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bookmarkStart w:id="1" w:name="_Hlk105078988"/>
      <w:r>
        <w:rPr>
          <w:color w:val="000000"/>
          <w:sz w:val="22"/>
          <w:szCs w:val="22"/>
        </w:rPr>
        <w:t>Audio Dial-In: 1.877.668.4493</w:t>
      </w:r>
      <w:bookmarkEnd w:id="1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64"/>
        <w:gridCol w:w="2160"/>
      </w:tblGrid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bookmarkStart w:id="2" w:name="OLE_LINK7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itrust Admoni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al of Minutes (Vot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en Sager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date on NPRR1215, Clarifications to the Day-Ahead Market (DAM) Energy-Only Offer Calcul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chir Dashnyam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AL Change Proposals - Scenario #5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chir Dashnyam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 Review of NPRRs for Credit Impacts (Vot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106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COT Upda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Exposu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Busines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en Sager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en Sager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CFSG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8, 202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3, 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5:39:00Z</dcterms:created>
  <dc:creator>ROS 091108</dc:creator>
  <dc:description/>
  <cp:keywords/>
  <dc:language>en-US</dc:language>
  <cp:lastModifiedBy>ERCOT</cp:lastModifiedBy>
  <cp:lastPrinted>2015-06-01T09:21:00Z</cp:lastPrinted>
  <dcterms:modified xsi:type="dcterms:W3CDTF">2024-08-15T15:3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fcf412c-f3ae-4796-be90-f655d7679e5d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4-02-14T21:12:15Z</vt:lpwstr>
  </property>
  <property fmtid="{D5CDD505-2E9C-101B-9397-08002B2CF9AE}" pid="8" name="MSIP_Label_7084cbda-52b8-46fb-a7b7-cb5bd465ed85_SiteId">
    <vt:lpwstr>0afb747d-bff7-4596-a9fc-950ef9e0ec45</vt:lpwstr>
  </property>
</Properties>
</file>