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Hlk156560734"/>
      <w:bookmarkEnd w:id="0"/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olesale Market Subcommittee (WM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– 8000 Metropolis Drive (Building E), Suite 100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September 11, 2024 – 9:30 A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bookmarkStart w:id="1" w:name="_Hlk152170421"/>
        <w:bookmarkStart w:id="2" w:name="_Hlk115707911"/>
        <w:bookmarkStart w:id="3" w:name="_Hlk99551848"/>
        <w:bookmarkStart w:id="4" w:name="_Hlk77931868"/>
        <w:bookmarkEnd w:id="1"/>
        <w:bookmarkEnd w:id="3"/>
        <w:bookmarkEnd w:id="4"/>
        <w:r>
          <w:rPr>
            <w:rStyle w:val="InternetLink"/>
            <w:b/>
            <w:bCs/>
            <w:sz w:val="22"/>
            <w:szCs w:val="22"/>
          </w:rPr>
          <w:t>Webex Conference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conference:  877-668-4493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 2550 976 4051</w:t>
      </w:r>
    </w:p>
    <w:p>
      <w:pPr>
        <w:pStyle w:val="Normal"/>
        <w:rPr>
          <w:color w:val="000000"/>
          <w:sz w:val="22"/>
          <w:szCs w:val="22"/>
        </w:rPr>
      </w:pPr>
      <w:bookmarkStart w:id="5" w:name="_Hlk115707911"/>
      <w:r>
        <w:rPr>
          <w:color w:val="000000"/>
          <w:sz w:val="22"/>
          <w:szCs w:val="22"/>
        </w:rPr>
        <w:t xml:space="preserve">Meeting password: </w:t>
      </w:r>
      <w:bookmarkEnd w:id="5"/>
      <w:r>
        <w:rPr>
          <w:color w:val="000000"/>
          <w:sz w:val="22"/>
          <w:szCs w:val="22"/>
        </w:rPr>
        <w:t xml:space="preserve"> 67#W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_Hlk152170421"/>
      <w:bookmarkStart w:id="7" w:name="_Hlk99551848"/>
      <w:bookmarkStart w:id="8" w:name="_Hlk77931868"/>
      <w:bookmarkStart w:id="9" w:name="_Hlk152170421"/>
      <w:bookmarkStart w:id="10" w:name="_Hlk99551848"/>
      <w:bookmarkStart w:id="11" w:name="_Hlk77931868"/>
      <w:bookmarkEnd w:id="9"/>
      <w:bookmarkEnd w:id="10"/>
      <w:bookmarkEnd w:id="11"/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1"/>
        <w:gridCol w:w="1800"/>
        <w:gridCol w:w="1279"/>
      </w:tblGrid>
      <w:tr>
        <w:trPr>
          <w:trHeight w:val="23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_879d5877_a17e_40fd_84f9_2ed19e322069"/>
            <w:bookmarkStart w:id="13" w:name="_f07d2e0f_03f2_412a_a566_a161a57a1fed"/>
            <w:bookmarkStart w:id="14" w:name="_879d5877_a17e_40fd_84f9_2ed19e322069"/>
            <w:bookmarkStart w:id="15" w:name="_f07d2e0f_03f2_412a_a566_a161a57a1fed"/>
            <w:bookmarkEnd w:id="14"/>
            <w:bookmarkEnd w:id="15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WMS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Changes to Ancillary Service Methodology for 2025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inojos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s Auction Mitig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ha Findl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rge Load Interconnec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Navarro Catala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Frazi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iel Manch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n Sidh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42, SO2 and NOx Emission Index Prices Used in Verifiable Cost Calculation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ted Revision Request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42, Related to VCMRR042 SO2 and NOx Emission Index Prices Used in Verifiable Cost Calcul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16" w:name="_Hlk175842066"/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  <w:bookmarkEnd w:id="16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41, Firm Fuel Supply Service (FFSS) Availability and Hourly Standby F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14, Reliability Deployment Price Adder Fix to Provide Locational Price Signals, Reduce Uplift and Risk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229, Real-Time Constraint Management Plan Energy Payment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bCs/>
                <w:sz w:val="22"/>
                <w:szCs w:val="22"/>
              </w:rPr>
              <w:t>NPRR1235, Dispatchable Reliability Reserve Service as a Stand-Alone Ancillary Service (SAWG and 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38, Voluntary Registration of Loads with Curtailable Load Capabilit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or Transmission Elements (MTE) lis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ey Floy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takeholder Proc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7" w:name="_Hlk156560734"/>
      <w:bookmarkStart w:id="18" w:name="_0be13c1c_76e6_4ff5_971c_9779ab4f3a83"/>
      <w:bookmarkStart w:id="19" w:name="_Hlk156560734"/>
      <w:bookmarkStart w:id="20" w:name="_0be13c1c_76e6_4ff5_971c_9779ab4f3a83"/>
      <w:bookmarkEnd w:id="19"/>
      <w:bookmarkEnd w:id="20"/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62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62"/>
        <w:gridCol w:w="1260"/>
        <w:gridCol w:w="279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66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mpacts of existing and proposed EPA regulations on the ERCOT market, the reliability of the ERCOT grid, and the future Resourc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assignment as part of the 10/24/23 Structural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</w:tc>
      </w:tr>
      <w:tr>
        <w:trPr>
          <w:trHeight w:val="1631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TAC Assignment: Discuss NPRR1230, perform analysis on the new methodology for setting the transmission shadow price c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, WMW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de assignment during discussion of recommendation for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31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N ACTION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KING LOT ITEM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for awareness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Review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91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webappng/sites/ercot/dashboard/home?siteurl=er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7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9-05T13:58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