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olesale Market Subcommittee (WMS) Meeting – 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day, October 7, 2024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6 624 5961</w:t>
      </w:r>
    </w:p>
    <w:p>
      <w:pPr>
        <w:pStyle w:val="Normal"/>
        <w:rPr>
          <w:color w:val="000000"/>
          <w:sz w:val="22"/>
          <w:szCs w:val="22"/>
        </w:rPr>
      </w:pPr>
      <w:bookmarkStart w:id="5" w:name="_Hlk115707911"/>
      <w:r>
        <w:rPr>
          <w:color w:val="000000"/>
          <w:sz w:val="22"/>
          <w:szCs w:val="22"/>
        </w:rPr>
        <w:t xml:space="preserve">Meeting password: </w:t>
      </w:r>
      <w:bookmarkEnd w:id="5"/>
      <w:r>
        <w:rPr>
          <w:color w:val="000000"/>
          <w:sz w:val="22"/>
          <w:szCs w:val="22"/>
        </w:rPr>
        <w:t xml:space="preserve"> QB@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52170421"/>
      <w:bookmarkStart w:id="7" w:name="_Hlk99551848"/>
      <w:bookmarkStart w:id="8" w:name="_Hlk77931868"/>
      <w:bookmarkStart w:id="9" w:name="_Hlk152170421"/>
      <w:bookmarkStart w:id="10" w:name="_Hlk99551848"/>
      <w:bookmarkStart w:id="11" w:name="_Hlk77931868"/>
      <w:bookmarkEnd w:id="9"/>
      <w:bookmarkEnd w:id="10"/>
      <w:bookmarkEnd w:id="11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1279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879d5877_a17e_40fd_84f9_2ed19e322069"/>
            <w:bookmarkStart w:id="13" w:name="_f07d2e0f_03f2_412a_a566_a161a57a1fed"/>
            <w:bookmarkStart w:id="14" w:name="_879d5877_a17e_40fd_84f9_2ed19e322069"/>
            <w:bookmarkStart w:id="15" w:name="_f07d2e0f_03f2_412a_a566_a161a57a1fed"/>
            <w:bookmarkEnd w:id="14"/>
            <w:bookmarkEnd w:id="15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WMS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  <w:szCs w:val="22"/>
              </w:rPr>
              <w:t>August 7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’s Framework for Evaluating Market Design (as discussed at August Boar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Collin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Mill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1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MRR042, SO2 and NOx Emission Index Prices Used in Verifiable Cost Calculation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ed Revision Reques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42, Related to VCMRR042 SO2 and NOx Emission Index Prices Used in Verifiable Cost Calculation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16" w:name="_Hlk175842066"/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  <w:bookmarkEnd w:id="16"/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1250, RPS Mandatory Program Termin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PRR1251, Updated FFSS Fuel Replacement Costs Recovery Proc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2, Refundable Deposits for Large Load Interconnection Studie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4, Reliability Deployment Price Adder Fix to Provide Locational Price Signals, Reduce Uplift and Risk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bCs/>
                <w:sz w:val="22"/>
                <w:szCs w:val="22"/>
              </w:rPr>
              <w:t>NPRR1229, Real-Time Constraint Management Plan Energy Payment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235, Dispatchable Reliability Reserve Service as a Stand-Alone Ancillary Service (SAWG and 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38, Voluntary Registration of Loads with Curtailable Load Capabilitie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41, Firm Fuel Supply Service (FFSS) Availability and Hourly Standby Fee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Future Large Load Interconnection Repor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to Remove Parking Lot Items from Monthly WMS Ag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ERCOT Membership/Segment Representative Ele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4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7" w:name="_Hlk156560734"/>
      <w:bookmarkStart w:id="18" w:name="_0be13c1c_76e6_4ff5_971c_9779ab4f3a83"/>
      <w:bookmarkStart w:id="19" w:name="_Hlk156560734"/>
      <w:bookmarkStart w:id="20" w:name="_0be13c1c_76e6_4ff5_971c_9779ab4f3a83"/>
      <w:bookmarkEnd w:id="19"/>
      <w:bookmarkEnd w:id="20"/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, WM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de assignment during discussion of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31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911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6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10-01T00:09:00Z</dcterms:modified>
  <cp:revision>12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