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2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PS Mandatory Program Termin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2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vin Ophei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calvin.opheim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endorses the September 10, 2024 Solar Energy Industries Association (SEIA) comments and, therefore, requests that PRS recommend approval of Nodal Protocol Revision Request (NPRR) 1250 “with a proposed effective date of September 1, 2025” at the next relevant PRS meeting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0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50NPRR-06 ERCOT Comments 10012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50" TargetMode="External"/><Relationship Id="rId3" Type="http://schemas.openxmlformats.org/officeDocument/2006/relationships/hyperlink" Target="mailto:calvin.opheim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4-10-01T16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ea5d9e70-d473-40b7-a8d3-150ec9e1aa9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9-16T12:50:31Z</vt:lpwstr>
  </property>
  <property fmtid="{D5CDD505-2E9C-101B-9397-08002B2CF9AE}" pid="8" name="MSIP_Label_7084cbda-52b8-46fb-a7b7-cb5bd465ed85_SiteId">
    <vt:lpwstr>0afb747d-bff7-4596-a9fc-950ef9e0ec45</vt:lpwstr>
  </property>
</Properties>
</file>