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1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Forecasted Load in Planning Analy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e Richmon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chele@competitivepower.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petitive Power Advocates (TC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53-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 Generator &amp; Ind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ind w:firstLine="720"/>
        <w:jc w:val="both"/>
        <w:rPr/>
      </w:pPr>
      <w:r>
        <w:rPr>
          <w:rFonts w:cs="Arial" w:ascii="Arial" w:hAnsi="Arial"/>
        </w:rPr>
        <w:t xml:space="preserve">The Texas Competitive Power Advocates (TCPA) fully supports the legislative decision to invest prudently in the ERCOT transmission system to accommodate the anticipated growth in demand.  While we acknowledge the necessity of developing transmission infrastructure to sustain Texas’ booming economy, it is imperative that we carefully assess which loads are included in the Regional Transmission Planning (RTP) study to ensure ERCOT can affordably and reliably serve Texas load and support Texas economic growth without imposing undue burden on Texas residents.  NPRR 1180 should not simply endorse the existing loosely defined TDSP officer attestation process for the inclusion of load forecasts in the RTP study without additional refinement and improvement of that process—the existing process, which NPRR 1180 would effectively bless through its proposed definition of “Substantiated Load,” is not standardized across different TDSPs and thus is problematic and creates uncertainty about the amount of load that will actually interconnect. </w:t>
      </w:r>
    </w:p>
    <w:p>
      <w:pPr>
        <w:pStyle w:val="Normal"/>
        <w:ind w:firstLine="720"/>
        <w:jc w:val="both"/>
        <w:rPr/>
      </w:pPr>
      <w:r>
        <w:rPr>
          <w:rFonts w:cs="Arial" w:ascii="Arial" w:hAnsi="Arial"/>
        </w:rPr>
        <w:t xml:space="preserve">Instead, this NPRR should be tabled so that stakeholders can work to develop a more standardized process to more accurately and confidently qualify load for inclusion in planning studies and to prevent inclusion of duplicative or unrealized load.  The attestation process should introduce clarity, enabling the inclusion of loads based on their ability to meet specific milestones, similar to the process for generation inclusion in RTP studies and the Report on Capacity, Demand, and Reserves.   This will create a more cost-effective transmission planning process and increase the confidence in the need for transmission improvements recommended based on the RTP study.  Also, establishing greater certainty regarding future load projections will help stimulate a more effective market response (e.g., planned generation capacity), which is currently hindered by uncertainty and a lack of confidence in the load projections. </w:t>
      </w:r>
    </w:p>
    <w:p>
      <w:pPr>
        <w:pStyle w:val="Normal"/>
        <w:ind w:firstLine="720"/>
        <w:jc w:val="both"/>
        <w:rPr/>
      </w:pPr>
      <w:r>
        <w:rPr>
          <w:rFonts w:cs="Arial" w:ascii="Arial" w:hAnsi="Arial"/>
        </w:rPr>
        <w:t>ERCOT’s October 16</w:t>
      </w:r>
      <w:r>
        <w:rPr>
          <w:rFonts w:cs="Arial" w:ascii="Arial" w:hAnsi="Arial"/>
          <w:vertAlign w:val="superscript"/>
        </w:rPr>
        <w:t>th</w:t>
      </w:r>
      <w:r>
        <w:rPr>
          <w:rFonts w:cs="Arial" w:ascii="Arial" w:hAnsi="Arial"/>
        </w:rPr>
        <w:t xml:space="preserve"> Comments on this NPRR show that more than 40GWs of large load will be added to RTP case to include the Substantiated Load category (c) proposed in this NPRR. ERCOT’s preliminary analysis shows that the 2024 projects for N-1 contingency analysis from these load additions is more than double the level of projects in the 2023 RTP. The additional large load not only requires more transmission projects, but it also requires more than double the level of 345-kV Rebuilds/Upgrades in the 2023 RTP. ERCOT is expecting similar outcomes from including these large loads in outage coordination studies, NERC reliability standard studies, and dynamic stability studies. ERCOT is also expecting the need for more Tier 1 transmission additions and five additional Tier 1, Tier 2, and Tier 3 project submissions to accommodate these large loads. All these have significant financial impacts and point to the need for making the Substantiated Load category (c) as accurate as possible.</w:t>
      </w:r>
    </w:p>
    <w:p>
      <w:pPr>
        <w:pStyle w:val="Normal"/>
        <w:ind w:firstLine="720"/>
        <w:jc w:val="both"/>
        <w:rPr/>
      </w:pPr>
      <w:r>
        <w:rPr>
          <w:rFonts w:cs="Arial" w:ascii="Arial" w:hAnsi="Arial"/>
        </w:rPr>
        <w:t xml:space="preserve">The attestation process should require TDSPs to provide detailed information such as the interconnecting entity, load type, and current development status, as such information would significantly enhance transparency, even if this information is provided only to ERCOT to protect confidential data.  Additionally, implementing a defined process for regularly reevaluating the loads included in the study and introducing penalties, financial or procedural, for significant changes to consumption level, timelines, or withdrawal would further enhance stability and predictability in the market. </w:t>
      </w:r>
    </w:p>
    <w:p>
      <w:pPr>
        <w:pStyle w:val="NormalArial"/>
        <w:rPr>
          <w:rFonts w:cs="Arial"/>
        </w:rPr>
      </w:pPr>
      <w:r>
        <w:rPr>
          <w:rFonts w:cs="Arial"/>
        </w:rPr>
        <w:t>TCPA understands the need for passing this NPRR to incorporates the requirement in 16 Tex. Admin. Code § 25.101(b)(3)(A)(ii)(II) and HB 5066. Even though legislators passed HB5066 in 2023, in several of the recent interim Senate Business and Commerce hearings and House State Affairs hearings, legislators have expressed interest in understanding the accuracy of the projected loads and have expressed concerns with potential unintended consequences of HB5066 if the projected load is not accurate. PUC Chairman Gleeson also indicated concerns with potential overbuilding of transmission.</w:t>
      </w:r>
      <w:r>
        <w:rPr>
          <w:rStyle w:val="FootnoteCharacters"/>
          <w:rStyle w:val="FootnoteAnchor"/>
          <w:rFonts w:cs="Arial"/>
        </w:rPr>
        <w:footnoteReference w:id="2"/>
      </w:r>
      <w:r>
        <w:rPr>
          <w:rFonts w:cs="Arial"/>
        </w:rPr>
        <w:t xml:space="preserve">  </w:t>
      </w:r>
    </w:p>
    <w:p>
      <w:pPr>
        <w:pStyle w:val="NormalArial"/>
        <w:rPr>
          <w:rFonts w:cs="Arial"/>
        </w:rPr>
      </w:pPr>
      <w:r>
        <w:rPr>
          <w:rFonts w:cs="Arial"/>
        </w:rPr>
      </w:r>
    </w:p>
    <w:p>
      <w:pPr>
        <w:pStyle w:val="Normal"/>
        <w:ind w:firstLine="720"/>
        <w:jc w:val="both"/>
        <w:rPr>
          <w:rFonts w:ascii="Arial" w:hAnsi="Arial" w:cs="Arial"/>
        </w:rPr>
      </w:pPr>
      <w:r>
        <w:rPr>
          <w:rFonts w:cs="Arial" w:ascii="Arial" w:hAnsi="Arial"/>
        </w:rPr>
        <w:t>Since this NPRR would formally add these loads to the planning studies, TCPA believes that this NPRR must incorporate a more defined and standardized process to increase the accuracy of these load projections.</w:t>
      </w:r>
    </w:p>
    <w:p>
      <w:pPr>
        <w:pStyle w:val="Normal"/>
        <w:ind w:firstLine="720"/>
        <w:jc w:val="both"/>
        <w:rPr/>
      </w:pPr>
      <w:r>
        <w:rPr>
          <w:rFonts w:cs="Arial" w:ascii="Arial" w:hAnsi="Arial"/>
        </w:rPr>
        <w:t>In short, a structured and transparent approach to load inclusion in the ERCOT transmission planning process is essential. It will not only facilitate necessary transmission investment but also protect the interests of Texas residents by ensuring that these investments lead to tangible benefits for the state’s economy. Hence TCPA respectfully request that the NPRR be tabled to allow time for such an approach be added to the NPRR.</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80NPRR-19 TCPA Comments 1029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response to Sen. Zaffirini questioning the PUC on what it is doing to ensure affordability, Chairman Gleeson responded “it’s settled that we need more transmission in this state but I definitely have concerns about overbuilding that transmission system and then putting that on the backs of residential customers and so we have an eye toward that.” When asked about any guardrails the PUC might want in addition to those for the PCM, Gleeson responded that “In concern of costs, we have talked about HB 5066. As we are looking at costs, I think that we need to look at the ease with which we are projecting to add load because I am concerned that we may overbuild transmission - while we need a lot of transmission, I am concerned that we may have lowered the bar a little too low and we may need to look at that.” June 12, 2024 Senate Business &amp; Commerce Committe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24" TargetMode="External"/><Relationship Id="rId3" Type="http://schemas.openxmlformats.org/officeDocument/2006/relationships/hyperlink" Target="mailto:michele@competitivepow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03:00Z</dcterms:created>
  <dc:creator>ERCOT/if</dc:creator>
  <dc:description/>
  <cp:keywords/>
  <dc:language>en-US</dc:language>
  <cp:lastModifiedBy>PLWG 102924</cp:lastModifiedBy>
  <cp:lastPrinted>2001-06-20T11:28:00Z</cp:lastPrinted>
  <dcterms:modified xsi:type="dcterms:W3CDTF">2024-10-29T22:0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a44666d-8b31-475a-ba1a-4c1c206022e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10-29T22:03:48Z</vt:lpwstr>
  </property>
  <property fmtid="{D5CDD505-2E9C-101B-9397-08002B2CF9AE}" pid="8" name="MSIP_Label_7084cbda-52b8-46fb-a7b7-cb5bd465ed85_SiteId">
    <vt:lpwstr>0afb747d-bff7-4596-a9fc-950ef9e0ec45</vt:lpwstr>
  </property>
  <property fmtid="{D5CDD505-2E9C-101B-9397-08002B2CF9AE}" pid="9" name="MSIP_Label_dfe1a8d7-e404-4561-a6ce-09441972395c_ActionId">
    <vt:lpwstr>3f3d34ff-3ba3-4a84-b72f-763de530e26b</vt:lpwstr>
  </property>
  <property fmtid="{D5CDD505-2E9C-101B-9397-08002B2CF9AE}" pid="10" name="MSIP_Label_dfe1a8d7-e404-4561-a6ce-09441972395c_ContentBits">
    <vt:lpwstr>0</vt:lpwstr>
  </property>
  <property fmtid="{D5CDD505-2E9C-101B-9397-08002B2CF9AE}" pid="11" name="MSIP_Label_dfe1a8d7-e404-4561-a6ce-09441972395c_Enabled">
    <vt:lpwstr>true</vt:lpwstr>
  </property>
  <property fmtid="{D5CDD505-2E9C-101B-9397-08002B2CF9AE}" pid="12" name="MSIP_Label_dfe1a8d7-e404-4561-a6ce-09441972395c_Method">
    <vt:lpwstr>Standard</vt:lpwstr>
  </property>
  <property fmtid="{D5CDD505-2E9C-101B-9397-08002B2CF9AE}" pid="13" name="MSIP_Label_dfe1a8d7-e404-4561-a6ce-09441972395c_Name">
    <vt:lpwstr>Company Confidential Information</vt:lpwstr>
  </property>
  <property fmtid="{D5CDD505-2E9C-101B-9397-08002B2CF9AE}" pid="14" name="MSIP_Label_dfe1a8d7-e404-4561-a6ce-09441972395c_SetDate">
    <vt:lpwstr>2024-06-10T04:49:33Z</vt:lpwstr>
  </property>
  <property fmtid="{D5CDD505-2E9C-101B-9397-08002B2CF9AE}" pid="15" name="MSIP_Label_dfe1a8d7-e404-4561-a6ce-09441972395c_SiteId">
    <vt:lpwstr>d8fb9c07-c19e-4e8c-a1cb-717cd3cf8ffe</vt:lpwstr>
  </property>
</Properties>
</file>