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Fonts w:cs="Arial"/>
                </w:rPr>
                <w:t>118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lusion of Forecasted Load in Planning Analys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2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hris Ekoh / Nabaraj Pokharel / Mary Elen William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hris.ekoh@opuc.texas.gov</w:t>
              </w:r>
            </w:hyperlink>
            <w:r>
              <w:rPr/>
              <w:t xml:space="preserve">; </w:t>
            </w:r>
            <w:hyperlink r:id="rId4">
              <w:r>
                <w:rPr>
                  <w:rStyle w:val="InternetLink"/>
                </w:rPr>
                <w:t>nabaraj.pokharel@opuc.texas.gov</w:t>
              </w:r>
            </w:hyperlink>
            <w:r>
              <w:rPr/>
              <w:t xml:space="preserve">; </w:t>
            </w:r>
            <w:hyperlink r:id="rId5">
              <w:r>
                <w:rPr>
                  <w:rStyle w:val="InternetLink"/>
                </w:rPr>
                <w:t>maryelen.williams@opuc.texas.gov</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ffice of Public Utility Counse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36-750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25-765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idential Consum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lineRule="auto" w:line="256" w:before="240" w:after="160"/>
        <w:jc w:val="both"/>
        <w:rPr>
          <w:rFonts w:ascii="Arial" w:hAnsi="Arial" w:cs="Arial"/>
        </w:rPr>
      </w:pPr>
      <w:r>
        <w:rPr>
          <w:rFonts w:cs="Arial" w:ascii="Arial" w:hAnsi="Arial"/>
        </w:rPr>
        <w:t xml:space="preserve">The Office of Public Utility Counsel (OPUC) submits these supplemental comments on top of its November 18, 2024, comments in response to additional feedback received from ONCOR. </w:t>
      </w:r>
    </w:p>
    <w:p>
      <w:pPr>
        <w:pStyle w:val="Normal"/>
        <w:spacing w:lineRule="auto" w:line="256" w:before="0" w:after="160"/>
        <w:jc w:val="both"/>
        <w:rPr/>
      </w:pPr>
      <w:r>
        <w:rPr>
          <w:rFonts w:cs="Arial" w:ascii="Arial" w:hAnsi="Arial"/>
        </w:rPr>
        <w:t>NPRR 1180, which would formally include these loads in ERCOT's planning studies, is a step forward but must incorporate a more robust and standardized process to improve the accuracy of load forecasts. If not addressed, there is a risk of unintended consequences stemming from HB 5066, particularly if load studies are not thorough or accurate. While building transmission infrastructure to meet actual load requirements is necessary, overbuilding transmission infrastructure could result in unnecessary costs that would ultimately be borne by residential consumers.</w:t>
      </w:r>
    </w:p>
    <w:p>
      <w:pPr>
        <w:pStyle w:val="Normal"/>
        <w:spacing w:lineRule="auto" w:line="256" w:before="0" w:after="160"/>
        <w:jc w:val="both"/>
        <w:rPr/>
      </w:pPr>
      <w:r>
        <w:rPr>
          <w:rFonts w:cs="Arial" w:ascii="Arial" w:hAnsi="Arial"/>
        </w:rPr>
        <w:t xml:space="preserve">OPUC reiterates that a transparent and well-defined approach to including load forecasts in the ERCOT transmission planning process is crucial. Therefore, OPUC recommends that ERCOT, in collaboration with other stakeholders, work to more thoroughly validate forecasted load growth before proceeding with this NPRR. </w:t>
      </w:r>
    </w:p>
    <w:p>
      <w:pPr>
        <w:pStyle w:val="Normal"/>
        <w:spacing w:lineRule="auto" w:line="256" w:before="0" w:after="160"/>
        <w:jc w:val="both"/>
        <w:rPr>
          <w:rFonts w:ascii="Arial" w:hAnsi="Arial" w:cs="Arial"/>
        </w:rPr>
      </w:pPr>
      <w:r>
        <w:rPr>
          <w:rFonts w:cs="Arial" w:ascii="Arial" w:hAnsi="Arial"/>
        </w:rPr>
        <w:t>In light of these concerns, OPUC proposes revising the Substantiated Load definition in the 10/30/24 TAC Report as reflected below. OPUC believes that this language change is the middle ground for every stakeholder.</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Cover Page Language</w:t>
            </w:r>
          </w:p>
        </w:tc>
      </w:tr>
    </w:tbl>
    <w:p>
      <w:pPr>
        <w:pStyle w:val="NormalArial"/>
        <w:spacing w:before="240" w:after="24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Cs/>
        </w:rPr>
      </w:pPr>
      <w:r>
        <w:rPr>
          <w:b/>
          <w:bCs/>
          <w:iCs/>
        </w:rPr>
        <w:t>2.1</w:t>
        <w:tab/>
        <w:t>DEFINITIONS</w:t>
      </w:r>
    </w:p>
    <w:p>
      <w:pPr>
        <w:pStyle w:val="TextBody"/>
        <w:spacing w:before="240" w:after="240"/>
        <w:rPr>
          <w:iCs/>
          <w:ins w:id="1" w:author="ERCOT 071524" w:date="2024-06-28T10:36:00Z"/>
        </w:rPr>
      </w:pPr>
      <w:ins w:id="0" w:author="ERCOT 071524" w:date="2024-06-28T10:36:00Z">
        <w:bookmarkStart w:id="0" w:name="_Hlk171927874"/>
        <w:bookmarkEnd w:id="0"/>
        <w:r>
          <w:rPr>
            <w:b/>
            <w:bCs/>
            <w:iCs/>
          </w:rPr>
          <w:t>Substantiated Load</w:t>
        </w:r>
      </w:ins>
    </w:p>
    <w:p>
      <w:pPr>
        <w:pStyle w:val="Normal"/>
        <w:keepNext w:val="true"/>
        <w:numPr>
          <w:ilvl w:val="0"/>
          <w:numId w:val="0"/>
        </w:numPr>
        <w:tabs>
          <w:tab w:val="clear" w:pos="720"/>
          <w:tab w:val="left" w:pos="360" w:leader="none"/>
        </w:tabs>
        <w:spacing w:before="0" w:after="240"/>
        <w:ind w:left="360" w:hanging="360"/>
        <w:outlineLvl w:val="2"/>
        <w:rPr>
          <w:iCs/>
          <w:ins w:id="3" w:author="ERCOT 071524" w:date="2024-06-28T10:36:00Z"/>
        </w:rPr>
      </w:pPr>
      <w:ins w:id="2" w:author="ERCOT 071524" w:date="2024-06-28T10:36:00Z">
        <w:r>
          <w:rPr>
            <w:iCs/>
          </w:rPr>
          <w:t>Load submitted by a TDSP for planning purposes that is substantiated by any of the following:</w:t>
        </w:r>
      </w:ins>
    </w:p>
    <w:p>
      <w:pPr>
        <w:pStyle w:val="BodyTextNumbered"/>
        <w:rPr>
          <w:ins w:id="6" w:author="ERCOT 071524" w:date="2024-06-28T10:36:00Z"/>
        </w:rPr>
      </w:pPr>
      <w:r>
        <w:rPr/>
        <w:tab/>
      </w:r>
      <w:ins w:id="4" w:author="ERCOT 071524" w:date="2024-07-12T15:19:00Z">
        <w:r>
          <w:rPr/>
          <w:t>(a)</w:t>
        </w:r>
      </w:ins>
      <w:ins w:id="5" w:author="ERCOT 071524" w:date="2024-06-28T10:36:00Z">
        <w:r>
          <w:rPr/>
          <w:tab/>
          <w:t>An executed interconnection or other agreement;</w:t>
        </w:r>
      </w:ins>
    </w:p>
    <w:p>
      <w:pPr>
        <w:pStyle w:val="BodyTextNumbered"/>
        <w:ind w:left="1440" w:hanging="720"/>
        <w:rPr>
          <w:ins w:id="19" w:author="ERCOT 071524" w:date="2024-06-28T10:36:00Z"/>
        </w:rPr>
      </w:pPr>
      <w:ins w:id="7" w:author="ERCOT 071524" w:date="2024-07-12T15:20:00Z">
        <w:r>
          <w:rPr/>
          <w:t>(b)</w:t>
        </w:r>
      </w:ins>
      <w:ins w:id="8" w:author="ERCOT 071524" w:date="2024-07-15T09:16:00Z">
        <w:r>
          <w:rPr/>
          <w:tab/>
        </w:r>
      </w:ins>
      <w:ins w:id="9" w:author="ERCOT 071524" w:date="2024-06-28T10:36:00Z">
        <w:r>
          <w:rPr/>
          <w:t xml:space="preserve">An independent third-party </w:t>
        </w:r>
      </w:ins>
      <w:ins w:id="10" w:author="ERCOT 082824" w:date="2024-08-27T23:12:00Z">
        <w:r>
          <w:rPr/>
          <w:t>l</w:t>
        </w:r>
      </w:ins>
      <w:ins w:id="11" w:author="ERCOT 071524" w:date="2024-06-28T10:36:00Z">
        <w:del w:id="12" w:author="ERCOT 082824" w:date="2024-08-27T23:12:00Z">
          <w:r>
            <w:rPr/>
            <w:delText>L</w:delText>
          </w:r>
        </w:del>
      </w:ins>
      <w:ins w:id="13" w:author="ERCOT 071524" w:date="2024-06-28T10:36:00Z">
        <w:r>
          <w:rPr/>
          <w:t xml:space="preserve">oad forecast that has been deemed credible by ERCOT and that may include </w:t>
        </w:r>
      </w:ins>
      <w:ins w:id="14" w:author="ERCOT 082824" w:date="2024-08-27T23:12:00Z">
        <w:r>
          <w:rPr/>
          <w:t>l</w:t>
        </w:r>
      </w:ins>
      <w:ins w:id="15" w:author="ERCOT 071524" w:date="2024-06-28T10:36:00Z">
        <w:del w:id="16" w:author="ERCOT 082824" w:date="2024-08-27T23:12:00Z">
          <w:r>
            <w:rPr/>
            <w:delText>L</w:delText>
          </w:r>
        </w:del>
      </w:ins>
      <w:ins w:id="17" w:author="ERCOT 071524" w:date="2024-06-28T10:36:00Z">
        <w:r>
          <w:rPr/>
          <w:t>oad for which a TDSP has yet to sign an interconnection agreement;</w:t>
        </w:r>
      </w:ins>
      <w:ins w:id="18" w:author="ERCOT 071524" w:date="2024-06-28T20:24:00Z">
        <w:r>
          <w:rPr/>
          <w:t xml:space="preserve"> or</w:t>
        </w:r>
      </w:ins>
    </w:p>
    <w:p>
      <w:pPr>
        <w:pStyle w:val="BodyTextNumbered"/>
        <w:ind w:left="1440" w:hanging="720"/>
        <w:rPr/>
      </w:pPr>
      <w:ins w:id="20" w:author="ERCOT 071524" w:date="2024-07-12T15:20:00Z">
        <w:r>
          <w:rPr/>
          <w:t>(c)</w:t>
        </w:r>
      </w:ins>
      <w:ins w:id="21" w:author="ERCOT 071524" w:date="2024-06-28T10:36:00Z">
        <w:r>
          <w:rPr/>
          <w:tab/>
          <w:t xml:space="preserve">A letter from a TDSP officer attesting to such </w:t>
        </w:r>
      </w:ins>
      <w:ins w:id="22" w:author="ERCOT 082824" w:date="2024-08-27T23:14:00Z">
        <w:r>
          <w:rPr/>
          <w:t>l</w:t>
        </w:r>
      </w:ins>
      <w:ins w:id="23" w:author="ERCOT 071524" w:date="2024-06-28T10:36:00Z">
        <w:del w:id="24" w:author="ERCOT 082824" w:date="2024-08-27T23:14:00Z">
          <w:r>
            <w:rPr/>
            <w:delText>L</w:delText>
          </w:r>
        </w:del>
      </w:ins>
      <w:ins w:id="25" w:author="ERCOT 071524" w:date="2024-06-28T10:36:00Z">
        <w:r>
          <w:rPr/>
          <w:t xml:space="preserve">oad, which may include </w:t>
        </w:r>
      </w:ins>
      <w:ins w:id="26" w:author="ERCOT 082824" w:date="2024-08-27T23:15:00Z">
        <w:r>
          <w:rPr/>
          <w:t>l</w:t>
        </w:r>
      </w:ins>
      <w:ins w:id="27" w:author="ERCOT 071524" w:date="2024-06-28T10:36:00Z">
        <w:del w:id="28" w:author="ERCOT 082824" w:date="2024-08-27T23:15:00Z">
          <w:r>
            <w:rPr/>
            <w:delText>L</w:delText>
          </w:r>
        </w:del>
      </w:ins>
      <w:ins w:id="29" w:author="ERCOT 071524" w:date="2024-06-28T10:36:00Z">
        <w:r>
          <w:rPr/>
          <w:t>oad for which a TDSP has yet to sign an interconnection agreement.</w:t>
        </w:r>
      </w:ins>
      <w:ins w:id="30" w:author="OPUC 111924" w:date="2024-11-19T14:50:00Z">
        <w:r>
          <w:rPr/>
          <w:t xml:space="preserve">  </w:t>
        </w:r>
      </w:ins>
      <w:ins w:id="31" w:author="OPUC 111924" w:date="2024-11-19T14:50:00Z">
        <w:r>
          <w:rPr>
            <w:rFonts w:cs="Arial"/>
            <w:color w:val="FF0000"/>
          </w:rPr>
          <w:t>The attestation shall include information sufficient to substantiate the load and ERCOT shall review the attestation and make a determination on whether the information provided is sufficient.</w:t>
        </w:r>
      </w:ins>
    </w:p>
    <w:p>
      <w:pPr>
        <w:pStyle w:val="BodyTextNumbered"/>
        <w:spacing w:before="120" w:after="240"/>
        <w:rPr>
          <w:iCs w:val="false"/>
          <w:ins w:id="34" w:author="ERCOT 071524" w:date="2024-06-28T10:36:00Z"/>
        </w:rPr>
      </w:pPr>
      <w:ins w:id="32" w:author="ERCOT 071524" w:date="2024-06-28T10:41:00Z">
        <w:r>
          <w:rPr>
            <w:b/>
            <w:bCs/>
            <w:iCs w:val="false"/>
          </w:rPr>
          <w:t>Uns</w:t>
        </w:r>
      </w:ins>
      <w:ins w:id="33" w:author="ERCOT 071524" w:date="2024-06-28T10:36:00Z">
        <w:r>
          <w:rPr>
            <w:b/>
            <w:bCs/>
            <w:iCs w:val="false"/>
          </w:rPr>
          <w:t>ubstantiated Load</w:t>
        </w:r>
      </w:ins>
    </w:p>
    <w:p>
      <w:pPr>
        <w:pStyle w:val="Normal"/>
        <w:keepNext w:val="true"/>
        <w:numPr>
          <w:ilvl w:val="0"/>
          <w:numId w:val="0"/>
        </w:numPr>
        <w:tabs>
          <w:tab w:val="left" w:pos="720" w:leader="none"/>
        </w:tabs>
        <w:spacing w:before="0" w:after="240"/>
        <w:ind w:left="720" w:hanging="720"/>
        <w:outlineLvl w:val="2"/>
        <w:rPr/>
      </w:pPr>
      <w:ins w:id="35" w:author="ERCOT 071524" w:date="2024-06-28T10:36:00Z">
        <w:r>
          <w:rPr>
            <w:iCs/>
          </w:rPr>
          <w:t xml:space="preserve">Load submitted by a TDSP for planning purposes that is </w:t>
        </w:r>
      </w:ins>
      <w:ins w:id="36" w:author="ERCOT 071524" w:date="2024-06-28T10:41:00Z">
        <w:r>
          <w:rPr>
            <w:iCs/>
          </w:rPr>
          <w:t>not Substantiated Load.</w:t>
        </w:r>
      </w:ins>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 w:name="_Hlk171927874"/>
      <w:bookmarkEnd w:id="1"/>
      <w:r>
        <w:rPr>
          <w:b/>
          <w:bCs/>
          <w:i/>
        </w:rPr>
        <w:t>3.11.4</w:t>
        <w:tab/>
        <w:t>Regional Planning Group Project Review Process</w:t>
      </w:r>
    </w:p>
    <w:p>
      <w:pPr>
        <w:pStyle w:val="H4"/>
        <w:rPr>
          <w:b w:val="false"/>
          <w:b w:val="false"/>
        </w:rPr>
      </w:pPr>
      <w:commentRangeStart w:id="0"/>
      <w:r>
        <w:rPr/>
        <w:t>3.11.4.1</w:t>
      </w:r>
      <w:r>
        <w:rPr>
          <w:rStyle w:val="CommentReference"/>
          <w:b/>
          <w:bCs/>
          <w:vanish w:val="false"/>
        </w:rPr>
      </w:r>
      <w:commentRangeEnd w:id="0"/>
      <w:r>
        <w:commentReference w:id="0"/>
      </w:r>
      <w:r>
        <w:rPr/>
        <w:tab/>
        <w:t>Project Submission</w:t>
      </w:r>
    </w:p>
    <w:p>
      <w:pPr>
        <w:pStyle w:val="BodyTextNumbered"/>
        <w:rPr/>
      </w:pPr>
      <w:r>
        <w:rPr/>
        <w:t>(1)</w:t>
        <w:tab/>
        <w:t xml:space="preserve">Any stakeholder may initiate an RPG Project Review through the submission of a document describing the scope of the proposed transmission project to ERCOT.  Projects should be submitted with sufficient lead-time to allow the RPG Project Review to be completed prior to the date on which the project must be initiated by the designated TSP.  </w:t>
      </w:r>
    </w:p>
    <w:p>
      <w:pPr>
        <w:pStyle w:val="BodyTextNumbered"/>
        <w:rPr/>
      </w:pPr>
      <w:r>
        <w:rPr/>
        <w:t>(2)</w:t>
        <w:tab/>
        <w:t xml:space="preserve">Stakeholders may submit projects for RPG Project Review within any project Tier.  All transmission projects in Tiers 1, 2 and 3 shall be submitted.  TSPs are not required to submit Tier 4 projects for RPG Project Review, but shall include any Tier 4 projects in the cases used for development of the Regional Transmission Plan. </w:t>
      </w:r>
    </w:p>
    <w:p>
      <w:pPr>
        <w:pStyle w:val="BodyTextNumbered"/>
        <w:rPr>
          <w:ins w:id="37" w:author="ERCOT 071524" w:date="2024-06-28T17:07:00Z"/>
        </w:rPr>
      </w:pPr>
      <w:r>
        <w:rPr/>
        <w:t>(3)</w:t>
        <w:tab/>
        <w:t>All system improvements that are necessary for the project to achieve the system performance improvement, or to correct the system performance deficiency, for which the project is intended should be included into a single project submission.</w:t>
      </w:r>
    </w:p>
    <w:p>
      <w:pPr>
        <w:pStyle w:val="Normal"/>
        <w:spacing w:before="0" w:after="240"/>
        <w:ind w:left="720" w:hanging="720"/>
        <w:rPr>
          <w:del w:id="77" w:author="ERCOT 121323" w:date="2023-12-11T15:36:00Z"/>
        </w:rPr>
      </w:pPr>
      <w:ins w:id="38" w:author="Oncor" w:date="2023-03-29T14:16:00Z">
        <w:del w:id="39" w:author="ERCOT 121323" w:date="2023-12-11T15:36:00Z">
          <w:r>
            <w:rPr/>
            <w:delText>(4)</w:delText>
            <w:tab/>
            <w:delText xml:space="preserve">Any </w:delText>
          </w:r>
        </w:del>
      </w:ins>
      <w:ins w:id="40" w:author="Oncor" w:date="2023-04-26T13:13:00Z">
        <w:del w:id="41" w:author="ERCOT 121323" w:date="2023-12-11T15:36:00Z">
          <w:r>
            <w:rPr/>
            <w:delText>relevant</w:delText>
          </w:r>
        </w:del>
      </w:ins>
      <w:ins w:id="42" w:author="Oncor" w:date="2023-03-29T14:16:00Z">
        <w:del w:id="43" w:author="ERCOT 121323" w:date="2023-12-11T15:36:00Z">
          <w:r>
            <w:rPr/>
            <w:delText xml:space="preserve"> historical </w:delText>
          </w:r>
        </w:del>
      </w:ins>
      <w:ins w:id="44" w:author="Oncor" w:date="2023-05-10T10:09:00Z">
        <w:del w:id="45" w:author="ERCOT 121323" w:date="2023-12-11T15:36:00Z">
          <w:r>
            <w:rPr/>
            <w:delText>L</w:delText>
          </w:r>
        </w:del>
      </w:ins>
      <w:ins w:id="46" w:author="Oncor" w:date="2023-03-29T14:16:00Z">
        <w:del w:id="47" w:author="ERCOT 121323" w:date="2023-12-11T15:36:00Z">
          <w:r>
            <w:rPr/>
            <w:delText>oad</w:delText>
          </w:r>
        </w:del>
      </w:ins>
      <w:ins w:id="48" w:author="Oncor" w:date="2023-04-26T13:13:00Z">
        <w:del w:id="49" w:author="ERCOT 121323" w:date="2023-12-11T15:36:00Z">
          <w:r>
            <w:rPr/>
            <w:delText xml:space="preserve"> information</w:delText>
          </w:r>
        </w:del>
      </w:ins>
      <w:ins w:id="50" w:author="Oncor" w:date="2023-03-29T14:16:00Z">
        <w:del w:id="51" w:author="ERCOT 121323" w:date="2023-12-11T15:36:00Z">
          <w:r>
            <w:rPr/>
            <w:delText xml:space="preserve">, </w:delText>
          </w:r>
        </w:del>
      </w:ins>
      <w:ins w:id="52" w:author="Oncor" w:date="2023-04-26T13:13:00Z">
        <w:del w:id="53" w:author="ERCOT 121323" w:date="2023-12-11T15:36:00Z">
          <w:r>
            <w:rPr/>
            <w:delText>or</w:delText>
          </w:r>
        </w:del>
      </w:ins>
      <w:ins w:id="54" w:author="Oncor" w:date="2023-03-30T13:46:00Z">
        <w:del w:id="55" w:author="ERCOT 121323" w:date="2023-12-11T15:36:00Z">
          <w:r>
            <w:rPr/>
            <w:delText xml:space="preserve"> quantifiable evidence supporting the </w:delText>
          </w:r>
        </w:del>
      </w:ins>
      <w:ins w:id="56" w:author="Oncor" w:date="2023-03-29T14:16:00Z">
        <w:del w:id="57" w:author="ERCOT 121323" w:date="2023-12-11T15:36:00Z">
          <w:r>
            <w:rPr/>
            <w:delText xml:space="preserve">forecasted </w:delText>
          </w:r>
        </w:del>
      </w:ins>
      <w:ins w:id="58" w:author="Oncor" w:date="2023-05-10T10:12:00Z">
        <w:del w:id="59" w:author="ERCOT 121323" w:date="2023-12-11T15:36:00Z">
          <w:r>
            <w:rPr/>
            <w:delText>L</w:delText>
          </w:r>
        </w:del>
      </w:ins>
      <w:ins w:id="60" w:author="Oncor" w:date="2023-03-29T14:16:00Z">
        <w:del w:id="61" w:author="ERCOT 121323" w:date="2023-12-11T15:36:00Z">
          <w:r>
            <w:rPr/>
            <w:delText xml:space="preserve">oad growth and additional </w:delText>
          </w:r>
        </w:del>
      </w:ins>
      <w:ins w:id="62" w:author="Oncor" w:date="2023-05-10T10:12:00Z">
        <w:del w:id="63" w:author="ERCOT 121323" w:date="2023-12-11T15:36:00Z">
          <w:r>
            <w:rPr/>
            <w:delText>L</w:delText>
          </w:r>
        </w:del>
      </w:ins>
      <w:ins w:id="64" w:author="Oncor" w:date="2023-03-29T14:16:00Z">
        <w:del w:id="65" w:author="ERCOT 121323" w:date="2023-12-11T15:36:00Z">
          <w:r>
            <w:rPr/>
            <w:delText>oad seeking interconnection in the project area</w:delText>
          </w:r>
        </w:del>
      </w:ins>
      <w:ins w:id="66" w:author="Oncor" w:date="2023-03-30T13:47:00Z">
        <w:del w:id="67" w:author="ERCOT 121323" w:date="2023-12-11T15:36:00Z">
          <w:r>
            <w:rPr/>
            <w:delText>,</w:delText>
          </w:r>
        </w:del>
      </w:ins>
      <w:ins w:id="68" w:author="Oncor" w:date="2023-03-29T14:16:00Z">
        <w:del w:id="69" w:author="ERCOT 121323" w:date="2023-12-11T15:36:00Z">
          <w:r>
            <w:rPr/>
            <w:delText xml:space="preserve"> should be provided with the RPG project submission</w:delText>
          </w:r>
        </w:del>
      </w:ins>
      <w:ins w:id="70" w:author="Oncor" w:date="2023-04-13T15:22:00Z">
        <w:del w:id="71" w:author="ERCOT 121323" w:date="2023-12-11T15:36:00Z">
          <w:r>
            <w:rPr/>
            <w:delText xml:space="preserve">, if applicable.  Confidential information provided by </w:delText>
          </w:r>
        </w:del>
      </w:ins>
      <w:ins w:id="72" w:author="Oncor" w:date="2023-05-10T10:46:00Z">
        <w:del w:id="73" w:author="ERCOT 121323" w:date="2023-12-11T15:36:00Z">
          <w:r>
            <w:rPr/>
            <w:delText>C</w:delText>
          </w:r>
        </w:del>
      </w:ins>
      <w:ins w:id="74" w:author="Oncor" w:date="2023-04-13T15:22:00Z">
        <w:del w:id="75" w:author="ERCOT 121323" w:date="2023-12-11T15:36:00Z">
          <w:r>
            <w:rPr/>
            <w:delText>ustomers can be incorporated by reference and made available for inspection by ERCOT upon request</w:delText>
          </w:r>
        </w:del>
      </w:ins>
      <w:del w:id="76" w:author="ERCOT 121323" w:date="2023-12-11T15:36:00Z">
        <w:r>
          <w:rPr/>
          <w:delText>.</w:delText>
        </w:r>
      </w:del>
    </w:p>
    <w:p>
      <w:pPr>
        <w:pStyle w:val="Normal"/>
        <w:spacing w:before="0" w:after="240"/>
        <w:ind w:left="720" w:hanging="720"/>
        <w:rPr>
          <w:iCs/>
        </w:rPr>
      </w:pPr>
      <w:r>
        <w:rPr>
          <w:iCs/>
        </w:rPr>
        <w:t>(</w:t>
      </w:r>
      <w:ins w:id="78" w:author="Oncor" w:date="2023-03-29T14:17:00Z">
        <w:del w:id="79" w:author="ERCOT 121323" w:date="2023-12-13T08:32:00Z">
          <w:r>
            <w:rPr>
              <w:iCs/>
            </w:rPr>
            <w:delText>5</w:delText>
          </w:r>
        </w:del>
      </w:ins>
      <w:del w:id="80" w:author="Oncor" w:date="2023-03-29T14:17:00Z">
        <w:r>
          <w:rPr>
            <w:iCs/>
          </w:rPr>
          <w:delText>4</w:delText>
        </w:r>
      </w:del>
      <w:ins w:id="81" w:author="ERCOT 121323" w:date="2023-12-13T08:32:00Z">
        <w:r>
          <w:rPr>
            <w:iCs/>
          </w:rPr>
          <w:t>4</w:t>
        </w:r>
      </w:ins>
      <w:r>
        <w:rPr>
          <w:iCs/>
        </w:rPr>
        <w:t xml:space="preserve">) </w:t>
        <w:tab/>
        <w:t>Facility ratings updates are not considered a project and are not subject to RPG Project Review.</w:t>
      </w:r>
    </w:p>
    <w:p>
      <w:pPr>
        <w:pStyle w:val="Normal"/>
        <w:spacing w:before="240" w:after="240"/>
        <w:ind w:left="720" w:hanging="720"/>
        <w:rPr>
          <w:b/>
          <w:b/>
          <w:bCs/>
          <w:iCs/>
          <w:ins w:id="84" w:author="ERCOT 071524" w:date="2024-06-28T17:43:00Z"/>
        </w:rPr>
      </w:pPr>
      <w:ins w:id="82" w:author="ERCOT 071524" w:date="2024-06-28T17:43:00Z">
        <w:r>
          <w:rPr>
            <w:b/>
            <w:bCs/>
            <w:iCs/>
          </w:rPr>
          <w:t>3.11.4.1.1</w:t>
        </w:r>
      </w:ins>
      <w:r>
        <w:rPr>
          <w:b/>
          <w:bCs/>
          <w:iCs/>
        </w:rPr>
        <w:tab/>
      </w:r>
      <w:ins w:id="83" w:author="ERCOT 071524" w:date="2024-06-28T17:43:00Z">
        <w:r>
          <w:rPr>
            <w:b/>
            <w:bCs/>
            <w:szCs w:val="20"/>
          </w:rPr>
          <w:t>Project Submissions Based on Unsubstantiated Load</w:t>
        </w:r>
      </w:ins>
    </w:p>
    <w:p>
      <w:pPr>
        <w:pStyle w:val="Normal"/>
        <w:spacing w:before="0" w:after="240"/>
        <w:ind w:left="720" w:hanging="720"/>
        <w:rPr>
          <w:iCs/>
        </w:rPr>
      </w:pPr>
      <w:ins w:id="85" w:author="ERCOT 071524" w:date="2024-07-12T15:38:00Z">
        <w:bookmarkStart w:id="2" w:name="_Hlk170499851"/>
        <w:bookmarkEnd w:id="2"/>
        <w:r>
          <w:rPr/>
          <w:t>(1)</w:t>
          <w:tab/>
        </w:r>
      </w:ins>
      <w:ins w:id="86" w:author="ERCOT 071524" w:date="2024-06-28T17:39:00Z">
        <w:r>
          <w:rPr/>
          <w:t>Following the submission</w:t>
        </w:r>
      </w:ins>
      <w:ins w:id="87" w:author="ERCOT 071524" w:date="2024-06-28T17:43:00Z">
        <w:r>
          <w:rPr/>
          <w:t xml:space="preserve"> of a project by a TSP</w:t>
        </w:r>
      </w:ins>
      <w:ins w:id="88" w:author="ERCOT 071524" w:date="2024-06-28T17:38:00Z">
        <w:r>
          <w:rPr/>
          <w:t>, if ERCOT determines that the asserted need for a Tier 1, Tier 2, or Tier 3 project is based in part or in whole on Unsubstantiated Load, ERCOT shall notify the submitting TSP and the RPG, and neither ERCOT nor the RPG will conduct any further review of the project.</w:t>
        </w:r>
      </w:ins>
    </w:p>
    <w:p>
      <w:pPr>
        <w:pStyle w:val="H4"/>
        <w:rPr>
          <w:b w:val="false"/>
          <w:b w:val="false"/>
        </w:rPr>
      </w:pPr>
      <w:bookmarkStart w:id="3" w:name="_Hlk170499851"/>
      <w:bookmarkEnd w:id="3"/>
      <w:r>
        <w:rPr/>
        <w:t>3.11.4.6</w:t>
        <w:tab/>
        <w:t>Processing of Tier 2 Projects</w:t>
      </w:r>
    </w:p>
    <w:p>
      <w:pPr>
        <w:pStyle w:val="BodyTextNumbered"/>
        <w:rPr/>
      </w:pPr>
      <w:r>
        <w:rPr>
          <w:iCs w:val="false"/>
        </w:rPr>
        <w:t>(1)</w:t>
        <w:tab/>
      </w:r>
      <w:r>
        <w:rPr/>
        <w:t>ERCOT shall conduct an independent review of a submitted Tier 2 project as follows:</w:t>
      </w:r>
    </w:p>
    <w:p>
      <w:pPr>
        <w:pStyle w:val="List"/>
        <w:ind w:left="1440" w:hanging="720"/>
        <w:rPr/>
      </w:pPr>
      <w:r>
        <w:rPr/>
        <w:t>(a)</w:t>
        <w:tab/>
        <w:t xml:space="preserve">ERCOT’s independent review shall consist of studies and analyses necessary for ERCOT to make its assessment of whether the proposed project is needed and whether the proposed project is the preferred solution to the identified system performance deficiency </w:t>
      </w:r>
      <w:ins w:id="89" w:author="Oncor" w:date="2023-03-29T14:31:00Z">
        <w:del w:id="90" w:author="ERCOT 121323" w:date="2023-11-13T15:46:00Z">
          <w:r>
            <w:rPr/>
            <w:delText xml:space="preserve">and </w:delText>
          </w:r>
        </w:del>
      </w:ins>
      <w:ins w:id="91" w:author="Oncor" w:date="2023-03-30T13:48:00Z">
        <w:del w:id="92" w:author="ERCOT 121323" w:date="2023-11-13T15:46:00Z">
          <w:r>
            <w:rPr/>
            <w:delText xml:space="preserve">any </w:delText>
          </w:r>
        </w:del>
      </w:ins>
      <w:ins w:id="93" w:author="Oncor" w:date="2023-03-29T14:31:00Z">
        <w:del w:id="94" w:author="ERCOT 121323" w:date="2023-11-13T15:46:00Z">
          <w:r>
            <w:rPr/>
            <w:delText xml:space="preserve">long-term </w:delText>
          </w:r>
        </w:del>
      </w:ins>
      <w:ins w:id="95" w:author="Oncor" w:date="2023-05-10T10:17:00Z">
        <w:del w:id="96" w:author="ERCOT 121323" w:date="2023-11-13T15:46:00Z">
          <w:r>
            <w:rPr/>
            <w:delText>L</w:delText>
          </w:r>
        </w:del>
      </w:ins>
      <w:ins w:id="97" w:author="Oncor" w:date="2023-04-26T13:22:00Z">
        <w:del w:id="98" w:author="ERCOT 121323" w:date="2023-11-13T15:46:00Z">
          <w:r>
            <w:rPr/>
            <w:delText>oad growth</w:delText>
          </w:r>
        </w:del>
      </w:ins>
      <w:ins w:id="99" w:author="Oncor" w:date="2023-03-29T14:31:00Z">
        <w:del w:id="100" w:author="ERCOT 121323" w:date="2023-11-13T15:46:00Z">
          <w:r>
            <w:rPr/>
            <w:delText xml:space="preserve"> </w:delText>
          </w:r>
        </w:del>
      </w:ins>
      <w:r>
        <w:rPr/>
        <w:t>that the project is intended to resolve</w:t>
      </w:r>
      <w:ins w:id="101" w:author="Oncor" w:date="2023-03-30T14:00:00Z">
        <w:del w:id="102" w:author="ERCOT 121323" w:date="2023-11-13T15:46:00Z">
          <w:r>
            <w:rPr/>
            <w:delText xml:space="preserve"> or address</w:delText>
          </w:r>
        </w:del>
      </w:ins>
      <w:r>
        <w:rPr/>
        <w:t>;</w:t>
      </w:r>
    </w:p>
    <w:p>
      <w:pPr>
        <w:pStyle w:val="List"/>
        <w:ind w:left="1440" w:hanging="720"/>
        <w:rPr/>
      </w:pPr>
      <w:r>
        <w:rPr/>
        <w:t>(b)</w:t>
        <w:tab/>
        <w:t>ERCOT shall consider all comments received during the project comment process and factor reasonable comments into its independent review of the project;</w:t>
      </w:r>
    </w:p>
    <w:p>
      <w:pPr>
        <w:pStyle w:val="List"/>
        <w:ind w:left="1440" w:hanging="720"/>
        <w:rPr/>
      </w:pPr>
      <w:r>
        <w:rPr/>
        <w:t>(c)</w:t>
        <w:tab/>
        <w:t>ERCOT will attempt to complete its independent review for a project in 120 days or less.  If ERCOT is unable to complete its independent review based on RPG input within 120 days, ERCOT shall notify the RPG of the expected completion time;</w:t>
      </w:r>
    </w:p>
    <w:p>
      <w:pPr>
        <w:pStyle w:val="List"/>
        <w:ind w:left="1440" w:hanging="720"/>
        <w:rPr/>
      </w:pPr>
      <w:r>
        <w:rPr/>
        <w:t>(d)</w:t>
        <w:tab/>
        <w:t>ERCOT may, at its discretion, discuss submitted transmission projects at meetings of the RPG in order to obtain additional input into its independent review; and</w:t>
      </w:r>
    </w:p>
    <w:p>
      <w:pPr>
        <w:pStyle w:val="List"/>
        <w:ind w:left="1260" w:hanging="540"/>
        <w:rPr/>
      </w:pPr>
      <w:r>
        <w:rPr/>
        <w:t>(e)</w:t>
        <w:tab/>
        <w:t>ERCOT shall prepare a written report documenting the results of its independent review and recommendation on the project and shall distribute this report to the RPG.</w:t>
      </w:r>
    </w:p>
    <w:p>
      <w:pPr>
        <w:pStyle w:val="H4"/>
        <w:rPr>
          <w:b w:val="false"/>
          <w:b w:val="false"/>
        </w:rPr>
      </w:pPr>
      <w:r>
        <w:rPr/>
        <w:t>3.11.4.7</w:t>
        <w:tab/>
        <w:t>Processing of Tier 1 Projects</w:t>
      </w:r>
    </w:p>
    <w:p>
      <w:pPr>
        <w:pStyle w:val="BodyTextNumbered"/>
        <w:rPr/>
      </w:pPr>
      <w:r>
        <w:rPr/>
        <w:t>(1)</w:t>
        <w:tab/>
        <w:t>ERCOT shall conduct an independent review of a submitted Tier 1 project as follows:</w:t>
      </w:r>
    </w:p>
    <w:p>
      <w:pPr>
        <w:pStyle w:val="List"/>
        <w:ind w:left="1440" w:hanging="720"/>
        <w:rPr/>
      </w:pPr>
      <w:r>
        <w:rPr/>
        <w:t>(a)</w:t>
        <w:tab/>
        <w:t xml:space="preserve">ERCOT’s independent review will consist of studies and analyses necessary for ERCOT to make its assessment of whether the proposed project is needed and whether the proposed project is the preferred solution to the identified system performance deficiency </w:t>
      </w:r>
      <w:ins w:id="103" w:author="Oncor" w:date="2023-03-29T14:33:00Z">
        <w:del w:id="104" w:author="ERCOT 121323" w:date="2023-11-13T15:52:00Z">
          <w:r>
            <w:rPr/>
            <w:delText xml:space="preserve">and </w:delText>
          </w:r>
        </w:del>
      </w:ins>
      <w:ins w:id="105" w:author="Oncor" w:date="2023-03-30T13:48:00Z">
        <w:del w:id="106" w:author="ERCOT 121323" w:date="2023-11-13T15:52:00Z">
          <w:r>
            <w:rPr/>
            <w:delText xml:space="preserve">any </w:delText>
          </w:r>
        </w:del>
      </w:ins>
      <w:ins w:id="107" w:author="Oncor" w:date="2023-03-29T14:33:00Z">
        <w:del w:id="108" w:author="ERCOT 121323" w:date="2023-11-13T15:52:00Z">
          <w:r>
            <w:rPr/>
            <w:delText xml:space="preserve">long-term </w:delText>
          </w:r>
        </w:del>
      </w:ins>
      <w:ins w:id="109" w:author="Oncor" w:date="2023-05-10T10:47:00Z">
        <w:del w:id="110" w:author="ERCOT 121323" w:date="2023-11-13T15:52:00Z">
          <w:r>
            <w:rPr/>
            <w:delText>L</w:delText>
          </w:r>
        </w:del>
      </w:ins>
      <w:ins w:id="111" w:author="Oncor" w:date="2023-04-26T13:23:00Z">
        <w:del w:id="112" w:author="ERCOT 121323" w:date="2023-11-13T15:52:00Z">
          <w:r>
            <w:rPr/>
            <w:delText xml:space="preserve">oad growth </w:delText>
          </w:r>
        </w:del>
      </w:ins>
      <w:r>
        <w:rPr/>
        <w:t>that the project is intended to resolve</w:t>
      </w:r>
      <w:ins w:id="113" w:author="Oncor" w:date="2023-03-30T14:01:00Z">
        <w:del w:id="114" w:author="ERCOT 121323" w:date="2023-11-13T15:52:00Z">
          <w:r>
            <w:rPr/>
            <w:delText xml:space="preserve"> or address</w:delText>
          </w:r>
        </w:del>
      </w:ins>
      <w:r>
        <w:rPr/>
        <w:t>;</w:t>
      </w:r>
    </w:p>
    <w:p>
      <w:pPr>
        <w:pStyle w:val="List"/>
        <w:ind w:left="1440" w:hanging="720"/>
        <w:rPr/>
      </w:pPr>
      <w:r>
        <w:rPr/>
        <w:t>(b)</w:t>
        <w:tab/>
        <w:t>ERCOT will consider all comments received during the project comment process and factor reasonable comments into its independent review of the project;</w:t>
      </w:r>
    </w:p>
    <w:p>
      <w:pPr>
        <w:pStyle w:val="List"/>
        <w:ind w:left="1440" w:hanging="720"/>
        <w:rPr/>
      </w:pPr>
      <w:r>
        <w:rPr/>
        <w:t>(c)</w:t>
        <w:tab/>
        <w:t>ERCOT will attempt to complete its independent review for a project in 150 days or less.  If ERCOT is unable to complete its independent review based on RPG input within 150 days, ERCOT shall notify the RPG of the expected completion time;</w:t>
      </w:r>
    </w:p>
    <w:p>
      <w:pPr>
        <w:pStyle w:val="List"/>
        <w:ind w:left="1440" w:hanging="720"/>
        <w:rPr/>
      </w:pPr>
      <w:r>
        <w:rPr/>
        <w:t>(d)</w:t>
        <w:tab/>
        <w:t>ERCOT may, at its discretion, discuss submitted transmission projects at meetings of the RPG in order to obtain additional input into its independent review; and</w:t>
      </w:r>
    </w:p>
    <w:p>
      <w:pPr>
        <w:pStyle w:val="List"/>
        <w:ind w:left="1440" w:hanging="720"/>
        <w:rPr/>
      </w:pPr>
      <w:r>
        <w:rPr/>
        <w:t>(e)</w:t>
        <w:tab/>
        <w:t>ERCOT shall prepare a written report documenting the results of its independent review and recommendation on the project and shall distribute this report to the RPG.</w:t>
      </w:r>
    </w:p>
    <w:p>
      <w:pPr>
        <w:pStyle w:val="BodyTextNumbered"/>
        <w:rPr/>
      </w:pPr>
      <w:r>
        <w:rPr/>
        <w:t>(2)</w:t>
        <w:tab/>
        <w:t>Tier 1 projects require ERCOT Board endorsement.</w:t>
      </w:r>
    </w:p>
    <w:p>
      <w:pPr>
        <w:pStyle w:val="H4"/>
        <w:rPr>
          <w:b w:val="false"/>
          <w:b w:val="false"/>
        </w:rPr>
      </w:pPr>
      <w:bookmarkStart w:id="4" w:name="_Hlk153211693"/>
      <w:bookmarkEnd w:id="4"/>
      <w:commentRangeStart w:id="1"/>
      <w:r>
        <w:rPr/>
        <w:t>3.11.4.9</w:t>
      </w:r>
      <w:r>
        <w:rPr>
          <w:rStyle w:val="CommentReference"/>
          <w:b/>
          <w:bCs/>
          <w:vanish w:val="false"/>
        </w:rPr>
      </w:r>
      <w:commentRangeEnd w:id="1"/>
      <w:r>
        <w:commentReference w:id="1"/>
      </w:r>
      <w:r>
        <w:rPr/>
        <w:tab/>
        <w:t>Regional Planning Group Acceptance and ERCOT Endorsement</w:t>
      </w:r>
    </w:p>
    <w:p>
      <w:pPr>
        <w:pStyle w:val="BodyTextNumbered"/>
        <w:rPr/>
      </w:pPr>
      <w:bookmarkStart w:id="5" w:name="_Hlk153211693"/>
      <w:bookmarkEnd w:id="5"/>
      <w:r>
        <w:rPr/>
        <w:t>(1)</w:t>
        <w:tab/>
        <w:t>For Tier 3 projects, successful resolution of all comments received from ERCOT and stakeholders during the project comment process will result in RPG acceptance of the proposed project.  An RPG acceptance letter shall be sent to the TSP(s) for the project, the project submitter (if different from the TSP(s)), and posted on the MIS Secure Area.  For Tier 2 projects, ERCOT’s recommendation as a result of its independent review of the proposed project will constitute ERCOT endorsement of the need for a project</w:t>
      </w:r>
      <w:r>
        <w:rPr>
          <w:iCs w:val="false"/>
        </w:rPr>
        <w:t xml:space="preserve"> except as noted in paragraph (4) below</w:t>
      </w:r>
      <w:r>
        <w:rPr/>
        <w:t>.  For Tier 1 projects, ERCOT’s endorsement is obtained upon affirmative vote of the ERCOT Board</w:t>
      </w:r>
      <w:r>
        <w:rPr>
          <w:iCs w:val="false"/>
        </w:rPr>
        <w:t xml:space="preserve"> except as noted in paragraph (4) below</w:t>
      </w:r>
      <w:r>
        <w:rPr/>
        <w:t xml:space="preserve">.  An ERCOT endorsement letter shall be sent to the TSP(s) for the project, the project submitter (if different from the TSP(s)), and the PUCT, and </w:t>
      </w:r>
      <w:r>
        <w:rPr>
          <w:iCs w:val="false"/>
        </w:rPr>
        <w:t>posted on the MIS Secure Area</w:t>
      </w:r>
      <w:r>
        <w:rPr/>
        <w:t xml:space="preserve"> upon receipt of ERCOT’s endorsement for Tier 1 and Tier 2 projects</w:t>
      </w:r>
      <w:r>
        <w:rPr>
          <w:iCs w:val="false"/>
        </w:rPr>
        <w:t xml:space="preserve"> except as noted in paragraph (4) below</w:t>
      </w:r>
      <w:r>
        <w:rPr/>
        <w:t>.</w:t>
      </w:r>
      <w:ins w:id="115" w:author="AEP Texas and ETT 081523" w:date="2023-08-15T12:27:00Z">
        <w:r>
          <w:rPr/>
          <w:t xml:space="preserve">  </w:t>
        </w:r>
      </w:ins>
      <w:ins w:id="116" w:author="AEP Texas and ETT 081523" w:date="2023-08-15T12:27:00Z">
        <w:del w:id="117" w:author="ERCOT 121323" w:date="2023-11-13T15:52:00Z">
          <w:r>
            <w:rPr/>
            <w:delText>For Tier 1, Tier 2, and Tier 3 projects that are justified, or partially justified under paragraph (3)(b) below, ERCOT may note quantifiable forecasted Load is part of the justification of the project, but the acceptance or endorsement will carry the same weight as it would if the project were justified by other needs.</w:delText>
          </w:r>
        </w:del>
      </w:ins>
      <w:ins w:id="118" w:author="AEP Texas and ETT 081523" w:date="2023-08-15T12:27:00Z">
        <w:r>
          <w:rPr/>
          <w:t xml:space="preserve"> </w:t>
        </w:r>
      </w:ins>
    </w:p>
    <w:p>
      <w:pPr>
        <w:pStyle w:val="BodyTextNumbered"/>
        <w:rPr/>
      </w:pPr>
      <w:r>
        <w:rPr/>
        <w:t>(2)</w:t>
        <w:tab/>
        <w:t>Following the completion of its independent review, ERCOT shall present all Tier 1 projects for which it finds a need to the ERCOT Board</w:t>
      </w:r>
      <w:r>
        <w:rPr>
          <w:iCs w:val="false"/>
        </w:rPr>
        <w:t xml:space="preserve"> and shall provide a report to the ERCOT Board explaining the basis for its determination of need.</w:t>
      </w:r>
      <w:r>
        <w:rPr/>
        <w:t xml:space="preserve">  Prior to presenting the project to the ERCOT Board, ERCOT shall present the project to the Technical Advisory Committee (TAC) for review and comment.  Comments from TAC shall be included in the presentation to the ERCOT Board.  ERCOT will make a reasonable effort to make these presentations to TAC and the ERCOT Board at the next regularly scheduled meetings following completion of its independent review of the project.</w:t>
      </w:r>
    </w:p>
    <w:p>
      <w:pPr>
        <w:pStyle w:val="Normal"/>
        <w:spacing w:before="0" w:after="240"/>
        <w:ind w:left="720" w:hanging="720"/>
        <w:rPr>
          <w:iCs/>
          <w:del w:id="129" w:author="ERCOT 071524" w:date="2024-06-28T17:19:00Z"/>
        </w:rPr>
      </w:pPr>
      <w:del w:id="119" w:author="ERCOT 071524" w:date="2024-06-28T17:30:00Z">
        <w:r>
          <w:rPr>
            <w:iCs/>
          </w:rPr>
          <w:delText>(3)</w:delText>
          <w:tab/>
          <w:delText xml:space="preserve">If the asserted need for a </w:delText>
        </w:r>
      </w:del>
      <w:ins w:id="120" w:author="ERCOT 121323" w:date="2023-12-12T14:24:00Z">
        <w:del w:id="121" w:author="ERCOT 071524" w:date="2024-06-28T17:30:00Z">
          <w:r>
            <w:rPr>
              <w:iCs/>
            </w:rPr>
            <w:delText xml:space="preserve">Tier 1, Tier 2, or Tier 3 </w:delText>
          </w:r>
        </w:del>
      </w:ins>
      <w:del w:id="122" w:author="ERCOT 071524" w:date="2024-06-28T17:30:00Z">
        <w:r>
          <w:rPr>
            <w:iCs/>
          </w:rPr>
          <w:delText xml:space="preserve">Tier 1 or Tier 2 project is based </w:delText>
        </w:r>
      </w:del>
      <w:ins w:id="123" w:author="ERCOT 121323" w:date="2023-11-13T16:22:00Z">
        <w:del w:id="124" w:author="ERCOT 071524" w:date="2024-06-28T17:01:00Z">
          <w:r>
            <w:rPr>
              <w:iCs/>
            </w:rPr>
            <w:delText>in part or in whole</w:delText>
          </w:r>
        </w:del>
      </w:ins>
      <w:ins w:id="125" w:author="ERCOT 121323" w:date="2023-11-13T16:22:00Z">
        <w:del w:id="126" w:author="ERCOT 071524" w:date="2024-06-28T17:30:00Z">
          <w:r>
            <w:rPr>
              <w:iCs/>
            </w:rPr>
            <w:delText xml:space="preserve"> </w:delText>
          </w:r>
        </w:del>
      </w:ins>
      <w:del w:id="127" w:author="ERCOT 071524" w:date="2024-06-28T17:30:00Z">
        <w:r>
          <w:rPr>
            <w:iCs/>
          </w:rPr>
          <w:delText>on</w:delText>
        </w:r>
      </w:del>
      <w:del w:id="128" w:author="ERCOT 071524" w:date="2024-06-28T17:30:00Z">
        <w:r>
          <w:rPr>
            <w:iCs/>
          </w:rPr>
          <w:delText>:</w:delText>
        </w:r>
      </w:del>
    </w:p>
    <w:p>
      <w:pPr>
        <w:pStyle w:val="Normal"/>
        <w:widowControl/>
        <w:numPr>
          <w:ilvl w:val="0"/>
          <w:numId w:val="0"/>
        </w:numPr>
        <w:bidi w:val="0"/>
        <w:spacing w:before="0" w:after="240"/>
        <w:ind w:left="720" w:hanging="720"/>
        <w:rPr>
          <w:iCs/>
          <w:del w:id="236" w:author="ERCOT 071524" w:date="2024-06-28T17:20:00Z"/>
        </w:rPr>
      </w:pPr>
      <w:ins w:id="130" w:author="Oncor" w:date="2023-04-25T13:13:00Z">
        <w:del w:id="131" w:author="ERCOT 121323" w:date="2023-11-13T15:53:00Z">
          <w:r>
            <w:rPr>
              <w:iCs/>
            </w:rPr>
            <w:delText xml:space="preserve">(a) </w:delText>
          </w:r>
        </w:del>
      </w:ins>
      <w:ins w:id="132" w:author="Oncor" w:date="2023-04-25T13:15:00Z">
        <w:del w:id="133" w:author="ERCOT 121323" w:date="2023-11-13T15:53:00Z">
          <w:r>
            <w:rPr>
              <w:iCs/>
            </w:rPr>
            <w:tab/>
          </w:r>
        </w:del>
      </w:ins>
      <w:ins w:id="134" w:author="ERCOT 121323" w:date="2023-11-13T15:53:00Z">
        <w:del w:id="135" w:author="ERCOT 071524" w:date="2024-06-28T10:42:00Z">
          <w:r>
            <w:rPr>
              <w:iCs/>
            </w:rPr>
            <w:delText>a</w:delText>
          </w:r>
        </w:del>
      </w:ins>
      <w:ins w:id="136" w:author="Oncor" w:date="2023-04-25T13:13:00Z">
        <w:del w:id="137" w:author="ERCOT 071524" w:date="2024-06-28T10:42:00Z">
          <w:r>
            <w:rPr>
              <w:iCs/>
            </w:rPr>
            <w:delText>A</w:delText>
          </w:r>
        </w:del>
      </w:ins>
      <w:del w:id="138" w:author="ERCOT 071524" w:date="2024-06-28T10:42:00Z">
        <w:r>
          <w:rPr>
            <w:iCs/>
          </w:rPr>
          <w:delText xml:space="preserve"> a service request </w:delText>
        </w:r>
      </w:del>
      <w:ins w:id="139" w:author="ERCOT 121323" w:date="2023-11-13T15:54:00Z">
        <w:del w:id="140" w:author="ERCOT 071524" w:date="2024-06-28T10:42:00Z">
          <w:r>
            <w:rPr>
              <w:iCs/>
            </w:rPr>
            <w:delText xml:space="preserve">or inquiry </w:delText>
          </w:r>
        </w:del>
      </w:ins>
      <w:del w:id="141" w:author="ERCOT 071524" w:date="2024-06-28T10:42:00Z">
        <w:r>
          <w:rPr>
            <w:iCs/>
          </w:rPr>
          <w:delText>from a specific</w:delText>
        </w:r>
      </w:del>
      <w:ins w:id="142" w:author="ERCOT 121323" w:date="2023-11-13T15:54:00Z">
        <w:del w:id="143" w:author="ERCOT 071524" w:date="2024-06-28T10:42:00Z">
          <w:r>
            <w:rPr>
              <w:iCs/>
            </w:rPr>
            <w:delText>one or more</w:delText>
          </w:r>
        </w:del>
      </w:ins>
      <w:del w:id="144" w:author="ERCOT 071524" w:date="2024-06-28T10:42:00Z">
        <w:r>
          <w:rPr>
            <w:iCs/>
          </w:rPr>
          <w:delText xml:space="preserve"> c</w:delText>
        </w:r>
      </w:del>
      <w:ins w:id="145" w:author="Oncor" w:date="2023-05-10T10:59:00Z">
        <w:del w:id="146" w:author="ERCOT 071524" w:date="2024-06-28T10:42:00Z">
          <w:r>
            <w:rPr>
              <w:iCs/>
            </w:rPr>
            <w:delText>C</w:delText>
          </w:r>
        </w:del>
      </w:ins>
      <w:del w:id="147" w:author="ERCOT 071524" w:date="2024-06-28T10:42:00Z">
        <w:r>
          <w:rPr>
            <w:iCs/>
          </w:rPr>
          <w:delText>ustomer</w:delText>
        </w:r>
      </w:del>
      <w:ins w:id="148" w:author="ERCOT 121323" w:date="2023-11-13T15:54:00Z">
        <w:del w:id="149" w:author="ERCOT 071524" w:date="2024-06-28T10:42:00Z">
          <w:r>
            <w:rPr>
              <w:iCs/>
            </w:rPr>
            <w:delText>s</w:delText>
          </w:r>
        </w:del>
      </w:ins>
      <w:ins w:id="150" w:author="ERCOT 121323" w:date="2023-11-13T16:04:00Z">
        <w:del w:id="151" w:author="ERCOT 071524" w:date="2024-06-28T10:42:00Z">
          <w:r>
            <w:rPr>
              <w:iCs/>
            </w:rPr>
            <w:delText xml:space="preserve"> that have not signed an interconnection agreement </w:delText>
          </w:r>
        </w:del>
      </w:ins>
      <w:ins w:id="152" w:author="ERCOT 121323" w:date="2023-11-13T16:12:00Z">
        <w:del w:id="153" w:author="ERCOT 071524" w:date="2024-06-28T10:42:00Z">
          <w:r>
            <w:rPr>
              <w:iCs/>
            </w:rPr>
            <w:delText xml:space="preserve">and for which </w:delText>
          </w:r>
        </w:del>
      </w:ins>
      <w:ins w:id="154" w:author="ERCOT 121323" w:date="2023-11-13T16:19:00Z">
        <w:del w:id="155" w:author="ERCOT 071524" w:date="2024-06-28T10:42:00Z">
          <w:r>
            <w:rPr>
              <w:iCs/>
            </w:rPr>
            <w:delText xml:space="preserve">the TSP has provided </w:delText>
          </w:r>
        </w:del>
      </w:ins>
      <w:ins w:id="156" w:author="ERCOT 121323" w:date="2023-11-13T16:12:00Z">
        <w:del w:id="157" w:author="ERCOT 071524" w:date="2024-06-28T10:42:00Z">
          <w:r>
            <w:rPr>
              <w:iCs/>
            </w:rPr>
            <w:delText xml:space="preserve">no </w:delText>
          </w:r>
        </w:del>
      </w:ins>
      <w:ins w:id="158" w:author="ERCOT 121323" w:date="2023-12-08T18:35:00Z">
        <w:del w:id="159" w:author="ERCOT 071524" w:date="2024-06-28T10:42:00Z">
          <w:r>
            <w:rPr>
              <w:iCs/>
            </w:rPr>
            <w:delText xml:space="preserve">other </w:delText>
          </w:r>
        </w:del>
      </w:ins>
      <w:ins w:id="160" w:author="ERCOT 121323" w:date="2023-11-13T16:13:00Z">
        <w:del w:id="161" w:author="ERCOT 071524" w:date="2024-06-28T10:42:00Z">
          <w:r>
            <w:rPr>
              <w:iCs/>
            </w:rPr>
            <w:delText xml:space="preserve">quantifiable evidence </w:delText>
          </w:r>
        </w:del>
      </w:ins>
      <w:ins w:id="162" w:author="ERCOT 121323" w:date="2023-12-11T22:59:00Z">
        <w:del w:id="163" w:author="ERCOT 071524" w:date="2024-06-28T10:42:00Z">
          <w:r>
            <w:rPr>
              <w:iCs/>
            </w:rPr>
            <w:delText>that credibly substantiates</w:delText>
          </w:r>
        </w:del>
      </w:ins>
      <w:ins w:id="164" w:author="ERCOT 121323" w:date="2023-11-13T16:13:00Z">
        <w:del w:id="165" w:author="ERCOT 071524" w:date="2024-06-28T10:42:00Z">
          <w:r>
            <w:rPr>
              <w:iCs/>
            </w:rPr>
            <w:delText xml:space="preserve"> the forecasted Load growth</w:delText>
          </w:r>
        </w:del>
      </w:ins>
      <w:ins w:id="166" w:author="ERCOT 121323" w:date="2023-12-11T22:57:00Z">
        <w:del w:id="167" w:author="ERCOT 071524" w:date="2024-06-28T10:42:00Z">
          <w:r>
            <w:rPr>
              <w:iCs/>
            </w:rPr>
            <w:delText>,</w:delText>
          </w:r>
        </w:del>
      </w:ins>
      <w:ins w:id="168" w:author="ERCOT 121323" w:date="2023-12-11T16:14:00Z">
        <w:del w:id="169" w:author="ERCOT 071524" w:date="2024-06-28T10:42:00Z">
          <w:r>
            <w:rPr>
              <w:iCs/>
            </w:rPr>
            <w:delText xml:space="preserve"> as described</w:delText>
          </w:r>
        </w:del>
      </w:ins>
      <w:ins w:id="170" w:author="ERCOT 121323" w:date="2023-12-11T22:57:00Z">
        <w:del w:id="171" w:author="ERCOT 071524" w:date="2024-06-28T10:42:00Z">
          <w:r>
            <w:rPr>
              <w:iCs/>
            </w:rPr>
            <w:delText xml:space="preserve"> in </w:delText>
          </w:r>
        </w:del>
      </w:ins>
      <w:ins w:id="172" w:author="ERCOT 121323" w:date="2023-12-12T14:10:00Z">
        <w:del w:id="173" w:author="ERCOT 071524" w:date="2024-06-28T10:42:00Z">
          <w:r>
            <w:rPr>
              <w:iCs/>
            </w:rPr>
            <w:delText xml:space="preserve">Planning Guide Section 3.1.3, Project Evaluation, and </w:delText>
          </w:r>
        </w:del>
      </w:ins>
      <w:ins w:id="174" w:author="ERCOT 121323" w:date="2023-12-12T14:19:00Z">
        <w:del w:id="175" w:author="ERCOT 071524" w:date="2024-06-28T10:42:00Z">
          <w:r>
            <w:rPr>
              <w:iCs/>
            </w:rPr>
            <w:delText xml:space="preserve">Planning Guide </w:delText>
          </w:r>
        </w:del>
      </w:ins>
      <w:ins w:id="176" w:author="ERCOT 121323" w:date="2023-12-11T22:57:00Z">
        <w:del w:id="177" w:author="ERCOT 071524" w:date="2024-06-28T10:42:00Z">
          <w:r>
            <w:rPr>
              <w:iCs/>
            </w:rPr>
            <w:delText>Section 3.1.7</w:delText>
          </w:r>
        </w:del>
      </w:ins>
      <w:ins w:id="178" w:author="ERCOT 121323" w:date="2023-12-12T14:10:00Z">
        <w:del w:id="179" w:author="ERCOT 071524" w:date="2024-06-28T10:42:00Z">
          <w:r>
            <w:rPr>
              <w:iCs/>
            </w:rPr>
            <w:delText>, Steady State Transmission Planning Load Forecast</w:delText>
          </w:r>
        </w:del>
      </w:ins>
      <w:ins w:id="180" w:author="ERCOT 121323" w:date="2023-12-12T11:41:00Z">
        <w:del w:id="181" w:author="ERCOT 071524" w:date="2024-06-28T10:42:00Z">
          <w:r>
            <w:rPr>
              <w:iCs/>
            </w:rPr>
            <w:delText xml:space="preserve"> (“unsupported Load”)</w:delText>
          </w:r>
        </w:del>
      </w:ins>
      <w:ins w:id="182" w:author="ERCOT 121323" w:date="2023-12-13T08:36:00Z">
        <w:del w:id="183" w:author="ERCOT 071524" w:date="2024-06-28T10:42:00Z">
          <w:r>
            <w:rPr>
              <w:iCs/>
            </w:rPr>
            <w:delText>:</w:delText>
          </w:r>
        </w:del>
      </w:ins>
      <w:del w:id="184" w:author="ERCOT 071524" w:date="2024-06-28T10:42:00Z">
        <w:r>
          <w:rPr>
            <w:iCs/>
          </w:rPr>
          <w:delText xml:space="preserve"> </w:delText>
        </w:r>
      </w:del>
      <w:del w:id="185" w:author="ERCOT 121323" w:date="2023-11-13T16:16:00Z">
        <w:r>
          <w:rPr>
            <w:iCs/>
          </w:rPr>
          <w:delText>a TSP may submit the project for RPG Project Review prior to that c</w:delText>
        </w:r>
      </w:del>
      <w:ins w:id="186" w:author="Oncor" w:date="2023-05-10T11:00:00Z">
        <w:del w:id="187" w:author="ERCOT 121323" w:date="2023-11-13T16:16:00Z">
          <w:r>
            <w:rPr>
              <w:iCs/>
            </w:rPr>
            <w:delText>C</w:delText>
          </w:r>
        </w:del>
      </w:ins>
      <w:del w:id="188" w:author="ERCOT 121323" w:date="2023-11-13T16:16:00Z">
        <w:r>
          <w:rPr>
            <w:iCs/>
          </w:rPr>
          <w:delText xml:space="preserve">ustomer signing a letter </w:delText>
        </w:r>
      </w:del>
      <w:ins w:id="189" w:author="Oncor" w:date="2023-04-13T15:23:00Z">
        <w:del w:id="190" w:author="ERCOT 121323" w:date="2023-11-13T16:16:00Z">
          <w:r>
            <w:rPr>
              <w:iCs/>
            </w:rPr>
            <w:delText xml:space="preserve">an </w:delText>
          </w:r>
        </w:del>
      </w:ins>
      <w:del w:id="191" w:author="ERCOT 121323" w:date="2023-11-13T16:16:00Z">
        <w:r>
          <w:rPr>
            <w:iCs/>
          </w:rPr>
          <w:delText>agreement for the financial security of the necessary upgrades.  However, ERCOT shall not issue an independent review recommending such a project until the c</w:delText>
        </w:r>
      </w:del>
      <w:ins w:id="192" w:author="Oncor" w:date="2023-05-10T11:00:00Z">
        <w:del w:id="193" w:author="ERCOT 121323" w:date="2023-11-13T16:16:00Z">
          <w:r>
            <w:rPr>
              <w:iCs/>
            </w:rPr>
            <w:delText>C</w:delText>
          </w:r>
        </w:del>
      </w:ins>
      <w:del w:id="194" w:author="ERCOT 121323" w:date="2023-11-13T16:16:00Z">
        <w:r>
          <w:rPr>
            <w:iCs/>
          </w:rPr>
          <w:delText>ustomer signs any required letter agreement, provides any required notice to proceed, and provides the full amount of any financial security required for the upgrades needed to serve that c</w:delText>
        </w:r>
      </w:del>
      <w:ins w:id="195" w:author="Oncor" w:date="2023-05-10T11:00:00Z">
        <w:del w:id="196" w:author="ERCOT 121323" w:date="2023-11-13T16:16:00Z">
          <w:r>
            <w:rPr>
              <w:iCs/>
            </w:rPr>
            <w:delText>C</w:delText>
          </w:r>
        </w:del>
      </w:ins>
      <w:del w:id="197" w:author="ERCOT 121323" w:date="2023-11-13T16:16:00Z">
        <w:r>
          <w:rPr>
            <w:iCs/>
          </w:rPr>
          <w:delText>ustomer</w:delText>
        </w:r>
      </w:del>
      <w:del w:id="198" w:author="ERCOT 121323" w:date="2023-11-13T16:21:00Z">
        <w:r>
          <w:rPr>
            <w:iCs/>
          </w:rPr>
          <w:delText>.</w:delText>
        </w:r>
      </w:del>
      <w:del w:id="199" w:author="ERCOT 121323" w:date="2023-11-13T16:16:00Z">
        <w:r>
          <w:rPr>
            <w:iCs/>
          </w:rPr>
          <w:delText xml:space="preserve"> </w:delText>
        </w:r>
      </w:del>
      <w:del w:id="200" w:author="ERCOT 071524" w:date="2024-06-28T17:20:00Z">
        <w:r>
          <w:rPr>
            <w:iCs/>
          </w:rPr>
          <w:delText xml:space="preserve"> </w:delText>
        </w:r>
      </w:del>
      <w:ins w:id="201" w:author="ERCOT 121323" w:date="2023-12-12T14:13:00Z">
        <w:del w:id="202" w:author="ERCOT 071524" w:date="2024-06-28T17:20:00Z">
          <w:bookmarkStart w:id="6" w:name="_Hlk153362098"/>
          <w:r>
            <w:rPr>
              <w:iCs/>
            </w:rPr>
            <w:delText xml:space="preserve">ERCOT shall notify the submitting TSP and the RPG </w:delText>
          </w:r>
        </w:del>
      </w:ins>
      <w:ins w:id="203" w:author="ERCOT 121323" w:date="2023-12-12T14:15:00Z">
        <w:del w:id="204" w:author="ERCOT 071524" w:date="2024-06-28T17:20:00Z">
          <w:r>
            <w:rPr>
              <w:iCs/>
            </w:rPr>
            <w:delText xml:space="preserve">of its determination </w:delText>
          </w:r>
        </w:del>
      </w:ins>
      <w:ins w:id="205" w:author="ERCOT 121323" w:date="2023-12-13T10:51:00Z">
        <w:del w:id="206" w:author="ERCOT 071524" w:date="2024-06-28T17:20:00Z">
          <w:r>
            <w:rPr>
              <w:iCs/>
            </w:rPr>
            <w:delText>whether</w:delText>
          </w:r>
        </w:del>
      </w:ins>
      <w:ins w:id="207" w:author="ERCOT 121323" w:date="2023-12-12T14:14:00Z">
        <w:del w:id="208" w:author="ERCOT 071524" w:date="2024-06-28T17:20:00Z">
          <w:r>
            <w:rPr>
              <w:iCs/>
            </w:rPr>
            <w:delText xml:space="preserve"> the TSP’s submi</w:delText>
          </w:r>
        </w:del>
      </w:ins>
      <w:ins w:id="209" w:author="ERCOT 121323" w:date="2023-12-12T14:18:00Z">
        <w:del w:id="210" w:author="ERCOT 071524" w:date="2024-06-28T17:20:00Z">
          <w:r>
            <w:rPr>
              <w:iCs/>
            </w:rPr>
            <w:delText>tted Load</w:delText>
          </w:r>
        </w:del>
      </w:ins>
      <w:ins w:id="211" w:author="ERCOT 121323" w:date="2023-12-12T14:14:00Z">
        <w:del w:id="212" w:author="ERCOT 071524" w:date="2024-06-28T17:20:00Z">
          <w:r>
            <w:rPr>
              <w:iCs/>
            </w:rPr>
            <w:delText xml:space="preserve"> is not based on an interconnection agreement or other quantifiable evidence of Load growth</w:delText>
          </w:r>
        </w:del>
      </w:ins>
      <w:ins w:id="213" w:author="ERCOT 121323" w:date="2023-12-12T14:19:00Z">
        <w:del w:id="214" w:author="ERCOT 071524" w:date="2024-06-28T17:20:00Z">
          <w:r>
            <w:rPr>
              <w:iCs/>
            </w:rPr>
            <w:delText xml:space="preserve"> that ERCOT has deemed credible</w:delText>
          </w:r>
        </w:del>
      </w:ins>
      <w:ins w:id="215" w:author="ERCOT 121323" w:date="2023-12-12T14:13:00Z">
        <w:del w:id="216" w:author="ERCOT 071524" w:date="2024-06-28T17:20:00Z">
          <w:r>
            <w:rPr>
              <w:iCs/>
            </w:rPr>
            <w:delText xml:space="preserve">.  </w:delText>
          </w:r>
        </w:del>
      </w:ins>
      <w:ins w:id="217" w:author="ERCOT 121323" w:date="2023-12-13T10:51:00Z">
        <w:del w:id="218" w:author="ERCOT 071524" w:date="2024-06-28T17:20:00Z">
          <w:r>
            <w:rPr>
              <w:iCs/>
            </w:rPr>
            <w:delText xml:space="preserve">If ERCOT </w:delText>
          </w:r>
        </w:del>
      </w:ins>
      <w:ins w:id="219" w:author="ERCOT 121323" w:date="2023-12-13T11:03:00Z">
        <w:del w:id="220" w:author="ERCOT 071524" w:date="2024-06-28T17:20:00Z">
          <w:r>
            <w:rPr>
              <w:iCs/>
            </w:rPr>
            <w:delText xml:space="preserve">has </w:delText>
          </w:r>
        </w:del>
      </w:ins>
      <w:ins w:id="221" w:author="ERCOT 121323" w:date="2023-12-13T10:52:00Z">
        <w:del w:id="222" w:author="ERCOT 071524" w:date="2024-06-28T17:20:00Z">
          <w:r>
            <w:rPr>
              <w:iCs/>
            </w:rPr>
            <w:delText>determine</w:delText>
          </w:r>
        </w:del>
      </w:ins>
      <w:ins w:id="223" w:author="ERCOT 121323" w:date="2023-12-13T11:03:00Z">
        <w:del w:id="224" w:author="ERCOT 071524" w:date="2024-06-28T17:20:00Z">
          <w:r>
            <w:rPr>
              <w:iCs/>
            </w:rPr>
            <w:delText>d</w:delText>
          </w:r>
        </w:del>
      </w:ins>
      <w:ins w:id="225" w:author="ERCOT 121323" w:date="2023-12-13T10:52:00Z">
        <w:del w:id="226" w:author="ERCOT 071524" w:date="2024-06-28T17:20:00Z">
          <w:r>
            <w:rPr>
              <w:iCs/>
            </w:rPr>
            <w:delText xml:space="preserve"> that the </w:delText>
          </w:r>
        </w:del>
      </w:ins>
      <w:ins w:id="227" w:author="ERCOT 121323" w:date="2023-12-13T11:03:00Z">
        <w:del w:id="228" w:author="ERCOT 071524" w:date="2024-06-28T17:20:00Z">
          <w:r>
            <w:rPr>
              <w:iCs/>
            </w:rPr>
            <w:delText>Load is not based on an interconnection agreement or other credible evidence</w:delText>
          </w:r>
        </w:del>
      </w:ins>
      <w:ins w:id="229" w:author="ERCOT 121323" w:date="2023-12-13T10:52:00Z">
        <w:del w:id="230" w:author="ERCOT 071524" w:date="2024-06-28T17:20:00Z">
          <w:r>
            <w:rPr>
              <w:iCs/>
            </w:rPr>
            <w:delText>, then w</w:delText>
          </w:r>
        </w:del>
      </w:ins>
      <w:ins w:id="231" w:author="ERCOT 121323" w:date="2023-12-12T14:13:00Z">
        <w:del w:id="232" w:author="ERCOT 071524" w:date="2024-06-28T17:20:00Z">
          <w:r>
            <w:rPr>
              <w:iCs/>
            </w:rPr>
            <w:delText xml:space="preserve">ithin 15 days of such notification, the TSP shall notify ERCOT whether it wishes to proceed with review of the project.  If the TSP notifies ERCOT that it wishes to proceed with review of the project, ERCOT shall notify the RPG, and </w:delText>
          </w:r>
        </w:del>
      </w:ins>
      <w:ins w:id="233" w:author="ERCOT 121323" w:date="2023-12-12T14:23:00Z">
        <w:del w:id="234" w:author="ERCOT 071524" w:date="2024-06-28T17:20:00Z">
          <w:r>
            <w:rPr>
              <w:iCs/>
            </w:rPr>
            <w:delText>the required RPG or ERCOT independent review process shall proceed</w:delText>
          </w:r>
        </w:del>
      </w:ins>
      <w:del w:id="235" w:author="ERCOT 071524" w:date="2024-06-28T17:20:00Z">
        <w:r>
          <w:rPr>
            <w:iCs/>
          </w:rPr>
          <w:delText xml:space="preserve"> using the submitted Load.  </w:delText>
        </w:r>
      </w:del>
    </w:p>
    <w:p>
      <w:pPr>
        <w:pStyle w:val="Normal"/>
        <w:numPr>
          <w:ilvl w:val="0"/>
          <w:numId w:val="2"/>
        </w:numPr>
        <w:spacing w:before="0" w:after="240"/>
        <w:rPr>
          <w:iCs/>
          <w:del w:id="242" w:author="ERCOT 071524" w:date="2024-06-28T17:02:00Z"/>
        </w:rPr>
      </w:pPr>
      <w:ins w:id="237" w:author="ERCOT 121323" w:date="2023-12-12T14:16:00Z">
        <w:del w:id="238" w:author="ERCOT 071524" w:date="2024-06-28T17:02:00Z">
          <w:r>
            <w:rPr>
              <w:iCs/>
            </w:rPr>
            <w:delText>If a TSP elects to proceed with review</w:delText>
          </w:r>
        </w:del>
      </w:ins>
      <w:ins w:id="239" w:author="ERCOT 121323" w:date="2023-12-13T09:10:00Z">
        <w:del w:id="240" w:author="ERCOT 071524" w:date="2024-06-28T17:02:00Z">
          <w:r>
            <w:rPr>
              <w:iCs/>
            </w:rPr>
            <w:delText>:</w:delText>
          </w:r>
        </w:del>
      </w:ins>
      <w:del w:id="241" w:author="ERCOT 071524" w:date="2024-06-28T17:02:00Z">
        <w:r>
          <w:rPr>
            <w:iCs/>
          </w:rPr>
          <w:delText xml:space="preserve"> </w:delText>
        </w:r>
      </w:del>
    </w:p>
    <w:p>
      <w:pPr>
        <w:pStyle w:val="Normal"/>
        <w:widowControl/>
        <w:numPr>
          <w:ilvl w:val="0"/>
          <w:numId w:val="2"/>
        </w:numPr>
        <w:bidi w:val="0"/>
        <w:spacing w:before="0" w:after="240"/>
        <w:ind w:hanging="0"/>
        <w:rPr>
          <w:iCs/>
          <w:del w:id="268" w:author="ERCOT 071524" w:date="2024-06-28T17:02:00Z"/>
        </w:rPr>
      </w:pPr>
      <w:ins w:id="243" w:author="ERCOT 121323" w:date="2023-12-12T14:16:00Z">
        <w:del w:id="244" w:author="ERCOT 071524" w:date="2024-06-28T17:02:00Z">
          <w:r>
            <w:rPr>
              <w:iCs/>
            </w:rPr>
            <w:delText>F</w:delText>
          </w:r>
        </w:del>
      </w:ins>
      <w:ins w:id="245" w:author="ERCOT 121323" w:date="2023-11-13T16:21:00Z">
        <w:del w:id="246" w:author="ERCOT 071524" w:date="2024-06-28T17:02:00Z">
          <w:r>
            <w:rPr>
              <w:iCs/>
            </w:rPr>
            <w:delText xml:space="preserve">or a Tier 1 or Tier 2 project, </w:delText>
          </w:r>
        </w:del>
      </w:ins>
      <w:ins w:id="247" w:author="ERCOT 121323" w:date="2023-12-08T19:05:00Z">
        <w:del w:id="248" w:author="ERCOT 071524" w:date="2024-06-28T17:02:00Z">
          <w:r>
            <w:rPr>
              <w:iCs/>
            </w:rPr>
            <w:delText xml:space="preserve">if </w:delText>
          </w:r>
        </w:del>
      </w:ins>
      <w:ins w:id="249" w:author="ERCOT 121323" w:date="2023-11-13T16:27:00Z">
        <w:del w:id="250" w:author="ERCOT 071524" w:date="2024-06-28T17:02:00Z">
          <w:r>
            <w:rPr>
              <w:iCs/>
            </w:rPr>
            <w:delText xml:space="preserve">ERCOT’s independent review </w:delText>
          </w:r>
        </w:del>
      </w:ins>
      <w:ins w:id="251" w:author="ERCOT 121323" w:date="2023-12-08T19:05:00Z">
        <w:del w:id="252" w:author="ERCOT 071524" w:date="2024-06-28T17:02:00Z">
          <w:r>
            <w:rPr>
              <w:iCs/>
            </w:rPr>
            <w:delText xml:space="preserve">identifies a need for the project, ERCOT’s independent review </w:delText>
          </w:r>
        </w:del>
      </w:ins>
      <w:ins w:id="253" w:author="ERCOT 121323" w:date="2023-11-13T16:24:00Z">
        <w:del w:id="254" w:author="ERCOT 071524" w:date="2024-06-28T17:02:00Z">
          <w:r>
            <w:rPr>
              <w:iCs/>
            </w:rPr>
            <w:delText xml:space="preserve">shall identify </w:delText>
          </w:r>
        </w:del>
      </w:ins>
      <w:ins w:id="255" w:author="ERCOT 121323" w:date="2023-11-13T16:22:00Z">
        <w:del w:id="256" w:author="ERCOT 071524" w:date="2024-06-28T17:02:00Z">
          <w:r>
            <w:rPr>
              <w:iCs/>
            </w:rPr>
            <w:delText xml:space="preserve">whether the unsupported Load is essential to </w:delText>
          </w:r>
        </w:del>
      </w:ins>
      <w:ins w:id="257" w:author="ERCOT 121323" w:date="2023-11-13T16:28:00Z">
        <w:del w:id="258" w:author="ERCOT 071524" w:date="2024-06-28T17:02:00Z">
          <w:r>
            <w:rPr>
              <w:iCs/>
            </w:rPr>
            <w:delText>th</w:delText>
          </w:r>
        </w:del>
      </w:ins>
      <w:ins w:id="259" w:author="ERCOT 121323" w:date="2023-12-08T18:39:00Z">
        <w:del w:id="260" w:author="ERCOT 071524" w:date="2024-06-28T17:02:00Z">
          <w:r>
            <w:rPr>
              <w:iCs/>
            </w:rPr>
            <w:delText>e</w:delText>
          </w:r>
        </w:del>
      </w:ins>
      <w:ins w:id="261" w:author="ERCOT 121323" w:date="2023-11-13T16:22:00Z">
        <w:del w:id="262" w:author="ERCOT 071524" w:date="2024-06-28T17:02:00Z">
          <w:r>
            <w:rPr>
              <w:iCs/>
            </w:rPr>
            <w:delText xml:space="preserve"> determination of need</w:delText>
          </w:r>
        </w:del>
      </w:ins>
      <w:ins w:id="263" w:author="ERCOT 121323" w:date="2023-12-08T18:39:00Z">
        <w:del w:id="264" w:author="ERCOT 071524" w:date="2024-06-28T17:02:00Z">
          <w:r>
            <w:rPr>
              <w:iCs/>
            </w:rPr>
            <w:delText xml:space="preserve"> for </w:delText>
          </w:r>
        </w:del>
      </w:ins>
      <w:ins w:id="265" w:author="ERCOT 121323" w:date="2023-12-12T13:14:00Z">
        <w:del w:id="266" w:author="ERCOT 071524" w:date="2024-06-28T17:02:00Z">
          <w:r>
            <w:rPr>
              <w:iCs/>
            </w:rPr>
            <w:delText>the project or any portion thereof</w:delText>
          </w:r>
        </w:del>
      </w:ins>
      <w:del w:id="267" w:author="ERCOT 071524" w:date="2024-06-28T17:02:00Z">
        <w:r>
          <w:rPr>
            <w:iCs/>
          </w:rPr>
          <w:delText xml:space="preserve">, and </w:delText>
        </w:r>
      </w:del>
    </w:p>
    <w:p>
      <w:pPr>
        <w:pStyle w:val="Normal"/>
        <w:widowControl/>
        <w:numPr>
          <w:ilvl w:val="0"/>
          <w:numId w:val="2"/>
        </w:numPr>
        <w:bidi w:val="0"/>
        <w:spacing w:before="0" w:after="240"/>
        <w:ind w:hanging="0"/>
        <w:rPr>
          <w:iCs/>
          <w:del w:id="300" w:author="ERCOT 071524" w:date="2024-06-28T17:02:00Z"/>
        </w:rPr>
      </w:pPr>
      <w:ins w:id="269" w:author="ERCOT 121323" w:date="2023-12-13T12:19:00Z">
        <w:del w:id="270" w:author="ERCOT 071524" w:date="2024-06-28T17:02:00Z">
          <w:r>
            <w:rPr>
              <w:iCs/>
            </w:rPr>
            <w:delText>(A)</w:delText>
            <w:tab/>
          </w:r>
        </w:del>
      </w:ins>
      <w:ins w:id="271" w:author="ERCOT 121323" w:date="2023-12-08T18:38:00Z">
        <w:del w:id="272" w:author="ERCOT 071524" w:date="2024-06-28T17:02:00Z">
          <w:r>
            <w:rPr>
              <w:iCs/>
            </w:rPr>
            <w:delText>I</w:delText>
          </w:r>
        </w:del>
      </w:ins>
      <w:ins w:id="273" w:author="ERCOT 121323" w:date="2023-11-13T16:22:00Z">
        <w:del w:id="274" w:author="ERCOT 071524" w:date="2024-06-28T17:02:00Z">
          <w:r>
            <w:rPr>
              <w:iCs/>
            </w:rPr>
            <w:delText>f the unsupported Load is essential to the determination of need</w:delText>
          </w:r>
        </w:del>
      </w:ins>
      <w:ins w:id="275" w:author="ERCOT 121323" w:date="2023-12-12T13:15:00Z">
        <w:del w:id="276" w:author="ERCOT 071524" w:date="2024-06-28T17:02:00Z">
          <w:r>
            <w:rPr>
              <w:iCs/>
            </w:rPr>
            <w:delText xml:space="preserve"> for the project or any portion thereof</w:delText>
          </w:r>
        </w:del>
      </w:ins>
      <w:ins w:id="277" w:author="ERCOT 121323" w:date="2023-11-13T16:22:00Z">
        <w:del w:id="278" w:author="ERCOT 071524" w:date="2024-06-28T17:02:00Z">
          <w:r>
            <w:rPr>
              <w:iCs/>
            </w:rPr>
            <w:delText>, ERCOT</w:delText>
          </w:r>
        </w:del>
      </w:ins>
      <w:ins w:id="279" w:author="ERCOT 121323" w:date="2023-11-13T16:37:00Z">
        <w:del w:id="280" w:author="ERCOT 071524" w:date="2024-06-28T17:02:00Z">
          <w:r>
            <w:rPr>
              <w:iCs/>
            </w:rPr>
            <w:delText>’s independent review</w:delText>
          </w:r>
        </w:del>
      </w:ins>
      <w:ins w:id="281" w:author="ERCOT 121323" w:date="2023-11-13T16:22:00Z">
        <w:del w:id="282" w:author="ERCOT 071524" w:date="2024-06-28T17:02:00Z">
          <w:r>
            <w:rPr>
              <w:iCs/>
            </w:rPr>
            <w:delText xml:space="preserve"> </w:delText>
          </w:r>
        </w:del>
      </w:ins>
      <w:ins w:id="283" w:author="ERCOT 121323" w:date="2023-11-13T16:24:00Z">
        <w:del w:id="284" w:author="ERCOT 071524" w:date="2024-06-28T17:02:00Z">
          <w:r>
            <w:rPr>
              <w:iCs/>
            </w:rPr>
            <w:delText xml:space="preserve">shall </w:delText>
          </w:r>
        </w:del>
      </w:ins>
      <w:ins w:id="285" w:author="ERCOT 121323" w:date="2023-12-08T18:38:00Z">
        <w:del w:id="286" w:author="ERCOT 071524" w:date="2024-06-28T17:02:00Z">
          <w:r>
            <w:rPr>
              <w:iCs/>
            </w:rPr>
            <w:delText xml:space="preserve">not provide </w:delText>
          </w:r>
        </w:del>
      </w:ins>
      <w:ins w:id="287" w:author="ERCOT 121323" w:date="2023-12-11T22:54:00Z">
        <w:del w:id="288" w:author="ERCOT 071524" w:date="2024-06-28T17:02:00Z">
          <w:r>
            <w:rPr>
              <w:iCs/>
            </w:rPr>
            <w:delText xml:space="preserve">or recommend </w:delText>
          </w:r>
        </w:del>
      </w:ins>
      <w:ins w:id="289" w:author="ERCOT 121323" w:date="2023-12-08T18:38:00Z">
        <w:del w:id="290" w:author="ERCOT 071524" w:date="2024-06-28T17:02:00Z">
          <w:r>
            <w:rPr>
              <w:iCs/>
            </w:rPr>
            <w:delText>an</w:delText>
          </w:r>
        </w:del>
      </w:ins>
      <w:ins w:id="291" w:author="ERCOT 121323" w:date="2023-11-13T16:22:00Z">
        <w:del w:id="292" w:author="ERCOT 071524" w:date="2024-06-28T17:02:00Z">
          <w:r>
            <w:rPr>
              <w:iCs/>
            </w:rPr>
            <w:delText xml:space="preserve"> endorsement </w:delText>
          </w:r>
        </w:del>
      </w:ins>
      <w:ins w:id="293" w:author="ERCOT 121323" w:date="2023-12-12T13:15:00Z">
        <w:del w:id="294" w:author="ERCOT 071524" w:date="2024-06-28T17:02:00Z">
          <w:r>
            <w:rPr>
              <w:iCs/>
            </w:rPr>
            <w:delText>for</w:delText>
          </w:r>
        </w:del>
      </w:ins>
      <w:ins w:id="295" w:author="ERCOT 121323" w:date="2023-11-13T16:22:00Z">
        <w:del w:id="296" w:author="ERCOT 071524" w:date="2024-06-28T17:02:00Z">
          <w:r>
            <w:rPr>
              <w:iCs/>
            </w:rPr>
            <w:delText xml:space="preserve"> the project</w:delText>
          </w:r>
        </w:del>
      </w:ins>
      <w:ins w:id="297" w:author="ERCOT 121323" w:date="2023-12-12T11:40:00Z">
        <w:del w:id="298" w:author="ERCOT 071524" w:date="2024-06-28T17:02:00Z">
          <w:r>
            <w:rPr>
              <w:iCs/>
            </w:rPr>
            <w:delText xml:space="preserve"> or portion that is attributable to the unsupported Load</w:delText>
          </w:r>
        </w:del>
      </w:ins>
      <w:del w:id="299" w:author="ERCOT 071524" w:date="2024-06-28T17:02:00Z">
        <w:r>
          <w:rPr>
            <w:iCs/>
          </w:rPr>
          <w:delText>; and</w:delText>
        </w:r>
      </w:del>
    </w:p>
    <w:p>
      <w:pPr>
        <w:pStyle w:val="Normal"/>
        <w:widowControl/>
        <w:numPr>
          <w:ilvl w:val="0"/>
          <w:numId w:val="2"/>
        </w:numPr>
        <w:bidi w:val="0"/>
        <w:spacing w:before="0" w:after="240"/>
        <w:ind w:hanging="0"/>
        <w:rPr>
          <w:iCs/>
          <w:del w:id="330" w:author="ERCOT 071524" w:date="2024-06-28T17:02:00Z"/>
        </w:rPr>
      </w:pPr>
      <w:ins w:id="301" w:author="ERCOT 121323" w:date="2023-12-08T18:38:00Z">
        <w:del w:id="302" w:author="ERCOT 071524" w:date="2024-06-28T17:02:00Z">
          <w:r>
            <w:rPr>
              <w:iCs/>
            </w:rPr>
            <w:delText>I</w:delText>
          </w:r>
        </w:del>
      </w:ins>
      <w:ins w:id="303" w:author="ERCOT 121323" w:date="2023-11-13T16:22:00Z">
        <w:del w:id="304" w:author="ERCOT 071524" w:date="2024-06-28T17:02:00Z">
          <w:r>
            <w:rPr>
              <w:iCs/>
            </w:rPr>
            <w:delText>f the unsupported Load is not essential to the determination of need</w:delText>
          </w:r>
        </w:del>
      </w:ins>
      <w:ins w:id="305" w:author="ERCOT 121323" w:date="2023-12-12T11:43:00Z">
        <w:del w:id="306" w:author="ERCOT 071524" w:date="2024-06-28T17:02:00Z">
          <w:r>
            <w:rPr>
              <w:iCs/>
            </w:rPr>
            <w:delText xml:space="preserve"> for the project</w:delText>
          </w:r>
        </w:del>
      </w:ins>
      <w:ins w:id="307" w:author="ERCOT 121323" w:date="2023-12-12T13:55:00Z">
        <w:del w:id="308" w:author="ERCOT 071524" w:date="2024-06-28T17:02:00Z">
          <w:r>
            <w:rPr>
              <w:iCs/>
            </w:rPr>
            <w:delText xml:space="preserve"> or any portion thereof</w:delText>
          </w:r>
        </w:del>
      </w:ins>
      <w:ins w:id="309" w:author="ERCOT 121323" w:date="2023-11-13T16:22:00Z">
        <w:del w:id="310" w:author="ERCOT 071524" w:date="2024-06-28T17:02:00Z">
          <w:r>
            <w:rPr>
              <w:iCs/>
            </w:rPr>
            <w:delText>,</w:delText>
          </w:r>
        </w:del>
      </w:ins>
      <w:ins w:id="311" w:author="ERCOT 121323" w:date="2023-12-11T22:55:00Z">
        <w:del w:id="312" w:author="ERCOT 071524" w:date="2024-06-28T17:02:00Z">
          <w:r>
            <w:rPr>
              <w:iCs/>
            </w:rPr>
            <w:delText xml:space="preserve"> then for a Tier 1 project, </w:delText>
          </w:r>
        </w:del>
      </w:ins>
      <w:ins w:id="313" w:author="ERCOT 121323" w:date="2023-11-13T16:22:00Z">
        <w:del w:id="314" w:author="ERCOT 071524" w:date="2024-06-28T17:02:00Z">
          <w:r>
            <w:rPr>
              <w:iCs/>
            </w:rPr>
            <w:delText>ERCOT</w:delText>
          </w:r>
        </w:del>
      </w:ins>
      <w:ins w:id="315" w:author="ERCOT 121323" w:date="2023-12-11T22:55:00Z">
        <w:del w:id="316" w:author="ERCOT 071524" w:date="2024-06-28T17:02:00Z">
          <w:r>
            <w:rPr>
              <w:iCs/>
            </w:rPr>
            <w:delText>’s independent review shall</w:delText>
          </w:r>
        </w:del>
      </w:ins>
      <w:ins w:id="317" w:author="ERCOT 121323" w:date="2023-11-13T16:39:00Z">
        <w:del w:id="318" w:author="ERCOT 071524" w:date="2024-06-28T17:02:00Z">
          <w:r>
            <w:rPr>
              <w:iCs/>
            </w:rPr>
            <w:delText xml:space="preserve"> recommend </w:delText>
          </w:r>
        </w:del>
      </w:ins>
      <w:ins w:id="319" w:author="ERCOT 121323" w:date="2023-11-13T16:22:00Z">
        <w:del w:id="320" w:author="ERCOT 071524" w:date="2024-06-28T17:02:00Z">
          <w:r>
            <w:rPr>
              <w:iCs/>
            </w:rPr>
            <w:delText>an endorsement of th</w:delText>
          </w:r>
        </w:del>
      </w:ins>
      <w:ins w:id="321" w:author="ERCOT 121323" w:date="2023-12-12T11:44:00Z">
        <w:del w:id="322" w:author="ERCOT 071524" w:date="2024-06-28T17:02:00Z">
          <w:r>
            <w:rPr>
              <w:iCs/>
            </w:rPr>
            <w:delText xml:space="preserve">at </w:delText>
          </w:r>
        </w:del>
      </w:ins>
      <w:ins w:id="323" w:author="ERCOT 121323" w:date="2023-11-13T16:22:00Z">
        <w:del w:id="324" w:author="ERCOT 071524" w:date="2024-06-28T17:02:00Z">
          <w:r>
            <w:rPr>
              <w:iCs/>
            </w:rPr>
            <w:delText>project</w:delText>
          </w:r>
        </w:del>
      </w:ins>
      <w:ins w:id="325" w:author="ERCOT 121323" w:date="2023-12-08T22:46:00Z">
        <w:del w:id="326" w:author="ERCOT 071524" w:date="2024-06-28T17:02:00Z">
          <w:r>
            <w:rPr>
              <w:iCs/>
            </w:rPr>
            <w:delText xml:space="preserve">, </w:delText>
          </w:r>
        </w:del>
      </w:ins>
      <w:ins w:id="327" w:author="ERCOT 121323" w:date="2023-12-11T22:55:00Z">
        <w:del w:id="328" w:author="ERCOT 071524" w:date="2024-06-28T17:02:00Z">
          <w:r>
            <w:rPr>
              <w:iCs/>
            </w:rPr>
            <w:delText>and, for a Tier 2 project, ERCOT’s independent review shall endorse the project</w:delText>
          </w:r>
        </w:del>
      </w:ins>
      <w:del w:id="329" w:author="ERCOT 071524" w:date="2024-06-28T17:02:00Z">
        <w:r>
          <w:rPr>
            <w:iCs/>
          </w:rPr>
          <w:delText xml:space="preserve">.  </w:delText>
        </w:r>
      </w:del>
    </w:p>
    <w:p>
      <w:pPr>
        <w:pStyle w:val="Normal"/>
        <w:widowControl/>
        <w:numPr>
          <w:ilvl w:val="0"/>
          <w:numId w:val="2"/>
        </w:numPr>
        <w:bidi w:val="0"/>
        <w:spacing w:before="0" w:after="240"/>
        <w:ind w:hanging="0"/>
        <w:rPr>
          <w:iCs/>
          <w:del w:id="344" w:author="ERCOT 071524" w:date="2024-06-28T17:02:00Z"/>
        </w:rPr>
      </w:pPr>
      <w:ins w:id="331" w:author="ERCOT 121323" w:date="2023-11-13T16:21:00Z">
        <w:del w:id="332" w:author="ERCOT 071524" w:date="2024-06-28T17:02:00Z">
          <w:r>
            <w:rPr>
              <w:iCs/>
            </w:rPr>
            <w:delText>For a Tier 3 project,</w:delText>
          </w:r>
        </w:del>
      </w:ins>
      <w:ins w:id="333" w:author="ERCOT 121323" w:date="2023-11-13T16:29:00Z">
        <w:del w:id="334" w:author="ERCOT 071524" w:date="2024-06-28T17:02:00Z">
          <w:r>
            <w:rPr>
              <w:iCs/>
            </w:rPr>
            <w:delText xml:space="preserve"> if the RPG process results in an acceptance of the </w:delText>
          </w:r>
        </w:del>
      </w:ins>
      <w:ins w:id="335" w:author="ERCOT 121323" w:date="2023-12-13T09:17:00Z">
        <w:del w:id="336" w:author="ERCOT 071524" w:date="2024-06-28T17:02:00Z">
          <w:r>
            <w:rPr>
              <w:iCs/>
            </w:rPr>
            <w:delText xml:space="preserve"> </w:delText>
          </w:r>
        </w:del>
      </w:ins>
      <w:ins w:id="337" w:author="ERCOT 121323" w:date="2023-11-13T16:29:00Z">
        <w:del w:id="338" w:author="ERCOT 071524" w:date="2024-06-28T17:02:00Z">
          <w:r>
            <w:rPr>
              <w:iCs/>
            </w:rPr>
            <w:delText xml:space="preserve">project, ERCOT’s acceptance letter for the project shall </w:delText>
          </w:r>
        </w:del>
      </w:ins>
      <w:ins w:id="339" w:author="ERCOT 121323" w:date="2023-11-13T16:32:00Z">
        <w:del w:id="340" w:author="ERCOT 071524" w:date="2024-06-28T17:02:00Z">
          <w:r>
            <w:rPr>
              <w:iCs/>
            </w:rPr>
            <w:delText xml:space="preserve">indicate that the asserted need for the project is based on </w:delText>
          </w:r>
        </w:del>
      </w:ins>
      <w:ins w:id="341" w:author="ERCOT 121323" w:date="2023-12-12T11:42:00Z">
        <w:del w:id="342" w:author="ERCOT 071524" w:date="2024-06-28T17:02:00Z">
          <w:r>
            <w:rPr>
              <w:iCs/>
            </w:rPr>
            <w:delText xml:space="preserve">the unsupported </w:delText>
          </w:r>
        </w:del>
      </w:ins>
      <w:del w:id="343" w:author="ERCOT 071524" w:date="2024-06-28T17:02:00Z">
        <w:r>
          <w:rPr>
            <w:iCs/>
          </w:rPr>
          <w:delText>Load provided by the TSP.</w:delText>
        </w:r>
      </w:del>
    </w:p>
    <w:p>
      <w:pPr>
        <w:pStyle w:val="Normal"/>
        <w:spacing w:before="0" w:after="240"/>
        <w:ind w:left="1440" w:hanging="720"/>
        <w:rPr>
          <w:iCs/>
          <w:del w:id="386" w:author="ERCOT 121323" w:date="2023-11-13T16:41:00Z"/>
        </w:rPr>
      </w:pPr>
      <w:ins w:id="345" w:author="Oncor" w:date="2023-04-25T13:13:00Z">
        <w:del w:id="346" w:author="ERCOT 121323" w:date="2023-11-13T16:41:00Z">
          <w:bookmarkEnd w:id="6"/>
          <w:r>
            <w:rPr>
              <w:iCs/>
            </w:rPr>
            <w:delText>(b)</w:delText>
            <w:tab/>
            <w:delText xml:space="preserve">Multiple </w:delText>
          </w:r>
        </w:del>
      </w:ins>
      <w:ins w:id="347" w:author="Oncor" w:date="2023-05-10T10:51:00Z">
        <w:del w:id="348" w:author="ERCOT 121323" w:date="2023-11-13T16:41:00Z">
          <w:r>
            <w:rPr>
              <w:iCs/>
            </w:rPr>
            <w:delText>C</w:delText>
          </w:r>
        </w:del>
      </w:ins>
      <w:ins w:id="349" w:author="Oncor" w:date="2023-04-25T13:14:00Z">
        <w:del w:id="350" w:author="ERCOT 121323" w:date="2023-11-13T16:41:00Z">
          <w:r>
            <w:rPr>
              <w:iCs/>
            </w:rPr>
            <w:delText xml:space="preserve">ustomer service requests in a </w:delText>
          </w:r>
        </w:del>
      </w:ins>
      <w:ins w:id="351" w:author="Oncor" w:date="2023-04-25T13:18:00Z">
        <w:del w:id="352" w:author="ERCOT 121323" w:date="2023-11-13T16:41:00Z">
          <w:r>
            <w:rPr>
              <w:iCs/>
            </w:rPr>
            <w:delText xml:space="preserve">specific </w:delText>
          </w:r>
        </w:del>
      </w:ins>
      <w:ins w:id="353" w:author="Oncor" w:date="2023-04-25T13:14:00Z">
        <w:del w:id="354" w:author="ERCOT 121323" w:date="2023-11-13T16:41:00Z">
          <w:r>
            <w:rPr>
              <w:iCs/>
            </w:rPr>
            <w:delText xml:space="preserve">geographical area, ERCOT’s independent review of such projects shall incorporate and consider any information provided by TSP(s) regarding the historical </w:delText>
          </w:r>
        </w:del>
      </w:ins>
      <w:ins w:id="355" w:author="Oncor" w:date="2023-05-10T10:48:00Z">
        <w:del w:id="356" w:author="ERCOT 121323" w:date="2023-11-13T16:41:00Z">
          <w:r>
            <w:rPr>
              <w:iCs/>
            </w:rPr>
            <w:delText>L</w:delText>
          </w:r>
        </w:del>
      </w:ins>
      <w:ins w:id="357" w:author="Oncor" w:date="2023-04-25T13:14:00Z">
        <w:del w:id="358" w:author="ERCOT 121323" w:date="2023-11-13T16:41:00Z">
          <w:r>
            <w:rPr>
              <w:iCs/>
            </w:rPr>
            <w:delText>oad,</w:delText>
          </w:r>
        </w:del>
      </w:ins>
      <w:ins w:id="359" w:author="Oncor" w:date="2023-04-25T13:20:00Z">
        <w:del w:id="360" w:author="ERCOT 121323" w:date="2023-11-13T16:41:00Z">
          <w:r>
            <w:rPr>
              <w:iCs/>
            </w:rPr>
            <w:delText xml:space="preserve"> and</w:delText>
          </w:r>
        </w:del>
      </w:ins>
      <w:ins w:id="361" w:author="Oncor" w:date="2023-04-25T13:14:00Z">
        <w:del w:id="362" w:author="ERCOT 121323" w:date="2023-11-13T16:41:00Z">
          <w:r>
            <w:rPr>
              <w:iCs/>
            </w:rPr>
            <w:delText xml:space="preserve"> quantifiable evidence </w:delText>
          </w:r>
        </w:del>
      </w:ins>
      <w:ins w:id="363" w:author="Oncor" w:date="2023-04-25T13:19:00Z">
        <w:del w:id="364" w:author="ERCOT 121323" w:date="2023-11-13T16:41:00Z">
          <w:r>
            <w:rPr>
              <w:iCs/>
            </w:rPr>
            <w:delText>of</w:delText>
          </w:r>
        </w:del>
      </w:ins>
      <w:ins w:id="365" w:author="Oncor" w:date="2023-04-25T13:14:00Z">
        <w:del w:id="366" w:author="ERCOT 121323" w:date="2023-11-13T16:41:00Z">
          <w:r>
            <w:rPr>
              <w:iCs/>
            </w:rPr>
            <w:delText xml:space="preserve"> the forecasted </w:delText>
          </w:r>
        </w:del>
      </w:ins>
      <w:ins w:id="367" w:author="Oncor" w:date="2023-05-10T10:48:00Z">
        <w:del w:id="368" w:author="ERCOT 121323" w:date="2023-11-13T16:41:00Z">
          <w:r>
            <w:rPr>
              <w:iCs/>
            </w:rPr>
            <w:delText>L</w:delText>
          </w:r>
        </w:del>
      </w:ins>
      <w:ins w:id="369" w:author="Oncor" w:date="2023-04-25T13:14:00Z">
        <w:del w:id="370" w:author="ERCOT 121323" w:date="2023-11-13T16:41:00Z">
          <w:r>
            <w:rPr>
              <w:iCs/>
            </w:rPr>
            <w:delText xml:space="preserve">oad growth and any additional </w:delText>
          </w:r>
        </w:del>
      </w:ins>
      <w:ins w:id="371" w:author="Oncor" w:date="2023-05-10T10:48:00Z">
        <w:del w:id="372" w:author="ERCOT 121323" w:date="2023-11-13T16:41:00Z">
          <w:r>
            <w:rPr>
              <w:iCs/>
            </w:rPr>
            <w:delText>L</w:delText>
          </w:r>
        </w:del>
      </w:ins>
      <w:ins w:id="373" w:author="Oncor" w:date="2023-04-25T13:14:00Z">
        <w:del w:id="374" w:author="ERCOT 121323" w:date="2023-11-13T16:41:00Z">
          <w:r>
            <w:rPr>
              <w:iCs/>
            </w:rPr>
            <w:delText>oad seeking interconnection in the project area</w:delText>
          </w:r>
        </w:del>
      </w:ins>
      <w:ins w:id="375" w:author="Oncor" w:date="2023-04-25T13:20:00Z">
        <w:del w:id="376" w:author="ERCOT 121323" w:date="2023-11-13T16:41:00Z">
          <w:r>
            <w:rPr>
              <w:iCs/>
            </w:rPr>
            <w:delText>,</w:delText>
          </w:r>
        </w:del>
      </w:ins>
      <w:ins w:id="377" w:author="Oncor" w:date="2023-04-25T13:14:00Z">
        <w:del w:id="378" w:author="ERCOT 121323" w:date="2023-11-13T16:41:00Z">
          <w:r>
            <w:rPr>
              <w:iCs/>
            </w:rPr>
            <w:delText xml:space="preserve"> that may not </w:delText>
          </w:r>
        </w:del>
      </w:ins>
      <w:ins w:id="379" w:author="Oncor" w:date="2023-04-25T14:01:00Z">
        <w:del w:id="380" w:author="ERCOT 121323" w:date="2023-11-13T16:41:00Z">
          <w:r>
            <w:rPr>
              <w:iCs/>
            </w:rPr>
            <w:delText>have</w:delText>
          </w:r>
        </w:del>
      </w:ins>
      <w:ins w:id="381" w:author="Oncor" w:date="2023-04-25T13:14:00Z">
        <w:del w:id="382" w:author="ERCOT 121323" w:date="2023-11-13T16:41:00Z">
          <w:r>
            <w:rPr>
              <w:iCs/>
            </w:rPr>
            <w:delText xml:space="preserve"> signed </w:delText>
          </w:r>
        </w:del>
      </w:ins>
      <w:ins w:id="383" w:author="Oncor" w:date="2023-04-25T14:18:00Z">
        <w:del w:id="384" w:author="ERCOT 121323" w:date="2023-11-13T16:41:00Z">
          <w:r>
            <w:rPr>
              <w:iCs/>
            </w:rPr>
            <w:delText xml:space="preserve">an </w:delText>
          </w:r>
        </w:del>
      </w:ins>
      <w:del w:id="385" w:author="ERCOT 121323" w:date="2023-11-13T16:41:00Z">
        <w:r>
          <w:rPr>
            <w:iCs/>
          </w:rPr>
          <w:delText>agreement.</w:delText>
        </w:r>
      </w:del>
    </w:p>
    <w:p>
      <w:pPr>
        <w:pStyle w:val="Normal"/>
        <w:widowControl/>
        <w:bidi w:val="0"/>
        <w:spacing w:before="0" w:after="240"/>
        <w:ind w:left="1440" w:hanging="720"/>
        <w:rPr>
          <w:iCs/>
          <w:color w:val="000000"/>
        </w:rPr>
      </w:pPr>
      <w:r>
        <w:rPr>
          <w:iCs/>
          <w:color w:val="000000"/>
        </w:rPr>
        <w:t>(</w:t>
      </w:r>
      <w:ins w:id="387" w:author="ERCOT 071524" w:date="2024-07-12T14:15:00Z">
        <w:r>
          <w:rPr>
            <w:iCs/>
            <w:color w:val="000000"/>
          </w:rPr>
          <w:t>3</w:t>
        </w:r>
      </w:ins>
      <w:del w:id="388" w:author="ERCOT 071524" w:date="2024-07-12T14:15:00Z">
        <w:r>
          <w:rPr>
            <w:iCs/>
            <w:color w:val="000000"/>
          </w:rPr>
          <w:delText>4</w:delText>
        </w:r>
      </w:del>
      <w:r>
        <w:rPr>
          <w:iCs/>
          <w:color w:val="000000"/>
        </w:rPr>
        <w:t>)</w:t>
        <w:tab/>
        <w:t>If a TSP asserts a need for a proposed Tier 1 or Tier 2 project based in part or in whole on its own planning criteria, then ERCOT</w:t>
      </w:r>
      <w:ins w:id="389" w:author="ERCOT 121323" w:date="2023-12-12T14:18:00Z">
        <w:r>
          <w:rPr>
            <w:iCs/>
            <w:color w:val="000000"/>
          </w:rPr>
          <w:t>’</w:t>
        </w:r>
      </w:ins>
      <w:del w:id="390" w:author="ERCOT 121323" w:date="2023-12-12T14:18:00Z">
        <w:r>
          <w:rPr>
            <w:iCs/>
            <w:color w:val="000000"/>
          </w:rPr>
          <w:delText>'</w:delText>
        </w:r>
      </w:del>
      <w:r>
        <w:rPr>
          <w:iCs/>
          <w:color w:val="000000"/>
        </w:rPr>
        <w:t>s independent review shall also consider whether a reliability need exists under the TSP’s criteria.  If ERCOT identifies a reliability need under the TSP’s criteria, then ERCOT shall recommend a project that would address that need as well as any reliability need identified under NERC or ERCOT criteria, but shall explicitly state in the independent review report that ERCOT has assumed the TSP’s criteria are valid and that an assessment of the validity of the TSP’s criteria is beyond the scope of ERCOT’s responsibility.  ERCOT or the ERCOT Board may provide a qualified endorsement of such a project if ERCOT determines that it is justified in part under ERCOT or NERC criteria, as described in paragraph (1) above.  However, neither ERCOT nor the ERCOT Board shall endorse a project that is determined to be needed solely to meet a TSP’s criteria.</w:t>
      </w:r>
    </w:p>
    <w:p>
      <w:pPr>
        <w:pStyle w:val="TextBody"/>
        <w:spacing w:before="120" w:after="120"/>
        <w:rPr>
          <w:rFonts w:ascii="Arial" w:hAnsi="Arial" w:cs="Arial"/>
          <w:iCs/>
          <w:color w:val="000000"/>
        </w:rPr>
      </w:pPr>
      <w:r>
        <w:rPr>
          <w:rFonts w:cs="Arial" w:ascii="Arial" w:hAnsi="Arial"/>
          <w:iCs/>
          <w:color w:val="00000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4-08-28T16:27:00Z" w:initials="EWG">
    <w:p>
      <w:r>
        <w:rPr>
          <w:rFonts w:ascii="Times New Roman" w:hAnsi="Times New Roman" w:eastAsia="Times New Roman" w:cs="Times New Roman"/>
          <w:color w:val="auto"/>
          <w:sz w:val="20"/>
          <w:szCs w:val="20"/>
          <w:lang w:eastAsia="en-US" w:val="en-US" w:bidi="ar-SA"/>
        </w:rPr>
        <w:t>Please note NPRR956 also proposes revisions to this section.</w:t>
      </w:r>
    </w:p>
  </w:comment>
  <w:comment w:id="1" w:author="ERCOT Market Rules" w:date="2024-08-28T16:28:00Z" w:initials="EWG">
    <w:p>
      <w:r>
        <w:rPr>
          <w:rFonts w:ascii="Times New Roman" w:hAnsi="Times New Roman" w:eastAsia="Times New Roman" w:cs="Times New Roman"/>
          <w:color w:val="auto"/>
          <w:sz w:val="20"/>
          <w:szCs w:val="20"/>
          <w:lang w:eastAsia="en-US" w:val="en-US" w:bidi="ar-SA"/>
        </w:rPr>
        <w:t>Please note NPRR95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80</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11192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1110" w:hanging="39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180" TargetMode="External"/><Relationship Id="rId3" Type="http://schemas.openxmlformats.org/officeDocument/2006/relationships/hyperlink" Target="mailto:chris.ekoh@opuc.texas.gov" TargetMode="External"/><Relationship Id="rId4" Type="http://schemas.openxmlformats.org/officeDocument/2006/relationships/hyperlink" Target="mailto:nabaraj.pokharel@opuc.texas.gov" TargetMode="External"/><Relationship Id="rId5" Type="http://schemas.openxmlformats.org/officeDocument/2006/relationships/hyperlink" Target="mailto:maryelen.williams@opuc.texas.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1:16:00Z</dcterms:created>
  <dc:creator>ERCOT/if</dc:creator>
  <dc:description/>
  <cp:keywords/>
  <dc:language>en-US</dc:language>
  <cp:lastModifiedBy>Erin Wasik-Gutierrez</cp:lastModifiedBy>
  <cp:lastPrinted>2001-06-20T11:28:00Z</cp:lastPrinted>
  <dcterms:modified xsi:type="dcterms:W3CDTF">2024-11-19T21:19: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e503673f-7de8-450a-b8bc-a5e1fc396bff</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4-11-19T21:00:48Z</vt:lpwstr>
  </property>
  <property fmtid="{D5CDD505-2E9C-101B-9397-08002B2CF9AE}" pid="8" name="MSIP_Label_7084cbda-52b8-46fb-a7b7-cb5bd465ed85_SiteId">
    <vt:lpwstr>0afb747d-bff7-4596-a9fc-950ef9e0ec45</vt:lpwstr>
  </property>
</Properties>
</file>