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pt Out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7,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chollapetr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olla Petroleu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bCs/>
          <w:u w:val="single"/>
        </w:rPr>
      </w:pPr>
      <w:r>
        <w:rPr>
          <w:b/>
          <w:bCs/>
          <w:u w:val="single"/>
        </w:rPr>
        <w:t>Summary</w:t>
      </w:r>
    </w:p>
    <w:p>
      <w:pPr>
        <w:pStyle w:val="NormalArial"/>
        <w:rPr>
          <w:b/>
          <w:b/>
          <w:bCs/>
          <w:u w:val="single"/>
        </w:rPr>
      </w:pPr>
      <w:r>
        <w:rPr>
          <w:b/>
          <w:bCs/>
          <w:u w:val="single"/>
        </w:rPr>
      </w:r>
    </w:p>
    <w:p>
      <w:pPr>
        <w:pStyle w:val="NormalArial"/>
        <w:rPr/>
      </w:pPr>
      <w:r>
        <w:rPr/>
        <w:t xml:space="preserve">The purpose of Nodal Protocol Revision Request (NPRR) 1262, Ancillary Service Opt Out Clarification, is to clarify the existing language behind the ability of a Qualified Scheduling Entity (QSE) representing a Controllable Load Resource (CLR)-type Load Resources to opt out of providing that service.  This is needed due to assertions by Lancium, LLC (Lancium) that it owns patents that cover ERCOT’s CLR program, which has caused a chilling effect in potential CLR participants. </w:t>
      </w:r>
    </w:p>
    <w:p>
      <w:pPr>
        <w:pStyle w:val="NormalArial"/>
        <w:rPr/>
      </w:pPr>
      <w:r>
        <w:rPr/>
      </w:r>
    </w:p>
    <w:p>
      <w:pPr>
        <w:pStyle w:val="NormalArial"/>
        <w:rPr/>
      </w:pPr>
      <w:r>
        <w:rPr/>
        <w:t xml:space="preserve">In a U.S. Patent Office proceeding challenging the validity of a Lancium patent, Lancium was required to defend that patent against another publication already defining these type operations (Montalvo).  In their defense, Lancium argued that their patent was different than the Montalvo publication because Montalvo allows end users to </w:t>
      </w:r>
      <w:r>
        <w:rPr>
          <w:b/>
          <w:bCs/>
        </w:rPr>
        <w:t>opt out</w:t>
      </w:r>
      <w:r>
        <w:rPr/>
        <w:t xml:space="preserve"> from a demand response event.  The Resource in Montalvo is, per Lancium, not required to maintain a “minimum power threshold” pursuant to power option data (from a power option agreement) found in the Lancium patents, and therefore would be outside the scope of those patents.  Thus, the Lancium patents only apply when a Resource is not allowed to opt out of ancillary service provision and must maintain a “minimum power threshold.”</w:t>
      </w:r>
    </w:p>
    <w:p>
      <w:pPr>
        <w:pStyle w:val="NormalArial"/>
        <w:rPr/>
      </w:pPr>
      <w:r>
        <w:rPr/>
      </w:r>
    </w:p>
    <w:p>
      <w:pPr>
        <w:pStyle w:val="NormalArial"/>
        <w:rPr/>
      </w:pPr>
      <w:r>
        <w:rPr/>
        <w:t xml:space="preserve">ERCOT’s provisions for QSE portfolio management of Ancillary Services have contained a provision for opting out, namely allowing end users within the portfolio of a QSE the option to transfer their obligation from that Resource to another qualified Load or Generation Resource.  Therefore since the opt out provision already exists in ERCOT, the Lancium patents do not apply. </w:t>
      </w:r>
    </w:p>
    <w:p>
      <w:pPr>
        <w:pStyle w:val="NormalArial"/>
        <w:rPr/>
      </w:pPr>
      <w:r>
        <w:rPr/>
      </w:r>
    </w:p>
    <w:p>
      <w:pPr>
        <w:pStyle w:val="NormalArial"/>
        <w:rPr>
          <w:b/>
          <w:b/>
          <w:bCs/>
          <w:u w:val="single"/>
        </w:rPr>
      </w:pPr>
      <w:r>
        <w:rPr>
          <w:b/>
          <w:bCs/>
          <w:u w:val="single"/>
        </w:rPr>
        <w:t>Discussion</w:t>
      </w:r>
    </w:p>
    <w:p>
      <w:pPr>
        <w:pStyle w:val="NormalArial"/>
        <w:rPr>
          <w:b/>
          <w:b/>
          <w:bCs/>
          <w:u w:val="single"/>
        </w:rPr>
      </w:pPr>
      <w:r>
        <w:rPr>
          <w:b/>
          <w:bCs/>
          <w:u w:val="single"/>
        </w:rPr>
      </w:r>
    </w:p>
    <w:p>
      <w:pPr>
        <w:pStyle w:val="NormalArial"/>
        <w:rPr>
          <w:b/>
          <w:b/>
          <w:bCs/>
          <w:u w:val="single"/>
        </w:rPr>
      </w:pPr>
      <w:r>
        <w:rPr>
          <w:b/>
          <w:bCs/>
          <w:u w:val="single"/>
        </w:rPr>
        <w:t>Lancium has asserted its patent rights against ERCOT’s CLR program</w:t>
      </w:r>
    </w:p>
    <w:p>
      <w:pPr>
        <w:pStyle w:val="NormalArial"/>
        <w:rPr>
          <w:b/>
          <w:b/>
          <w:bCs/>
          <w:u w:val="single"/>
        </w:rPr>
      </w:pPr>
      <w:r>
        <w:rPr>
          <w:b/>
          <w:bCs/>
          <w:u w:val="single"/>
        </w:rPr>
      </w:r>
    </w:p>
    <w:p>
      <w:pPr>
        <w:pStyle w:val="NormalArial"/>
        <w:rPr/>
      </w:pPr>
      <w:r>
        <w:rPr/>
        <w:t xml:space="preserve">Lancium has asserted its patent rights against ERCOT’s CLR program, arguing “a system operating as a Controllable Load Resource (CLR) receives </w:t>
      </w:r>
      <w:r>
        <w:rPr>
          <w:b/>
          <w:bCs/>
        </w:rPr>
        <w:t>power option data</w:t>
      </w:r>
      <w:r>
        <w:rPr/>
        <w:t xml:space="preserve"> as part of </w:t>
      </w:r>
      <w:r>
        <w:rPr>
          <w:b/>
          <w:bCs/>
        </w:rPr>
        <w:t>a power option agreement</w:t>
      </w:r>
      <w:r>
        <w:rPr/>
        <w:t xml:space="preserve"> … within the ERCOT market.” Layer1 Chart (Ex. 1), p. 7 (emphasis added). Operating as a CLR in ERCOT, according to Lancium, “requires, among other things, that [the CLR] receive a set of minimum power thresholds (typically in MWs) [sic] for [CLR] datacenters (the Load) to operate over a set of time intervals (e.g., CLR base points every 5 minutes) with intermediate thresholds provided at, for example, 5 second intervals (e.g., CLR updated base points) to define the path for [the CLR]’s data centers to ramp to the scheduled minimum power threshold.” Layer1 Chart (Ex. 1), p. 7. </w:t>
      </w:r>
    </w:p>
    <w:p>
      <w:pPr>
        <w:pStyle w:val="NormalArial"/>
        <w:rPr/>
      </w:pPr>
      <w:r>
        <w:rPr/>
      </w:r>
    </w:p>
    <w:p>
      <w:pPr>
        <w:pStyle w:val="NormalArial"/>
        <w:rPr>
          <w:b/>
          <w:b/>
          <w:bCs/>
          <w:u w:val="single"/>
        </w:rPr>
      </w:pPr>
      <w:r>
        <w:rPr>
          <w:b/>
          <w:bCs/>
          <w:u w:val="single"/>
        </w:rPr>
        <w:t>Lancium explained what its “power option agreement” patent covers</w:t>
      </w:r>
    </w:p>
    <w:p>
      <w:pPr>
        <w:pStyle w:val="NormalArial"/>
        <w:rPr>
          <w:b/>
          <w:b/>
          <w:bCs/>
          <w:u w:val="single"/>
        </w:rPr>
      </w:pPr>
      <w:r>
        <w:rPr>
          <w:b/>
          <w:bCs/>
          <w:u w:val="single"/>
        </w:rPr>
      </w:r>
    </w:p>
    <w:p>
      <w:pPr>
        <w:pStyle w:val="NormalArial"/>
        <w:rPr/>
      </w:pPr>
      <w:r>
        <w:rPr/>
        <w:t xml:space="preserve">Lancium’s primary patent already asserted against multiple Market Participants is </w:t>
      </w:r>
      <w:r>
        <w:rPr>
          <w:i/>
          <w:iCs/>
        </w:rPr>
        <w:t>US10,608,433</w:t>
      </w:r>
      <w:r>
        <w:rPr/>
        <w:t xml:space="preserve"> (the ‘433 patent, Ex. 5). In a proceeding that challenged the validity of the ‘433 patent, Lancium explained that “[t]he technology of the ‘433 patent … relates to methods and systems for adjusting power consumption based on a power option agreement.” </w:t>
      </w:r>
      <w:r>
        <w:rPr>
          <w:i/>
          <w:iCs/>
        </w:rPr>
        <w:t>Patent Owner Preliminary Response</w:t>
      </w:r>
      <w:r>
        <w:rPr/>
        <w:t xml:space="preserve"> (POPR, Ex. 2), p. 4. “[T]he subject matter of the [‘433 patent claims] is generally directed to the use of ‘power option agreements’ with flexible datacenters acting as controllable loads.” POPR, p. 5. “In order to provide [the grid operator] with [the option to reduce the amount of power delivered to the load], the load needs to be using at least the amount of power subject to the option (e.g., a minimum power threshold).” POPR (Ex. 2), p. 5. “[B]y ensuring operation of a controllable load at a minimum power threshold for a time interval, the solution provided by the ‘433 Patent ensures that at least the amount of power equal to the minimum power threshold is available to be quickly shed by the controllable load and thus made available to other loads during that time interval.” POPR (Ex. 2), p. 10. </w:t>
      </w:r>
    </w:p>
    <w:p>
      <w:pPr>
        <w:pStyle w:val="NormalArial"/>
        <w:rPr/>
      </w:pPr>
      <w:r>
        <w:rPr/>
      </w:r>
    </w:p>
    <w:p>
      <w:pPr>
        <w:pStyle w:val="NormalArial"/>
        <w:rPr>
          <w:b/>
          <w:b/>
          <w:bCs/>
          <w:u w:val="single"/>
        </w:rPr>
      </w:pPr>
      <w:r>
        <w:rPr>
          <w:b/>
          <w:bCs/>
          <w:u w:val="single"/>
        </w:rPr>
        <w:t>Lancium explained that opt-out provisions would be outside the scope of Lancium’s “power option agreement” patent coverage</w:t>
      </w:r>
    </w:p>
    <w:p>
      <w:pPr>
        <w:pStyle w:val="NormalArial"/>
        <w:rPr>
          <w:b/>
          <w:b/>
          <w:bCs/>
          <w:u w:val="single"/>
        </w:rPr>
      </w:pPr>
      <w:r>
        <w:rPr>
          <w:b/>
          <w:bCs/>
          <w:u w:val="single"/>
        </w:rPr>
      </w:r>
    </w:p>
    <w:p>
      <w:pPr>
        <w:pStyle w:val="NormalArial"/>
        <w:rPr/>
      </w:pPr>
      <w:r>
        <w:rPr/>
        <w:t xml:space="preserve">In the proceeding challenging the validity of the ‘433 patent, Lancium had to explain why a prior art publication, </w:t>
      </w:r>
      <w:r>
        <w:rPr>
          <w:i/>
          <w:iCs/>
        </w:rPr>
        <w:t>Montalvo (US Pat. Pub. 2010/0088261),</w:t>
      </w:r>
      <w:r>
        <w:rPr/>
        <w:t xml:space="preserve"> did not cover what the ‘433 patent claimed. Montalvo describes a demand response system that relies upon demand response agreements between Independent System Operators (ISOs)/utility companies, energy curtailment service providers (“ECSPs”), and individual and aggregated end users (e.g., commercial, industrial, residential, etc.). Montalvo (Ex. 3), [0002], [0041], [0056], [0059]. In distinguishing over Montalvo, Lancium declared that “[t]he power option agreement is fundamental to the ‘433 Patent’s method and systems for ensuring that a load is available to be reduced or curtailed when there is a shortage of power available.” POPR (Ex. 2), p. 43. According to Lancium, Montalvo described a “demand response (“DR”) system that ‘minimize[s] undesired impact at the end users’ who participate in a DR program, and that permits participation by a broader range of end users, including end users with smaller energy demands (e.g., residential users).” POPR (Ex. 2), p. 10. “Montalvo’s system </w:t>
      </w:r>
      <w:r>
        <w:rPr>
          <w:b/>
          <w:bCs/>
        </w:rPr>
        <w:t>eliminates … conventional minimum requirements</w:t>
      </w:r>
      <w:r>
        <w:rPr/>
        <w:t xml:space="preserve"> [typically about 100 KW-200 KW] to qualify for and participate in a DR program … through the ‘aggregation of residential homeowners into a group to form an aggregated end user [which] permits the individual homeowners to participate in demand reduction, in accordance with a DR Agreement.’” POPR (Ex. 2), p. 12 (emphasis added). Montalvo did this through the representation of ECSPs. “Montalvo’s definition of ‘end user,’ which is the term Montalvo uses to refer to entities participating in its DR program, expressly includes ‘a commercial or residential facility,’ ‘an aggregation of commercial facilities,’ and ‘a collection of residential units.’” </w:t>
      </w:r>
      <w:r>
        <w:rPr>
          <w:i/>
          <w:iCs/>
        </w:rPr>
        <w:t xml:space="preserve">POPR (Ex. 2), p. 28. </w:t>
      </w:r>
    </w:p>
    <w:p>
      <w:pPr>
        <w:pStyle w:val="NormalArial"/>
        <w:rPr/>
      </w:pPr>
      <w:r>
        <w:rPr/>
      </w:r>
    </w:p>
    <w:p>
      <w:pPr>
        <w:pStyle w:val="NormalArial"/>
        <w:rPr/>
      </w:pPr>
      <w:r>
        <w:rPr/>
        <w:t>“</w:t>
      </w:r>
      <w:r>
        <w:rPr/>
        <w:t xml:space="preserve">Montalvo is fundamentally incompatible with the claimed power option agreement [of Lancium’s ‘433 patent] because participation in its DR Agreements is </w:t>
      </w:r>
      <w:r>
        <w:rPr>
          <w:b/>
          <w:bCs/>
          <w:i/>
          <w:iCs/>
        </w:rPr>
        <w:t>optional</w:t>
      </w:r>
      <w:r>
        <w:rPr/>
        <w:t>.” POPR (Ex. 2), p. 45 (emphasis in original). “Montalvo repeatedly emphasizes that its system permits end users (i.e., loads) to ‘</w:t>
      </w:r>
      <w:r>
        <w:rPr>
          <w:b/>
          <w:bCs/>
        </w:rPr>
        <w:t>partially or fully opt out of a DR event</w:t>
      </w:r>
      <w:r>
        <w:rPr/>
        <w:t>.’” POPR (Ex. 2), p. 45 (emphasis added). “[A commitment for the minimum amount of power the end user will use in order to curtail the promised amount] runs counter to Montalvo’s flexible DR system that is designed … to permit end users to opt out of participating in DR events.” POPR (Ex. 2), p. 52. In short, “Montalvo does not disclose ‘a power option agreement’ or ‘minimum power thresholds’ as there is no teaching that the end user must use specified amounts of power for specified time intervals. Far from teaching such a teaching, Montalvo teaches that end users in its system can opt out of participating in demand response actions.” POPR (Ex. 2), p. 2.</w:t>
      </w:r>
    </w:p>
    <w:p>
      <w:pPr>
        <w:pStyle w:val="NormalArial"/>
        <w:rPr/>
      </w:pPr>
      <w:r>
        <w:rPr/>
      </w:r>
    </w:p>
    <w:p>
      <w:pPr>
        <w:pStyle w:val="NormalArial"/>
        <w:rPr>
          <w:b/>
          <w:b/>
          <w:bCs/>
          <w:u w:val="single"/>
        </w:rPr>
      </w:pPr>
      <w:r>
        <w:rPr>
          <w:b/>
          <w:bCs/>
          <w:u w:val="single"/>
        </w:rPr>
        <w:t>The Patent Office tribunal adopted Lancium’s explanation</w:t>
      </w:r>
    </w:p>
    <w:p>
      <w:pPr>
        <w:pStyle w:val="NormalArial"/>
        <w:rPr>
          <w:b/>
          <w:b/>
          <w:bCs/>
          <w:u w:val="single"/>
        </w:rPr>
      </w:pPr>
      <w:r>
        <w:rPr>
          <w:b/>
          <w:bCs/>
          <w:u w:val="single"/>
        </w:rPr>
      </w:r>
    </w:p>
    <w:p>
      <w:pPr>
        <w:pStyle w:val="NormalArial"/>
        <w:rPr/>
      </w:pPr>
      <w:r>
        <w:rPr/>
        <w:t xml:space="preserve">The tribunal in the proceeding challenging the validity of the ‘433 patent adopted Lancium’s representations about the incompatibility of allowing opting-out from demand response actions (alleged in Montalvo) with the patent’s requirements for a “power option agreement” and “minimum power thresholds.” “We agree with Patent Owner [Lancium] that Petitioner has not persuasively shown … that Montalvo teaches or suggests a minimum power threshold.” </w:t>
      </w:r>
      <w:r>
        <w:rPr>
          <w:i/>
          <w:iCs/>
        </w:rPr>
        <w:t>Decision Denying Institution</w:t>
      </w:r>
      <w:r>
        <w:rPr/>
        <w:t xml:space="preserve"> (DDI, Ex. 4), p. 32. “Montalvo does not describe that any of these end users [an aggregate of sub-end users] has committed to a minimum amount of usage for any time period; to the contrary, as Patent Owner [Lancium] persuasively contends, </w:t>
      </w:r>
      <w:r>
        <w:rPr>
          <w:b/>
          <w:bCs/>
        </w:rPr>
        <w:t>Montalvo’s system is optional because end users may opt out</w:t>
      </w:r>
      <w:r>
        <w:rPr/>
        <w:t xml:space="preserve">.” DDI (Ex. 4), p. 32 (emphasis added). </w:t>
      </w:r>
    </w:p>
    <w:p>
      <w:pPr>
        <w:pStyle w:val="NormalArial"/>
        <w:rPr/>
      </w:pPr>
      <w:r>
        <w:rPr/>
      </w:r>
    </w:p>
    <w:p>
      <w:pPr>
        <w:pStyle w:val="NormalArial"/>
        <w:rPr>
          <w:b/>
          <w:b/>
          <w:bCs/>
          <w:u w:val="single"/>
        </w:rPr>
      </w:pPr>
      <w:r>
        <w:rPr>
          <w:b/>
          <w:bCs/>
          <w:u w:val="single"/>
        </w:rPr>
        <w:t>Opt out provisions in Montalvo follow the same methodology as the NPRR</w:t>
      </w:r>
    </w:p>
    <w:p>
      <w:pPr>
        <w:pStyle w:val="NormalArial"/>
        <w:rPr/>
      </w:pPr>
      <w:r>
        <w:rPr/>
      </w:r>
    </w:p>
    <w:p>
      <w:pPr>
        <w:pStyle w:val="NormalArial"/>
        <w:rPr/>
      </w:pPr>
      <w:r>
        <w:rPr/>
        <w:t>Notably, Montalvo anticipated problems related to lack of Ancillary Service provision from Resources that chose to opt out. Using an example of the functionality of the processor during a 10MW opt out shortfall in a DR event, Montalvo explains that any reduction in provision of the demand response would be met by “one or more supplemental energy sources” “such as a gas fired, bio fuel, diesel, methane, propane, hydrogen fuel cells or some other fueled distributed generators, as needed, to make up the 10MW deficit.” Montalvo (Ex. 3), [0137]. Montalvo’s paragraph 137 is reproduced with emphasis added:</w:t>
      </w:r>
    </w:p>
    <w:p>
      <w:pPr>
        <w:pStyle w:val="NormalArial"/>
        <w:ind w:left="360" w:hanging="0"/>
        <w:jc w:val="center"/>
        <w:rPr/>
      </w:pPr>
      <w:bookmarkStart w:id="0" w:name="_Hlk182400875"/>
      <w:bookmarkEnd w:id="0"/>
      <w:r>
        <w:rPr/>
        <w:t>* * * *</w:t>
      </w:r>
    </w:p>
    <w:p>
      <w:pPr>
        <w:pStyle w:val="NormalArial"/>
        <w:ind w:left="720" w:hanging="0"/>
        <w:rPr/>
      </w:pPr>
      <w:bookmarkStart w:id="1" w:name="_Hlk182400875"/>
      <w:bookmarkEnd w:id="1"/>
      <w:r>
        <w:rPr/>
        <w:t>In still a further embodiment, referring to FIG. 2, the processor 100 may ontrol a supplemental energy source 50B, which may be a distributed generation plant(s) directly tied into the power grid 30, such as a utility electrical sub-station or a third party electrical power producer, to provide supplemental electrical power to an area associated with the end user 40C which typically suffers brownout conditions due to its isolated location in the electrical power distribution chain, to supply supplemental electrical power on behalf of the aggregated end user 40C. </w:t>
      </w:r>
      <w:r>
        <w:rPr>
          <w:b/>
          <w:bCs/>
        </w:rPr>
        <w:t>The processor 100 may perform such determination when the monitoring data indicates that several of the sub-end users of the aggregated user 40C decided to “opt out” of a DR event. In such circumstances, the DR server 14 may directly activate the supplemental energy source 50B</w:t>
      </w:r>
      <w:r>
        <w:rPr/>
        <w:t>, by transmitting a demand reduction action signal to the corresponding SES device 18, </w:t>
      </w:r>
      <w:r>
        <w:rPr>
          <w:b/>
          <w:bCs/>
        </w:rPr>
        <w:t>in accordance with how much supplemental electrical demand reduction is required</w:t>
      </w:r>
      <w:r>
        <w:rPr/>
        <w:t>. The DR server 14 determines the amount of supplemental electrical power that is needed, based on the monitoring data provided from the DR clients 16C, 16D and 16E, which is representative of the real time electric KW demand of each the sub-end users 52A, 52B and 52C of the end-user 40C obtained from respective energy meters 210 (FIG. 4) within the sub-end users 52. </w:t>
      </w:r>
      <w:r>
        <w:rPr>
          <w:b/>
          <w:bCs/>
        </w:rPr>
        <w:t>The processor 100 compares the cumulative total demand reduction by the aggregate of sub-end users, which may be single home residences or small stores that are part of a chain of stores, with the demand reduction under the DR Agreement for the aggregated end user, and any difference (deficit) in demand reduction is removed by a demand reduction action that automatically activates the supplemental electrical energy source 50B to generate and supply supplemental electrical power at least equal to the deficit. For example, if the aggregated end user 40C entered into a DR Agreement committed to 30 MW of demand reduction for a DR event, and some of the residence or small retail store sub-end users of the aggregated end user 40C opt out of the DR event such that the total aggregated demand reduction only would be 20 MW, the processor 100 automatically and in substantially real time determines such circumstances and activates, by transmission of a demand reduction signal, such as within 60 seconds, to one or more supplemental energy sources 50B, such as a gas fired, bio fuel, diesel, methane, propane, hydrogen fuel cells or some other fueled distributed generators, as needed, to make up the 10 MW deficit</w:t>
      </w:r>
      <w:r>
        <w:rPr/>
        <w:t xml:space="preserve">. Advantageously, this implementation of demand response for an aggregate of residences or small stores, in accordance with an aspect of the present invention, without human involvement, may redirect electrical power, in the form of supplemental electrical power, to the portions of the grid where the electrical power is needed when there are already historically known areas that suffer from low voltage during high demand periods; and may determine exactly how much electrical power is needed to be diverted or generated by a supplemental energy source.  </w:t>
      </w:r>
    </w:p>
    <w:p>
      <w:pPr>
        <w:pStyle w:val="NormalArial"/>
        <w:ind w:left="720" w:hanging="0"/>
        <w:jc w:val="center"/>
        <w:rPr/>
      </w:pPr>
      <w:r>
        <w:rPr/>
        <w:t>* * * *</w:t>
      </w:r>
    </w:p>
    <w:p>
      <w:pPr>
        <w:pStyle w:val="NormalArial"/>
        <w:ind w:left="720" w:hanging="0"/>
        <w:rPr/>
      </w:pPr>
      <w:r>
        <w:rPr/>
      </w:r>
    </w:p>
    <w:p>
      <w:pPr>
        <w:pStyle w:val="NormalArial"/>
        <w:rPr/>
      </w:pPr>
      <w:r>
        <w:rPr/>
        <w:t>The above paragraph in Montalvo demonstrates that the opt out provision in Montalvo using energy curtailment service providers is nearly identical in nature to that provided to QSEs in ERCOT.</w:t>
      </w:r>
    </w:p>
    <w:p>
      <w:pPr>
        <w:pStyle w:val="NormalArial"/>
        <w:rPr/>
      </w:pPr>
      <w:r>
        <w:rPr/>
      </w:r>
    </w:p>
    <w:p>
      <w:pPr>
        <w:pStyle w:val="NormalArial"/>
        <w:rPr>
          <w:b/>
          <w:b/>
          <w:bCs/>
          <w:u w:val="single"/>
        </w:rPr>
      </w:pPr>
      <w:r>
        <w:rPr>
          <w:b/>
          <w:bCs/>
          <w:u w:val="single"/>
        </w:rPr>
        <w:t>Conclusion</w:t>
      </w:r>
    </w:p>
    <w:p>
      <w:pPr>
        <w:pStyle w:val="NormalArial"/>
        <w:rPr>
          <w:b/>
          <w:b/>
          <w:bCs/>
          <w:u w:val="single"/>
        </w:rPr>
      </w:pPr>
      <w:r>
        <w:rPr>
          <w:b/>
          <w:bCs/>
          <w:u w:val="single"/>
        </w:rPr>
      </w:r>
    </w:p>
    <w:p>
      <w:pPr>
        <w:pStyle w:val="NormalArial"/>
        <w:rPr/>
      </w:pPr>
      <w:r>
        <w:rPr/>
        <w:t>Lancium was forced to limit the scope of their patents relating to power option agreements and minimum power thresholds due to the proceeding challenging the validity of the ‘433 patent. Accordingly, per Lancium’s own representations, Lancium’s patents which require a minimum power threshold pursuant to power option data (from a power option agreement) do not cover a scenario that allows end users to opt out. The patents therefore should not apply to ERCOT’s CLR program, since the CLR program includes end user opt out provisions for QSE portfolio management of ancillary services, allowing end users within the portfolio the option to opt out of meeting their obligation when the representing QSE covers with another qualified load or generator source.  NPRR1262 clarifies, in simpler terms, this concep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Cs/>
        </w:rPr>
      </w:pPr>
      <w:r>
        <w:rPr>
          <w:rFonts w:cs="Arial" w:ascii="Arial" w:hAnsi="Arial"/>
          <w:bC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2NPRR-02 Cholla Comments 1127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2" TargetMode="External"/><Relationship Id="rId3" Type="http://schemas.openxmlformats.org/officeDocument/2006/relationships/hyperlink" Target="mailto:clayton@chollapet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2:00Z</dcterms:created>
  <dc:creator>ERCOT/if</dc:creator>
  <dc:description/>
  <cp:keywords/>
  <dc:language>en-US</dc:language>
  <cp:lastModifiedBy>Brittney Albracht</cp:lastModifiedBy>
  <cp:lastPrinted>2001-06-20T11:28:00Z</cp:lastPrinted>
  <dcterms:modified xsi:type="dcterms:W3CDTF">2024-11-27T17: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Styles">
    <vt:lpwstr>HeadingStyles</vt:lpwstr>
  </property>
  <property fmtid="{D5CDD505-2E9C-101B-9397-08002B2CF9AE}" pid="3" name="MSIP_Label_7084cbda-52b8-46fb-a7b7-cb5bd465ed85_ActionId">
    <vt:lpwstr>86fc1d6f-19cf-435d-bc72-75533356e922</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4-11-25T14:54:05Z</vt:lpwstr>
  </property>
  <property fmtid="{D5CDD505-2E9C-101B-9397-08002B2CF9AE}" pid="9" name="MSIP_Label_7084cbda-52b8-46fb-a7b7-cb5bd465ed85_SiteId">
    <vt:lpwstr>0afb747d-bff7-4596-a9fc-950ef9e0ec45</vt:lpwstr>
  </property>
  <property fmtid="{D5CDD505-2E9C-101B-9397-08002B2CF9AE}" pid="10" name="zzmp10NoTrailerPromptID">
    <vt:lpwstr>zzmp10NoTrailerPromptID</vt:lpwstr>
  </property>
  <property fmtid="{D5CDD505-2E9C-101B-9397-08002B2CF9AE}" pid="11" name="zzmpFixedCurScheme">
    <vt:lpwstr>zzmpFixedCurScheme</vt:lpwstr>
  </property>
  <property fmtid="{D5CDD505-2E9C-101B-9397-08002B2CF9AE}" pid="12" name="zzmpFixedCurScheme_9.0">
    <vt:lpwstr>zzmpFixedCurScheme_9.0</vt:lpwstr>
  </property>
  <property fmtid="{D5CDD505-2E9C-101B-9397-08002B2CF9AE}" pid="13" name="zzmpLegacyTrailerRemoved">
    <vt:lpwstr>zzmpLegacyTrailerRemoved</vt:lpwstr>
  </property>
  <property fmtid="{D5CDD505-2E9C-101B-9397-08002B2CF9AE}" pid="14" name="zzmpnSession">
    <vt:lpwstr>zzmpnSession</vt:lpwstr>
  </property>
</Properties>
</file>