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vanced Grid Support Requirements for Inverter-Based ES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cember 4, 2024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itlin Smit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aitlin.Smith@jupiterpower.io</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piter Power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26-123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ind w:firstLine="720"/>
        <w:rPr/>
      </w:pPr>
      <w:r>
        <w:rPr/>
        <w:t>Jupiter Power LLC (“Jupiter Power” or “Jupiter”) submits these comments for discussion ahead of the first consideration of NOGRR272 at the December Meeting of the Reliability and Operations Subcommittee (“ROS”), on December 5</w:t>
      </w:r>
      <w:r>
        <w:rPr>
          <w:vertAlign w:val="superscript"/>
        </w:rPr>
        <w:t>th</w:t>
      </w:r>
      <w:r>
        <w:rPr/>
        <w:t xml:space="preserve">. </w:t>
      </w:r>
    </w:p>
    <w:p>
      <w:pPr>
        <w:pStyle w:val="NormalArial"/>
        <w:ind w:firstLine="720"/>
        <w:rPr/>
      </w:pPr>
      <w:r>
        <w:rPr/>
      </w:r>
    </w:p>
    <w:p>
      <w:pPr>
        <w:pStyle w:val="NormalArial"/>
        <w:ind w:firstLine="720"/>
        <w:rPr/>
      </w:pPr>
      <w:r>
        <w:rPr/>
        <w:t xml:space="preserve">Jupiter Power appreciates the previous opportunities to discuss this issue at the Inverter-Based Working Group and at ROS, as well in additional discussions with ERCOT staff. Jupiter strongly agrees that grid-forming technology is beneficial to stability of the grid and that the ERCOT energy-only market should properly incentivize the stability attributes needed for our changing grid. However, as a developer, owner, and operator of Energy Storage Resources (“ESR”) in the ERCOT market, Jupiter cannot support the proposed requirement for grid-forming inverters for ESRs as described in this NOGRR. </w:t>
      </w:r>
    </w:p>
    <w:p>
      <w:pPr>
        <w:pStyle w:val="NormalArial"/>
        <w:ind w:firstLine="720"/>
        <w:rPr/>
      </w:pPr>
      <w:r>
        <w:rPr/>
      </w:r>
    </w:p>
    <w:p>
      <w:pPr>
        <w:pStyle w:val="NormalArial"/>
        <w:ind w:firstLine="720"/>
        <w:rPr/>
      </w:pPr>
      <w:r>
        <w:rPr/>
        <w:t>Jupiter Power’s concerns are both technical and policy based in nature. On the technical side, the proposed requirements currently consist of three statements:</w:t>
      </w:r>
    </w:p>
    <w:p>
      <w:pPr>
        <w:pStyle w:val="NormalArial"/>
        <w:numPr>
          <w:ilvl w:val="0"/>
          <w:numId w:val="2"/>
        </w:numPr>
        <w:rPr/>
      </w:pPr>
      <w:r>
        <w:rPr/>
        <w:t>“</w:t>
      </w:r>
      <w:r>
        <w:rPr/>
        <w:t>An ESR shall maintain an internal voltage phasor that is constant or near-constant in the sub-transient to transient timeframe.”</w:t>
      </w:r>
    </w:p>
    <w:p>
      <w:pPr>
        <w:pStyle w:val="NormalArial"/>
        <w:numPr>
          <w:ilvl w:val="0"/>
          <w:numId w:val="2"/>
        </w:numPr>
        <w:rPr/>
      </w:pPr>
      <w:r>
        <w:rPr/>
        <w:t>“</w:t>
      </w:r>
      <w:r>
        <w:rPr/>
        <w:t>An ESR shall immediately respond to changes in the external system and maintain ESR control stability during normal and disturbance conditions.”</w:t>
      </w:r>
    </w:p>
    <w:p>
      <w:pPr>
        <w:pStyle w:val="NormalArial"/>
        <w:numPr>
          <w:ilvl w:val="0"/>
          <w:numId w:val="2"/>
        </w:numPr>
        <w:rPr/>
      </w:pPr>
      <w:r>
        <w:rPr/>
        <w:t>“</w:t>
      </w:r>
      <w:r>
        <w:rPr/>
        <w:t xml:space="preserve">The voltage phasor must be controlled to maintain synchronism with the ERCOT Transmission Grid and regulate real power and Reactive Power appropriately to support the ERCOT Transmission Grid. </w:t>
      </w:r>
    </w:p>
    <w:p>
      <w:pPr>
        <w:pStyle w:val="NormalArial"/>
        <w:rPr/>
      </w:pPr>
      <w:r>
        <w:rPr/>
      </w:r>
    </w:p>
    <w:p>
      <w:pPr>
        <w:pStyle w:val="NormalArial"/>
        <w:ind w:firstLine="720"/>
        <w:rPr/>
      </w:pPr>
      <w:r>
        <w:rPr/>
        <w:t>These requirements, which include the words “maintain” and “respond,” appear to be performance-based requirements. Thus, if NOGRR272 were to go into effect, the new nodal operating guide requirements would serve as a compliance standard for ESR performance in operations in the ERCOT market. Each of the three of the statements in NOGRR272 contain undefined terms and are too vague to determine what specific performance would constitute compliance with the NOGRR. A battery energy storage operator should know exactly what parameters of inverter performance would constitute compliance with protocols, before being able to agree with those protocols. Additionally, the battery energy storage operators should know that OEMs can comply with the protocols in performance, as opposed to just having models that demonstrate compliance, i.e. the required inverters cannot be in pilot or beta form -- they must be commercially available and proven in operations to meet the specific performance or operating requirements. Until performance specifics are made clear, ESR operators would not be able to agree in good faith that they could comply with those operator requirements.</w:t>
      </w:r>
    </w:p>
    <w:p>
      <w:pPr>
        <w:pStyle w:val="NormalArial"/>
        <w:ind w:left="720" w:hanging="0"/>
        <w:rPr/>
      </w:pPr>
      <w:r>
        <w:rPr/>
      </w:r>
    </w:p>
    <w:p>
      <w:pPr>
        <w:pStyle w:val="NormalArial"/>
        <w:ind w:firstLine="720"/>
        <w:rPr/>
      </w:pPr>
      <w:r>
        <w:rPr/>
        <w:t xml:space="preserve">On the policy side, this NOGRR makes a considerable policy cut by mandating that one subset of one type of resource to provide a service, without payment, which results in both appreciable system-wide benefits and commercial benefit for specific other resource. NOGRR272 presents a requirement for grid-forming inverters for ESRs only and no other type of inverter-based resource. </w:t>
      </w:r>
    </w:p>
    <w:p>
      <w:pPr>
        <w:pStyle w:val="NormalArial"/>
        <w:rPr/>
      </w:pPr>
      <w:r>
        <w:rPr/>
      </w:r>
    </w:p>
    <w:p>
      <w:pPr>
        <w:pStyle w:val="NormalArial"/>
        <w:ind w:firstLine="720"/>
        <w:rPr/>
      </w:pPr>
      <w:r>
        <w:rPr/>
        <w:t>The justification for the NOGRR includes the potential benefits to ERCOT of:</w:t>
      </w:r>
    </w:p>
    <w:p>
      <w:pPr>
        <w:pStyle w:val="NormalArial"/>
        <w:ind w:firstLine="720"/>
        <w:rPr/>
      </w:pPr>
      <w:r>
        <w:rPr/>
      </w:r>
    </w:p>
    <w:p>
      <w:pPr>
        <w:pStyle w:val="NormalArial"/>
        <w:numPr>
          <w:ilvl w:val="0"/>
          <w:numId w:val="3"/>
        </w:numPr>
        <w:rPr/>
      </w:pPr>
      <w:r>
        <w:rPr/>
        <w:t xml:space="preserve">Improvement of voltage and frequency response during the events which would reduce the event impact to the ERCOT Transmission Grid, </w:t>
      </w:r>
    </w:p>
    <w:p>
      <w:pPr>
        <w:pStyle w:val="NormalArial"/>
        <w:numPr>
          <w:ilvl w:val="0"/>
          <w:numId w:val="3"/>
        </w:numPr>
        <w:rPr/>
      </w:pPr>
      <w:r>
        <w:rPr/>
        <w:t xml:space="preserve">reduction in risk of IBRs tripping or unstable operations, and </w:t>
      </w:r>
    </w:p>
    <w:p>
      <w:pPr>
        <w:pStyle w:val="NormalArial"/>
        <w:numPr>
          <w:ilvl w:val="0"/>
          <w:numId w:val="3"/>
        </w:numPr>
        <w:rPr/>
      </w:pPr>
      <w:r>
        <w:rPr/>
        <w:t>increase in GTC limits which could reduce the generation curtailment due to stability constraints.</w:t>
      </w:r>
    </w:p>
    <w:p>
      <w:pPr>
        <w:pStyle w:val="NormalArial"/>
        <w:rPr/>
      </w:pPr>
      <w:r>
        <w:rPr/>
      </w:r>
    </w:p>
    <w:p>
      <w:pPr>
        <w:pStyle w:val="NormalArial"/>
        <w:ind w:firstLine="720"/>
        <w:rPr/>
      </w:pPr>
      <w:r>
        <w:rPr/>
        <w:t xml:space="preserve">Jupiter Power strongly believes that it is inconsistent with the competitive deregulated market to mandate that one segment of resources be required to provide an attribute, with no compensation, such as the ability to deliver an “increase in GTC limits which could reduce the generation curtailment due to stability constraints.” Further, in the “Justification of Reason for Revision and Market Impacts” of NOGRR272 ERCOT asserts that “most GTCs created in the last 10 years were related to IBRs and several of those GTCs are among the top 10 constraints on the ERCOT System.” This, troublingly, implies: 1) that the existence of IBRs, and those resources alone, has led to creation of certain corresponding GTCs; and 2) that because of that causation, the appropriate proposal is that IBRs must pay, not even for a service that supports stability, but for whatever ERCOT mandates in order to increase system stability. Even if one could draw a direct line of causation from specific IBRs to specific constraints, we are not aware of a policy mandate for IBRs to directly pay for measures that alleviate GTCs. Additionally, if the theory is that IBRs must pay for relief of GTC due to causation, this proposal ineffectively applies that theory as it mandates only one subset of IBRs to bear the cost. ESRs as a particular subset of IBRs may even provide relief to GTCs by their very nature of both charging and discharging based on price signals, so the causation argument becomes moot. </w:t>
      </w:r>
    </w:p>
    <w:p>
      <w:pPr>
        <w:pStyle w:val="NormalArial"/>
        <w:rPr/>
      </w:pPr>
      <w:r>
        <w:rPr/>
      </w:r>
    </w:p>
    <w:p>
      <w:pPr>
        <w:pStyle w:val="NormalArial"/>
        <w:ind w:firstLine="720"/>
        <w:rPr/>
      </w:pPr>
      <w:r>
        <w:rPr/>
        <w:t xml:space="preserve">Jupiter agrees that grid-forming technology is valuable to the ERCOT grid and that ESRs are prime to provide this but proposes that this should be provided through a market product like an ancillary service, that any resource regardless of technology (and inclusive of those resources that inherently provide inertia support) would be eligible to provide. Market-based services in ERCOT have long been proven to deploy new technology more quickly than other ISO/RTOs. Additionally, there exists recent precedent specifically for an appetite for a service for stability support. The “Approval of Blueprint for Wholesale Electric Market Design and Directives to ERCOT,” filed on December 6, 2021, included a line for “Voltage Support Compensation. The ERCOT market will develop a product to compensate valuable voltage support service that will help maintain grid stability as more inverter-based resources enter the market.” Although “voltage support” is specifically named, the ability to “help maintain grid stability,” seems to include inertia support, as NOGRR272 seems to be aimed at providing reactive power, voltage support and system stability and inertia support. </w:t>
      </w:r>
    </w:p>
    <w:p>
      <w:pPr>
        <w:pStyle w:val="NormalArial"/>
        <w:ind w:firstLine="720"/>
        <w:rPr/>
      </w:pPr>
      <w:r>
        <w:rPr/>
      </w:r>
    </w:p>
    <w:p>
      <w:pPr>
        <w:pStyle w:val="NormalArial"/>
        <w:ind w:firstLine="720"/>
        <w:rPr/>
      </w:pPr>
      <w:r>
        <w:rPr/>
        <w:t>If the Public Utility Commission and ERCOT determine that there is a need for resource attributes to support stability, this should be developed as a paid ancillary service, as was laid out in the Blueprint for Wholesale Electric Market Design but never pursued. Specifically, a market service for inertia would serve as a faster way to bring more grid-forming inverter technology into the ERCOT market.  As an example, the United Kingdom’s Electric System Operator (“ESO”), as ERCOT notes in the “Justification of Reason for Revision and market Impacts,” has seen ESRs provide commercially available grid forming technology, under a “stability pathfinder” which was a paid, voluntary request for proposals for stability services. The ESO has further gone beyond the pathfinders towards creating markets for stability services, both near-term procurement (day-ahead) and long-term (one-year plus out).</w:t>
      </w:r>
    </w:p>
    <w:p>
      <w:pPr>
        <w:pStyle w:val="NormalArial"/>
        <w:ind w:firstLine="720"/>
        <w:rPr/>
      </w:pPr>
      <w:r>
        <w:rPr/>
      </w:r>
    </w:p>
    <w:p>
      <w:pPr>
        <w:pStyle w:val="NormalArial"/>
        <w:ind w:firstLine="720"/>
        <w:rPr/>
      </w:pPr>
      <w:r>
        <w:rPr/>
        <w:t>Jupiter Power appreciates the opportunity for comment would support tabling NOGRR272 at the December 5</w:t>
      </w:r>
      <w:r>
        <w:rPr>
          <w:vertAlign w:val="superscript"/>
        </w:rPr>
        <w:t>th</w:t>
      </w:r>
      <w:r>
        <w:rPr/>
        <w:t xml:space="preserve"> ROS meeting, in order to discuss both the technical and policy concerns and to ensure time to incorporate the appropriate policy inpu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rPr>
      </w:pPr>
      <w:r>
        <w:rPr>
          <w:rFonts w:cs="Arial" w:ascii="Arial" w:hAnsi="Arial"/>
          <w:b/>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t>None.</w:t>
      </w:r>
    </w:p>
    <w:p>
      <w:pPr>
        <w:pStyle w:val="TextBody"/>
        <w:spacing w:before="120" w:after="120"/>
        <w:rPr>
          <w:rFonts w:ascii="Arial" w:hAnsi="Arial" w:cs="Arial"/>
          <w:b/>
          <w:b/>
        </w:rPr>
      </w:pPr>
      <w:r>
        <w:rPr>
          <w:rFonts w:cs="Arial" w:ascii="Arial" w:hAnsi="Arial"/>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2NOGRR-03 Jupiter Power Comments 1204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72" TargetMode="External"/><Relationship Id="rId3" Type="http://schemas.openxmlformats.org/officeDocument/2006/relationships/hyperlink" Target="mailto:Caitlin.Smith@jupiterpower.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49:00Z</dcterms:created>
  <dc:creator>ERCOT/if</dc:creator>
  <dc:description/>
  <cp:keywords/>
  <dc:language>en-US</dc:language>
  <cp:lastModifiedBy>Erin Wasik-Gutierrez</cp:lastModifiedBy>
  <cp:lastPrinted>2001-06-20T11:28:00Z</cp:lastPrinted>
  <dcterms:modified xsi:type="dcterms:W3CDTF">2024-12-04T16:4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0e113ef-ae09-4af5-96ea-1f9e9bf89b1c</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12-04T16:49:28Z</vt:lpwstr>
  </property>
  <property fmtid="{D5CDD505-2E9C-101B-9397-08002B2CF9AE}" pid="8" name="MSIP_Label_7084cbda-52b8-46fb-a7b7-cb5bd465ed85_SiteId">
    <vt:lpwstr>0afb747d-bff7-4596-a9fc-950ef9e0ec45</vt:lpwstr>
  </property>
</Properties>
</file>