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26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Opt Out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2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ith Siga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tgtFrame="_blank">
              <w:r>
                <w:rPr>
                  <w:rStyle w:val="InternetLink"/>
                </w:rPr>
                <w:t>keith.sigale@lancium.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anciu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8-774-24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ustrial Consum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Lancium has been seeking a mutually agreeable solution to expand the use of Controllable Load Resources (CLRs) for several months.  That topic has been the subject of ongoing negotiations.  Lancium hopes that those discussions will lead to CLRs being available to all on permissionless, non-discriminatory terms in 2025. However, NPRR1262 distracts all parties from that objective.</w:t>
      </w:r>
    </w:p>
    <w:p>
      <w:pPr>
        <w:pStyle w:val="NormalArial"/>
        <w:spacing w:before="120" w:after="120"/>
        <w:rPr/>
      </w:pPr>
      <w:r>
        <w:rPr/>
        <w:t xml:space="preserve">Cholla has proposed their post inter partes review (IPR) interpretation of the </w:t>
      </w:r>
      <w:r>
        <w:rPr>
          <w:i/>
          <w:iCs/>
        </w:rPr>
        <w:t>US10,608,433</w:t>
      </w:r>
      <w:r>
        <w:rPr/>
        <w:t xml:space="preserve"> patent (‘433 patent) and put forth, based on their interpretation, that the proposed NPRR1262 would change the scope of infringing activity under the ‘433 patent.   Lancium does not agree with Cholla’s assertions and will not comment on such scope matters that are potentially subject to future litigation in Federal Courts.  It is clearly inappropriate to use the ERCOT Protocol revision process to promote to ERCOT stakeholders that adopting NPRR1262 would clear a path around protected intellectual property when, in fact, a Federal Court would be the only actual arbiter of infringing activity.  Additionally, the 11/27/24 Cholla comments are directed to a single patent and not reflective of the overall intellectual property landscape, including other patents, that cover technological activities in this space.</w:t>
      </w:r>
    </w:p>
    <w:p>
      <w:pPr>
        <w:pStyle w:val="NormalArial"/>
        <w:spacing w:before="120" w:after="120"/>
        <w:rPr/>
      </w:pPr>
      <w:r>
        <w:rPr/>
        <w:t>Lancium contends that the ERCOT stakeholder process is not the appropriate venue to litigate these matters.  We recommend that the Protocol Revision Subcommittee (PRS) ultimately reject NPRR1262 because it: (i) provides no further clarity to ERCOT stakeholders on non-infringing activities in the CLR space, (ii) does not actually change the Protocols in any meaningful way, and (iii) could result in additional unnecessary litigation.  We are eager to resolve all outstanding issues around CLRs and find common ground.  To that end, Lancium will support a motion to table NPRR1262 for a few months at the next PRS meeting because tabling NPRR1262 will likely allow currently ongoing discussions to definitively resolve open questions, therefore providing actual clarity and removing uncertainty for ERCOT stakeholders, unlike the proposed NPRR126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62NPRR-04 Lancium Comments 1210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262" TargetMode="External"/><Relationship Id="rId3" Type="http://schemas.openxmlformats.org/officeDocument/2006/relationships/hyperlink" Target="mailto:keith.sigale@lanciu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11:00Z</dcterms:created>
  <dc:creator>ERCOT/if</dc:creator>
  <dc:description/>
  <cp:keywords/>
  <dc:language>en-US</dc:language>
  <cp:lastModifiedBy>Brittney Albracht</cp:lastModifiedBy>
  <cp:lastPrinted>2001-06-20T11:28:00Z</cp:lastPrinted>
  <dcterms:modified xsi:type="dcterms:W3CDTF">2024-12-10T20:1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fb0d43b3-1414-4302-900b-66db1b726e56</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12-09T19:33:08Z</vt:lpwstr>
  </property>
  <property fmtid="{D5CDD505-2E9C-101B-9397-08002B2CF9AE}" pid="8" name="MSIP_Label_7084cbda-52b8-46fb-a7b7-cb5bd465ed85_SiteId">
    <vt:lpwstr>0afb747d-bff7-4596-a9fc-950ef9e0ec45</vt:lpwstr>
  </property>
</Properties>
</file>