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December 19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683 763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57835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 (Waive Notice - Possible 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1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Joint TSPs 121224</cp:lastModifiedBy>
  <cp:lastPrinted>2015-06-01T09:21:00Z</cp:lastPrinted>
  <dcterms:modified xsi:type="dcterms:W3CDTF">2024-12-16T14:2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