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holesale Market Subcommittee (WMS) Meeting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Cs/>
          <w:color w:val="000000"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January 8, 2025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83592292"/>
      <w:bookmarkEnd w:id="5"/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 2553 731 7248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r>
        <w:rPr>
          <w:color w:val="000000"/>
          <w:sz w:val="22"/>
          <w:szCs w:val="22"/>
        </w:rPr>
        <w:t xml:space="preserve">Meeting password: </w:t>
      </w:r>
      <w:bookmarkEnd w:id="6"/>
      <w:r>
        <w:rPr>
          <w:color w:val="000000"/>
          <w:sz w:val="22"/>
          <w:szCs w:val="22"/>
        </w:rPr>
        <w:t xml:space="preserve">  Nw#UK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52170421"/>
      <w:bookmarkStart w:id="8" w:name="_Hlk99551848"/>
      <w:bookmarkStart w:id="9" w:name="_Hlk77931868"/>
      <w:bookmarkStart w:id="10" w:name="_Hlk183592292"/>
      <w:bookmarkStart w:id="11" w:name="_Hlk152170421"/>
      <w:bookmarkStart w:id="12" w:name="_Hlk99551848"/>
      <w:bookmarkStart w:id="13" w:name="_Hlk77931868"/>
      <w:bookmarkStart w:id="14" w:name="_Hlk183592292"/>
      <w:bookmarkEnd w:id="11"/>
      <w:bookmarkEnd w:id="12"/>
      <w:bookmarkEnd w:id="13"/>
      <w:bookmarkEnd w:id="14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71"/>
        <w:gridCol w:w="1800"/>
        <w:gridCol w:w="1279"/>
      </w:tblGrid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879d5877_a17e_40fd_84f9_2ed19e322069"/>
            <w:bookmarkStart w:id="16" w:name="_f07d2e0f_03f2_412a_a566_a161a57a1fed"/>
            <w:bookmarkStart w:id="17" w:name="_879d5877_a17e_40fd_84f9_2ed19e322069"/>
            <w:bookmarkStart w:id="18" w:name="_f07d2e0f_03f2_412a_a566_a161a57a1fed"/>
            <w:bookmarkEnd w:id="17"/>
            <w:bookmarkEnd w:id="18"/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ion of 2025 WMS Chair and Vice Chair (Vote)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zy Clifton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Leadership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4, 202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MS Revision Request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mpact Analysis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CMRR042, SO2 and NOx Emission Index Prices Used in Verifiable Cost Calcula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age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MGRR051, Related to NPRR1264, Creation of a New Energy Attribute Certificate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GRR031, Related to NPRR1264, Creation of a New Energy Attribute Certificate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CMRR043, Related to NPRR1264, Creation of a New Energy Attribute Certificate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64, Creation of a New Energy Attribute Certificate Program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Leadership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5 a.m. </w:t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Requests Tabled at PRS and Referred to WMS (Possible Vote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MS Leadership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5, Dispatchable Reliability Reserve Service as a Stand-Alone Ancillary Service (SA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02, Refundable Deposits for Large Load Interconnection Studi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8, Voluntary Registration of Loads with Curtailable Load Capabiliti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Mill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>
          <w:trHeight w:val="8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14, Reliability Deployment Price Adder Fix to Provide Locational Price Signals, Reduce Uplift and Risk (C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hael Blu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59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28, Add Series Reactor Compensation Factors (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15 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25  </w:t>
            </w:r>
            <w:r>
              <w:rPr>
                <w:color w:val="000000"/>
                <w:sz w:val="22"/>
                <w:szCs w:val="22"/>
              </w:rPr>
              <w:t>a.m.</w:t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1229, Real-Time Constraint Management Plan Energy Payment (W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241, Firm Fuel Supply Service (FFSS) Availability and Hourly Standby Fee (W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256, Settlement of MRA of ESRs (WMWG)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40 a.m.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00, Utilization of Calculated Values for Non-WSL for ESR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WMS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WMS Working Group Leadership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Leadership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5, 20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9" w:name="_Hlk156560734"/>
      <w:bookmarkStart w:id="20" w:name="_0be13c1c_76e6_4ff5_971c_9779ab4f3a83"/>
      <w:bookmarkStart w:id="21" w:name="_Hlk156560734"/>
      <w:bookmarkStart w:id="22" w:name="_0be13c1c_76e6_4ff5_971c_9779ab4f3a83"/>
      <w:bookmarkEnd w:id="21"/>
      <w:bookmarkEnd w:id="22"/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WMWG agrees this item should remain on its agenda. WMWG leadership will work with generator community and ERCOT to schedule a discussion for early next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, 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CMWG review of 11/17/24 event, methodology is working but will continue to review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gnment part of during discussion/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31/2024</w:t>
            </w:r>
          </w:p>
        </w:tc>
      </w:tr>
      <w:tr>
        <w:trPr>
          <w:trHeight w:val="112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concept of Annual Settlement Trigger related to NPRR1190, High Dispatch Limit Override Provision for Increased Load Serving Entity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401"/>
      </w:tblGrid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provided – continue to keep on Parking lo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WMWG update provided – unclear direction on items from 11/3/2021 and  4/5/2023, no sponsor.  Shams Siddiqui requested Under RTC RTDPA reexamine accurately for account for all out of market actions, including reserves.  Per Chair Eric Blakey remove all but RTRDPA.</w:t>
            </w:r>
          </w:p>
          <w:p>
            <w:pPr>
              <w:pStyle w:val="CommentTex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50108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0:32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5-01-06T19:39:00Z</dcterms:modified>
  <cp:revision>20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