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Friday, January 17, 2025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6 438 000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RX#2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SG Leadership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y Phillips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SG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SG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February 19,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4, 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9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5-01-07T17:3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