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360" w:righ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Audio Dial-In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47"/>
        <w:gridCol w:w="450"/>
        <w:gridCol w:w="1170"/>
      </w:tblGrid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titrust Admoni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:30 A.M.</w:t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 Leadership Elec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tions &amp; Agenda Overvie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iew Dec 11th Meeting Not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pdate BUS IDRRQ &amp; LRG Profile Market Cou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hd w:fill="FFFFFF" w:val="clear"/>
              <w:spacing w:before="0" w:after="4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nual Validation Process Enhancemen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 w:cs="Aptos;Calibri" w:ascii="Aptos;Calibri" w:hAnsi="Aptos;Calibri"/>
              </w:rPr>
              <w:t>ERCOT confirmations on Decision Tree profiling evaluation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 w:cs="Aptos;Calibri" w:ascii="Aptos;Calibri" w:hAnsi="Aptos;Calibri"/>
              </w:rPr>
              <w:t>Dec 31</w:t>
            </w:r>
            <w:r>
              <w:rPr>
                <w:rFonts w:eastAsia="Times New Roman" w:cs="Aptos;Calibri" w:ascii="Aptos;Calibri" w:hAnsi="Aptos;Calibri"/>
                <w:vertAlign w:val="superscript"/>
              </w:rPr>
              <w:t>st</w:t>
            </w:r>
            <w:r>
              <w:rPr>
                <w:rFonts w:eastAsia="Times New Roman" w:cs="Aptos;Calibri" w:ascii="Aptos;Calibri" w:hAnsi="Aptos;Calibri"/>
              </w:rPr>
              <w:t xml:space="preserve"> vs Jan 1</w:t>
            </w:r>
            <w:r>
              <w:rPr>
                <w:rFonts w:eastAsia="Times New Roman" w:cs="Aptos;Calibri" w:ascii="Aptos;Calibri" w:hAnsi="Aptos;Calibri"/>
                <w:vertAlign w:val="superscript"/>
              </w:rPr>
              <w:t>st</w:t>
            </w:r>
            <w:r>
              <w:rPr>
                <w:rFonts w:eastAsia="Times New Roman" w:cs="Aptos;Calibri" w:ascii="Aptos;Calibri" w:hAnsi="Aptos;Calibri"/>
              </w:rPr>
              <w:t xml:space="preserve"> ESI status?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Times New Roman"/>
              </w:rPr>
              <w:t>BUS ESIs must contain usage data in 12mth evaluation period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Times New Roman"/>
              </w:rPr>
              <w:t>RES ESIs must contain 90% usage data of total monthly intervals in 3yr look back perio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/>
              </w:rPr>
              <w:t>2025 Annual Validation Process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/>
              <w:t>Future AV Enhancem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</w:t>
            </w:r>
          </w:p>
        </w:tc>
        <w:tc>
          <w:tcPr>
            <w:tcW w:w="7847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ad Profiles Improvements/Data Analys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847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 Meeting Schedu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 Goals/2024 Accomplishm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jour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king Lo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aft Conversion of the Profile Decision Tree from Excel to Word format (LPGR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Working Group and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02:00Z</dcterms:created>
  <dc:creator>khobbs</dc:creator>
  <dc:description/>
  <cp:keywords/>
  <dc:language>en-US</dc:language>
  <cp:lastModifiedBy>Pak, Sam</cp:lastModifiedBy>
  <cp:lastPrinted>2008-03-31T10:56:00Z</cp:lastPrinted>
  <dcterms:modified xsi:type="dcterms:W3CDTF">2025-01-07T20:08:00Z</dcterms:modified>
  <cp:revision>3</cp:revision>
  <dc:subject/>
  <dc:title>Function of Working Groups and Task Forces</dc:title>
</cp:coreProperties>
</file>