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y Nguyen – Constellation Energy Generation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Jonathan Hargrove – RPower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>
                <w:highlight w:val="yellow"/>
              </w:rPr>
              <w:t>Shane Thomas – Shell Energy North America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Michael Darden – Chariot Energy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CenterPoint Energy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Rob Bevill – Texas-New Mexico Power Compan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9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5-01-14T18:2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906efc1-8d31-434a-99c6-632ba425326a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9T14:09:01Z</vt:lpwstr>
  </property>
  <property fmtid="{D5CDD505-2E9C-101B-9397-08002B2CF9AE}" pid="8" name="MSIP_Label_7084cbda-52b8-46fb-a7b7-cb5bd465ed85_SiteId">
    <vt:lpwstr>0afb747d-bff7-4596-a9fc-950ef9e0ec45</vt:lpwstr>
  </property>
</Properties>
</file>