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February 5, 2025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9 369 1060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TAde#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4, 2024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January 8, 2024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 WMS Working Group Leadership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WMS Goal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Q4 Settlement Stability Report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Shank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Q4 Unregistered Distribution Generation (DG) Report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 Khodabakhsh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2"/>
                <w:szCs w:val="22"/>
              </w:rPr>
              <w:t>Annual Update to the Congestion Revenue Right (CRR) Activity Calendar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antha Findley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mpact Analysis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42, SO2 and NOx Emission Index Prices Used in Verifiable Cost Calculation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63, Remove Accuracy Testing Requirements for CCVT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sion Requests Tabled at PRS and Referred to WMS (Possible Vote)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2, Refundable Deposits for Large Load Interconnection Studie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8, Voluntary Registration of Loads with Curtailable Load Capabilitie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WMS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2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14, Reliability Deployment Price Adder Fix to Provide Locational Price Signals, Reduce Uplift and Risk (C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G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8, Add Series Reactor Compensation Factors (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40 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5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(SA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</w:t>
            </w:r>
            <w:r>
              <w:rPr>
                <w:color w:val="000000"/>
                <w:sz w:val="22"/>
                <w:szCs w:val="22"/>
              </w:rPr>
              <w:t>a.m.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1229, Real-Time Constraint Management Plan Energy Payment (W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56, Settlement of MRA of ESRs (W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9" w:name="_Hlk156560734"/>
      <w:bookmarkStart w:id="20" w:name="_0be13c1c_76e6_4ff5_971c_9779ab4f3a83"/>
      <w:bookmarkStart w:id="21" w:name="_Hlk156560734"/>
      <w:bookmarkStart w:id="22" w:name="_0be13c1c_76e6_4ff5_971c_9779ab4f3a83"/>
      <w:bookmarkEnd w:id="21"/>
      <w:bookmarkEnd w:id="22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  <w:tr>
        <w:trPr>
          <w:trHeight w:val="11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concept of Annual Settlement Trigger related to NPRR1190, High Dispatch Limit Override Provision for Increased Load Serving Entity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502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0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5-01-30T18:36:00Z</dcterms:modified>
  <cp:revision>4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