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February 19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3 003 848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BW#3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ft NPRR: Revisions to EAL Formul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March 24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7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5-02-11T15:4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