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266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pt-Out Status Held by a Transmission-Voltage Customer Cannot be Transferred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21, 202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borah McKeever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borah.McKeever@oncor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/>
        <w:t>On February 11, 2025, RMS reviewed Nodal Protocol Revision Request (NPRR) 1266.  RMS voted unanimously to request that PRS continue to table NPRR1266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66NPRR-07 RMS Comments 02212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NPRR1266" TargetMode="External"/><Relationship Id="rId3" Type="http://schemas.openxmlformats.org/officeDocument/2006/relationships/hyperlink" Target="mailto:Deborah.McKeever@onco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06:00Z</dcterms:created>
  <dc:creator>ERCOT/if</dc:creator>
  <dc:description/>
  <cp:keywords/>
  <dc:language>en-US</dc:language>
  <cp:lastModifiedBy>Brittney Albracht</cp:lastModifiedBy>
  <cp:lastPrinted>2001-06-20T11:28:00Z</cp:lastPrinted>
  <dcterms:modified xsi:type="dcterms:W3CDTF">2025-02-21T22:43:00Z</dcterms:modified>
  <cp:revision>4</cp:revision>
  <dc:subject/>
  <dc:title>Protocols Workshop</dc:title>
</cp:coreProperties>
</file>