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olesale Market Subcommittee (WMS) Meeting – Webex On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dnesday, March 5, 2025 – 9:30 AM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bookmarkStart w:id="1" w:name="_Hlk152170421"/>
        <w:bookmarkStart w:id="2" w:name="_Hlk115707911"/>
        <w:bookmarkStart w:id="3" w:name="_Hlk99551848"/>
        <w:bookmarkStart w:id="4" w:name="_Hlk77931868"/>
        <w:bookmarkEnd w:id="1"/>
        <w:bookmarkEnd w:id="3"/>
        <w:bookmarkEnd w:id="4"/>
        <w:r>
          <w:rPr>
            <w:rStyle w:val="InternetLink"/>
            <w:b/>
            <w:bCs/>
            <w:sz w:val="22"/>
            <w:szCs w:val="22"/>
          </w:rPr>
          <w:t>Webex Conference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5" w:name="_Hlk183592292"/>
      <w:bookmarkEnd w:id="5"/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3 227 5370</w:t>
      </w:r>
    </w:p>
    <w:p>
      <w:pPr>
        <w:pStyle w:val="Normal"/>
        <w:rPr>
          <w:color w:val="000000"/>
          <w:sz w:val="22"/>
          <w:szCs w:val="22"/>
        </w:rPr>
      </w:pPr>
      <w:bookmarkStart w:id="6" w:name="_Hlk115707911"/>
      <w:r>
        <w:rPr>
          <w:color w:val="000000"/>
          <w:sz w:val="22"/>
          <w:szCs w:val="22"/>
        </w:rPr>
        <w:t xml:space="preserve">Meeting password: </w:t>
      </w:r>
      <w:bookmarkEnd w:id="6"/>
      <w:r>
        <w:rPr>
          <w:color w:val="000000"/>
          <w:sz w:val="22"/>
          <w:szCs w:val="22"/>
        </w:rPr>
        <w:t xml:space="preserve"> P4#wM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152170421"/>
      <w:bookmarkStart w:id="8" w:name="_Hlk99551848"/>
      <w:bookmarkStart w:id="9" w:name="_Hlk77931868"/>
      <w:bookmarkStart w:id="10" w:name="_Hlk183592292"/>
      <w:bookmarkStart w:id="11" w:name="_Hlk152170421"/>
      <w:bookmarkStart w:id="12" w:name="_Hlk99551848"/>
      <w:bookmarkStart w:id="13" w:name="_Hlk77931868"/>
      <w:bookmarkStart w:id="14" w:name="_Hlk183592292"/>
      <w:bookmarkEnd w:id="11"/>
      <w:bookmarkEnd w:id="12"/>
      <w:bookmarkEnd w:id="13"/>
      <w:bookmarkEnd w:id="14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"/>
        <w:gridCol w:w="1961"/>
        <w:gridCol w:w="1279"/>
      </w:tblGrid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_879d5877_a17e_40fd_84f9_2ed19e322069"/>
            <w:bookmarkStart w:id="16" w:name="_f07d2e0f_03f2_412a_a566_a161a57a1fed"/>
            <w:bookmarkStart w:id="17" w:name="_879d5877_a17e_40fd_84f9_2ed19e322069"/>
            <w:bookmarkStart w:id="18" w:name="_f07d2e0f_03f2_412a_a566_a161a57a1fed"/>
            <w:bookmarkEnd w:id="17"/>
            <w:bookmarkEnd w:id="18"/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idation for WMS Standing Representative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MS Goals/Strategic Objectives (Possible Vote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bookmarkStart w:id="19" w:name="_Hlk191627351"/>
            <w:bookmarkEnd w:id="19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R discussion – Phase 3 governing document (Waive Notice - 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King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bookmarkStart w:id="20" w:name="_Hlk191628916"/>
            <w:r>
              <w:rPr>
                <w:sz w:val="22"/>
                <w:szCs w:val="22"/>
              </w:rPr>
              <w:t>New Hill County and nearby 345-kV (SAMSW) Generic Transmission Constraint (GTC)</w:t>
            </w:r>
            <w:bookmarkEnd w:id="20"/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nzhi Cheng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MS Revision Requests (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mpact Analysis  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MOGRR028, Add Series Reactor Compensation Factors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71, Revision to User Security Administrator and Digital Certificates Opt-out Eligibility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Requests Tabled at PRS and Referred to WMS (Possible Vote) 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5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WMS (Possible 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51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31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43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nda Frazier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55 a.m. </w:t>
            </w:r>
          </w:p>
        </w:tc>
      </w:tr>
      <w:tr>
        <w:trPr>
          <w:trHeight w:val="6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29, Real-Time Constraint Management Plan Energy Payment (WMWG) (Possible 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64, Creation of a New Energy Attribute Certificate Program (WMWG) (Possible 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yan Guo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80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NPRR1214, Reliability Deployment Price Adder Fix to Provide Locational Price Signals, Reduce Uplift and Risk (CMWG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Stuckl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5 a.m. 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63, Remove Accuracy Testing Requirements for CCVTs (MWG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59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35, Dispatchable Reliability Reserve Service as a Stand-Alone Ancillary Service (SAWG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bo Ballot (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:15 p.m.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, 20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7, 20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1" w:name="_Hlk156560734"/>
      <w:bookmarkStart w:id="22" w:name="_0be13c1c_76e6_4ff5_971c_9779ab4f3a83"/>
      <w:bookmarkStart w:id="23" w:name="_Hlk156560734"/>
      <w:bookmarkStart w:id="24" w:name="_0be13c1c_76e6_4ff5_971c_9779ab4f3a83"/>
      <w:bookmarkEnd w:id="23"/>
      <w:bookmarkEnd w:id="24"/>
      <w:r>
        <w:br w:type="page"/>
      </w:r>
    </w:p>
    <w:p>
      <w:pPr>
        <w:pStyle w:val="Normal"/>
        <w:rPr/>
      </w:pPr>
      <w:bookmarkStart w:id="25" w:name="_Hlk191026121"/>
      <w:bookmarkEnd w:id="25"/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394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0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WMWG agrees this item should remain on its agenda. WMWG leadership will work with generator community and ERCOT to schedule a discussion for early next y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  <w:tr>
        <w:trPr>
          <w:trHeight w:val="163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Discuss NPRR1230, perform analysis on the new methodology for setting the transmission shadow price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, WM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date:  CMWG review of 11/17/24 event, methodology is working but will continue to review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ignment part of during discussion/ recommendation for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31/2024</w:t>
            </w:r>
          </w:p>
        </w:tc>
      </w:tr>
      <w:tr>
        <w:trPr>
          <w:trHeight w:val="112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concept of Annual Settlement Trigger related to NPRR1190, High Dispatch Limit Override Provision for Increased Load Serving Entity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6" w:name="_Hlk191026121"/>
      <w:bookmarkStart w:id="27" w:name="_Hlk191026121"/>
      <w:bookmarkEnd w:id="27"/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WMS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394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WMS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0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Review requirements in Protocols, 7.5.1 Nature and Timing, (4)(c)(iii), 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he CRR activity calendar must be approved by the Wholesale Market Subcommittee (WMS) prior to the annual posting to see if still necessa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C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2/05/20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401"/>
      </w:tblGrid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date provided – continue to keep on Parking lo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>WMWG update provided – unclear direction on items from 11/3/2021 and  4/5/2023, no sponsor.  Shams Siddiqui requested Under RTC RTDPA reexamine accurately for account for all out of market actions, including reserves.  Per Chair Eric Blakey remove all but RTRDPA.</w:t>
            </w:r>
          </w:p>
          <w:p>
            <w:pPr>
              <w:pStyle w:val="CommentTex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50305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webappng/sites/ercot/dashboard/home?siteurl=er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41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5-02-28T19:01:00Z</dcterms:modified>
  <cp:revision>21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