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2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reation of a New Energy Attribute Certificate Progr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2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cs="Arial"/>
              </w:rPr>
            </w:pPr>
            <w:r>
              <w:rPr>
                <w:rFonts w:eastAsia="Arial" w:cs="Arial"/>
              </w:rPr>
              <w:t>Patrick Dav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eastAsia="Arial" w:cs="Arial"/>
                </w:rPr>
                <w:t>patrick.davis@cleartrace.io</w:t>
              </w:r>
            </w:hyperlink>
            <w:r>
              <w:rPr>
                <w:rFonts w:eastAsia="Arial"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cs="Arial"/>
              </w:rPr>
            </w:pPr>
            <w:r>
              <w:rPr>
                <w:rFonts w:eastAsia="Arial" w:cs="Arial"/>
              </w:rPr>
              <w:t>Cleartra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cs="Arial"/>
              </w:rPr>
            </w:pPr>
            <w:r>
              <w:rPr>
                <w:rFonts w:eastAsia="Arial" w:cs="Arial"/>
              </w:rPr>
              <w:t>512-659-2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cs="Arial"/>
              </w:rPr>
            </w:pPr>
            <w:r>
              <w:rPr>
                <w:rFonts w:eastAsia="Arial" w:cs="Arial"/>
              </w:rPr>
              <w:t>Technolog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leartrace supports Nodal Protocol Revision Request (NPRR) 1264 and believes the creation of a new Energy Attribute Certificate (EAC) program is a timely and critical step toward a more transparent, flexible, and technology-inclusive clean energy market. As energy buyers increasingly seek more accurate carbon accounting and verifiable energy tracking, expanding EACs to include more granular timestamps and diverse resource attributes will provide essential tools for companies with ambitious 24/7 Carbon-Free Energy (CFE) goals and advanced decarbonization commitments, while empowering companies of all sizes to improve their energy, carbon, and EAC tracking.</w:t>
      </w:r>
    </w:p>
    <w:p>
      <w:pPr>
        <w:pStyle w:val="NormalArial"/>
        <w:rPr/>
      </w:pPr>
      <w:r>
        <w:rPr/>
      </w:r>
    </w:p>
    <w:p>
      <w:pPr>
        <w:pStyle w:val="NormalArial"/>
        <w:rPr/>
      </w:pPr>
      <w:r>
        <w:rPr/>
        <w:t>Cleartrace works with energy suppliers and corporate buyers of energy to enable granular energy tracking, accurate EAC allocation across portfolios, and carbon emissions transparency. A more flexible and detailed EAC program would allow our partners and customers to precisely match their energy consumption with specific generation sources, improving carbon reporting accuracy and supporting the development of innovative procurement strategies. By enabling technology-inclusive transactions, such as nuclear energy and battery storage, and more detailed time-based energy matching, NPRR1264 could foster greater investment in clean energy solutions, support corporate sustainability goals, and drive a more resilient and efficient energy system.</w:t>
      </w:r>
    </w:p>
    <w:p>
      <w:pPr>
        <w:pStyle w:val="NormalArial"/>
        <w:rPr/>
      </w:pPr>
      <w:r>
        <w:rPr/>
      </w:r>
    </w:p>
    <w:p>
      <w:pPr>
        <w:pStyle w:val="NormalArial"/>
        <w:rPr/>
      </w:pPr>
      <w:r>
        <w:rPr/>
        <w:t>We appreciate ERCOT’s leadership in advancing market structures that provide increased transparency and encourage advanced procurement and decarbonization strategies among Market Participants. We look forward to participating in the development of this program and helping businesses leverage these enhancements to drive measurable progress towards a decarbonized grid, particularly here in Texas where we are headquarter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Cs/>
        </w:rPr>
      </w:pPr>
      <w:r>
        <w:rPr>
          <w:rFonts w:cs="Arial" w:ascii="Arial" w:hAnsi="Arial"/>
          <w:bCs/>
        </w:rPr>
        <w:t>None</w:t>
      </w:r>
    </w:p>
    <w:p>
      <w:pPr>
        <w:pStyle w:val="TextBody"/>
        <w:spacing w:before="120" w:after="120"/>
        <w:rPr>
          <w:rFonts w:ascii="Arial" w:hAnsi="Arial" w:cs="Arial"/>
          <w:bCs/>
        </w:rPr>
      </w:pPr>
      <w:r>
        <w:rPr>
          <w:rFonts w:cs="Arial" w:ascii="Arial" w:hAnsi="Arial"/>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4NPRR-13 Cleartrace Comments 0304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64" TargetMode="External"/><Relationship Id="rId3" Type="http://schemas.openxmlformats.org/officeDocument/2006/relationships/hyperlink" Target="mailto:patrick.davis@cleartrace.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43:00Z</dcterms:created>
  <dc:creator>ERCOT/if</dc:creator>
  <dc:description/>
  <cp:keywords/>
  <dc:language>en-US</dc:language>
  <cp:lastModifiedBy>EnergyTag 030425</cp:lastModifiedBy>
  <cp:lastPrinted>2001-06-20T11:28:00Z</cp:lastPrinted>
  <dcterms:modified xsi:type="dcterms:W3CDTF">2025-03-04T23:44:00Z</dcterms:modified>
  <cp:revision>3</cp:revision>
  <dc:subject/>
  <dc:title>Protocols Workshop</dc:title>
</cp:coreProperties>
</file>