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2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bookmarkStart w:id="0" w:name="_Hlk184370120"/>
            <w:r>
              <w:rPr/>
              <w:t>Revision to User Security Administrator and Digital Certificates Opt-out Eligibility</w:t>
            </w:r>
            <w:bookmarkEnd w:id="0"/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6, 202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ke Holt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lake.holt@lcra.org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ower Colorado River Authority (LCR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54-913-809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rch 5, 2025, WMS reviewed Nodal Protocol Revision Request (NPRR) 1271.  WMS voted unanimously to endorse NPRR1271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1NPRR-06 WMS Comments 03062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70" TargetMode="External"/><Relationship Id="rId3" Type="http://schemas.openxmlformats.org/officeDocument/2006/relationships/hyperlink" Target="mailto:blake.holt@lcr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3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5-03-06T21:5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2f2c8b-cdcf-42e2-9132-7d935126151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07T15:44:36Z</vt:lpwstr>
  </property>
  <property fmtid="{D5CDD505-2E9C-101B-9397-08002B2CF9AE}" pid="8" name="MSIP_Label_7084cbda-52b8-46fb-a7b7-cb5bd465ed85_SiteId">
    <vt:lpwstr>0afb747d-bff7-4596-a9fc-950ef9e0ec45</vt:lpwstr>
  </property>
</Properties>
</file>