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New Energy Attribute Certificate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Nguy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dy.Nguyen@constellation.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Generat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05-86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onstellation files these comments in response to ERCOT’s request for comments. </w:t>
      </w:r>
    </w:p>
    <w:p>
      <w:pPr>
        <w:pStyle w:val="NormalArial"/>
        <w:rPr/>
      </w:pPr>
      <w:r>
        <w:rPr/>
      </w:r>
    </w:p>
    <w:p>
      <w:pPr>
        <w:pStyle w:val="NormalArial"/>
        <w:numPr>
          <w:ilvl w:val="0"/>
          <w:numId w:val="2"/>
        </w:numPr>
        <w:rPr/>
      </w:pPr>
      <w:r>
        <w:rPr/>
        <w:t>What public policy purposes are served by requiring ERCOT to develop an EAC trading program when customers already have the ability to contract for desirable generation attributes?  What specific benefits would such a program create that are not currently available?  Is the primary purpose of NPRR1264 to align with the requirements of the federal clean hydrogen production tax credit regulations? </w:t>
      </w:r>
    </w:p>
    <w:p>
      <w:pPr>
        <w:pStyle w:val="NormalArial"/>
        <w:rPr/>
      </w:pPr>
      <w:r>
        <w:rPr/>
      </w:r>
    </w:p>
    <w:p>
      <w:pPr>
        <w:pStyle w:val="NormalArial"/>
        <w:rPr/>
      </w:pPr>
      <w:r>
        <w:rPr/>
        <w:t>Leaders in the public and private sectors in Texas are advocating for the development of safe, reliable, and affordable advanced nuclear generating resources.  As noted in Constellation’s 2/11/25 comments, a 2023 directive from Governor Abbott prompted the Public Utility Commission of Texas (PUCT) to create the Texas Advanced Nuclear Reactor Working Group.  The final report of the working group highlighted the myriad benefits of advanced nuclear for state and included discussion of the role of Energy Attribute Certificates (EACs) as important “mechanism to compensate power generators for desirable attributes of the energy they produce”.</w:t>
      </w:r>
      <w:r>
        <w:rPr>
          <w:rStyle w:val="FootnoteCharacters"/>
          <w:rStyle w:val="FootnoteAnchor"/>
        </w:rPr>
        <w:footnoteReference w:id="2"/>
      </w:r>
      <w:r>
        <w:rPr/>
        <w:t xml:space="preserve">  Existing nuclear resources also provide significant benefits for Texas businesses and consumers and are essential to maintaining the reliability of the ERCOT grid.  Providing existing nuclear generators with an opportunity to readily monetize desirable attributes using a system that ERCOT oversees will help ensure that critical resources will remain economically viable.  </w:t>
      </w:r>
    </w:p>
    <w:p>
      <w:pPr>
        <w:pStyle w:val="NormalArial"/>
        <w:rPr/>
      </w:pPr>
      <w:r>
        <w:rPr/>
      </w:r>
    </w:p>
    <w:p>
      <w:pPr>
        <w:pStyle w:val="NormalArial"/>
        <w:rPr/>
      </w:pPr>
      <w:r>
        <w:rPr/>
        <w:t>Additionally, the NPRR will improve transparency for market participants on the performance of all types of resources and resource classes, which will contribute to more efficient investment and operational decisions.  EACs with expanded temporal granularity will allow market participants to achieve more precise alignment between load and contracted generation and facilitate the development of new products for customers interested in promoting particular resources.  Prices for these attributes will also improve market signals to develop generators capable of dispatching during periods of high net load.  These signals can bolster and reinforce the functioning of ERCOTs existing energy and ancillary service markets. </w:t>
      </w:r>
    </w:p>
    <w:p>
      <w:pPr>
        <w:pStyle w:val="NormalArial"/>
        <w:rPr/>
      </w:pPr>
      <w:r>
        <w:rPr/>
      </w:r>
    </w:p>
    <w:p>
      <w:pPr>
        <w:pStyle w:val="NormalArial"/>
        <w:rPr/>
      </w:pPr>
      <w:r>
        <w:rPr/>
        <w:t>Market Participants can contract for Renewable Energy Credits (RECs) associated with generation from biomass, hydro, landfill gas, solar, and wind resources, as these are the resource types currently supported in the ERCOT REC registry.  If market participants wish to transact the desirable generation attributes from other resources, they must either use an ad-hoc attestation approach, work with one of the other registries that accepts ERCOT generators or enlist the services of one of the third-party registry software providers.  All three of these approaches have significant drawbacks.  The attestation approach is administratively and contractually cumbersome and does not allow for truly tradable EACs.  The other registries such as MRETS and NAR currently have limited support for hourly EACs, and they are not linked or synchronized with ERCOT systems.  There is no clear market leader in third-party EAC registry providers, and selecting one that hasn’t been endorsed by the ISOs could lock generators into a registry software ecosystem that lacks interoperability.  Also, the third-party software providers have limited integration into ERCOT systems beyond access to pre-existing programmatic interfaces. </w:t>
      </w:r>
    </w:p>
    <w:p>
      <w:pPr>
        <w:pStyle w:val="NormalArial"/>
        <w:rPr/>
      </w:pPr>
      <w:r>
        <w:rPr/>
      </w:r>
    </w:p>
    <w:p>
      <w:pPr>
        <w:pStyle w:val="NormalArial"/>
        <w:rPr/>
      </w:pPr>
      <w:r>
        <w:rPr/>
        <w:t>Though the proposed system enhancements in NPRR1264 would facilitate compliance with other programs like the federal 45(V) hydrogen production tax credit rules, the range of public policy benefits of expanded attribute tracking is much broader than this one application and will allow attribute tracking for additional resources like nuclear and batteries. </w:t>
      </w:r>
    </w:p>
    <w:p>
      <w:pPr>
        <w:pStyle w:val="NormalArial"/>
        <w:rPr/>
      </w:pPr>
      <w:r>
        <w:rPr/>
      </w:r>
    </w:p>
    <w:p>
      <w:pPr>
        <w:pStyle w:val="NormalArial"/>
        <w:numPr>
          <w:ilvl w:val="0"/>
          <w:numId w:val="2"/>
        </w:numPr>
        <w:rPr/>
      </w:pPr>
      <w:r>
        <w:rPr/>
        <w:t>Which of ERCOT’s core regulatory functions under Section 39.151(a) of Public Utility Regulatory Act (PURA) does NPRR1264 serve?  Could the parties that desire to use this trading program enlist some entity other than ERCOT to create and administer the program?  </w:t>
      </w:r>
    </w:p>
    <w:p>
      <w:pPr>
        <w:pStyle w:val="NormalArial"/>
        <w:rPr/>
      </w:pPr>
      <w:r>
        <w:rPr/>
      </w:r>
    </w:p>
    <w:p>
      <w:pPr>
        <w:pStyle w:val="NormalArial"/>
        <w:rPr/>
      </w:pPr>
      <w:r>
        <w:rPr/>
        <w:t>The proposed system enhancements detailed in NPRR1264 will serve regulatory functions listed under Section 39.151(a) of Public Utility Regulatory Act (PURA), including requirements to “ensure the reliability and adequacy of the regional electrical network” and “ensure that electricity production and delivery are accurately accounted for among the generators and wholesale buyers and sellers in the region”. </w:t>
      </w:r>
    </w:p>
    <w:p>
      <w:pPr>
        <w:pStyle w:val="NormalArial"/>
        <w:rPr>
          <w:b/>
          <w:b/>
          <w:bCs/>
        </w:rPr>
      </w:pPr>
      <w:r>
        <w:rPr>
          <w:b/>
          <w:bCs/>
        </w:rPr>
      </w:r>
    </w:p>
    <w:p>
      <w:pPr>
        <w:pStyle w:val="NormalArial"/>
        <w:rPr/>
      </w:pPr>
      <w:r>
        <w:rPr>
          <w:b/>
          <w:bCs/>
        </w:rPr>
        <w:t>Ensuring the reliability and adequacy of the regional electrical grid</w:t>
      </w:r>
      <w:r>
        <w:rPr/>
        <w:t> </w:t>
      </w:r>
    </w:p>
    <w:p>
      <w:pPr>
        <w:pStyle w:val="NormalArial"/>
        <w:rPr/>
      </w:pPr>
      <w:r>
        <w:rPr/>
      </w:r>
    </w:p>
    <w:p>
      <w:pPr>
        <w:pStyle w:val="NormalArial"/>
        <w:rPr/>
      </w:pPr>
      <w:r>
        <w:rPr/>
        <w:t>As noted above, facilitating enhanced temporal granularity and extending attribute tracking to currently unsupported resource types can both directly and indirectly contribute to resource adequacy and reliability.  </w:t>
      </w:r>
    </w:p>
    <w:p>
      <w:pPr>
        <w:pStyle w:val="NormalArial"/>
        <w:rPr/>
      </w:pPr>
      <w:r>
        <w:rPr/>
      </w:r>
    </w:p>
    <w:p>
      <w:pPr>
        <w:pStyle w:val="NormalArial"/>
        <w:rPr/>
      </w:pPr>
      <w:r>
        <w:rPr/>
        <w:t>In addition to energy attribute data, the tracking systems also collect and make available to market participants information on the conditions of the underlying energy system, but only for the collection of resources that are tracked, and only for the periods corresponding to those for which EACs are created.  The larger universe of generators, and the greater the temporal granularity of the tracking, the more detailed and comprehensive the picture of market and system conditions they provide.  And because tracking systems were built to serve an auditing function, the data is inherently rigorous and reliable. </w:t>
      </w:r>
    </w:p>
    <w:p>
      <w:pPr>
        <w:pStyle w:val="NormalArial"/>
        <w:rPr/>
      </w:pPr>
      <w:r>
        <w:rPr/>
      </w:r>
    </w:p>
    <w:p>
      <w:pPr>
        <w:pStyle w:val="NormalArial"/>
        <w:rPr/>
      </w:pPr>
      <w:r>
        <w:rPr/>
        <w:t>As an example, the federal 45(V) clean hydrogen tax credit rules require hourly matching of clean generation and electrolyzer operation to ensure an appropriate and verifiable emissions intensity of the hydrogen end-product.  But such an hourly-matching strategy has the implicit benefit of ensuring an hour-by-hour balancing of supply and demand.  The strategy, which has applications (and benefits) far beyond clean hydrogen production, is only truly scalable if it is backed by robust EAC tracking.  Further, they need deep and liquid markets for those attributes to ensure efficiency and price discovery.  Customized solutions may suffice for a single, bespoke contractual arrangement.  The capabilities that the ERCOT REC registry, with modest enhancements, can provide are critical for enabling the next-generation energy procurement strategies that buyers have already committed to pursuing.</w:t>
      </w:r>
      <w:r>
        <w:rPr>
          <w:rStyle w:val="FootnoteCharacters"/>
          <w:rStyle w:val="FootnoteAnchor"/>
        </w:rPr>
        <w:footnoteReference w:id="3"/>
      </w:r>
    </w:p>
    <w:p>
      <w:pPr>
        <w:pStyle w:val="NormalArial"/>
        <w:jc w:val="center"/>
        <w:rPr/>
      </w:pPr>
      <w:r>
        <w:rPr/>
      </w:r>
    </w:p>
    <w:p>
      <w:pPr>
        <w:pStyle w:val="NormalArial"/>
        <w:rPr/>
      </w:pPr>
      <w:r>
        <w:rPr>
          <w:b/>
          <w:bCs/>
        </w:rPr>
        <w:t>Ensuring accurate accounting of electricity production and delivery</w:t>
      </w:r>
      <w:r>
        <w:rPr/>
        <w:t> </w:t>
      </w:r>
    </w:p>
    <w:p>
      <w:pPr>
        <w:pStyle w:val="NormalArial"/>
        <w:rPr/>
      </w:pPr>
      <w:r>
        <w:rPr/>
      </w:r>
    </w:p>
    <w:p>
      <w:pPr>
        <w:pStyle w:val="NormalArial"/>
        <w:rPr/>
      </w:pPr>
      <w:r>
        <w:rPr/>
        <w:t>In large power systems like the ERCOT grid, tracing power flows between specific generators and specific loads is not practicable, nor is the underlying conceptual framework even consistent with how the system functions.  One of the early motivations for developing tracking systems was a desire to ensure the accuracy and integrity of claims about the qualities of attributes created, exchanged, and surrendered in connection with public policies or voluntary contractual arrangements.  Buyers need to be confident that the attributes they procure are consistent with their energy supply choices.  The ability to transact EACs allows buyers to make robust, exclusive claims on the beneficial attributes of specific resources, regardless of the actual grid mechanic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0"/>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bCs/>
        </w:rPr>
      </w:pPr>
      <w:r>
        <w:rPr>
          <w:rFonts w:cs="Arial" w:ascii="Arial" w:hAnsi="Arial"/>
          <w:bCs/>
        </w:rPr>
        <w:t>None</w:t>
      </w:r>
    </w:p>
    <w:p>
      <w:pPr>
        <w:pStyle w:val="NormalArial"/>
        <w:rPr>
          <w:bCs/>
        </w:rPr>
      </w:pPr>
      <w:r>
        <w:rPr>
          <w:bCs/>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4NPRR-21 Constellation Comments 0402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 w:val="right" w:pos="9360" w:leader="none"/>
        </w:tabs>
        <w:rPr>
          <w:rFonts w:ascii="Arial" w:hAnsi="Arial" w:cs="Arial"/>
          <w:sz w:val="18"/>
        </w:rPr>
      </w:pPr>
      <w:r>
        <w:rPr>
          <w:rStyle w:val="FootnoteCharacters"/>
        </w:rPr>
        <w:footnoteRef/>
      </w:r>
      <w:r>
        <w:rPr>
          <w:rFonts w:cs="Arial" w:ascii="Arial" w:hAnsi="Arial"/>
          <w:sz w:val="18"/>
        </w:rPr>
        <w:t> “</w:t>
      </w:r>
      <w:hyperlink r:id="rId1" w:tgtFrame="_blank">
        <w:r>
          <w:rPr>
            <w:rStyle w:val="InternetLink"/>
            <w:rFonts w:cs="Arial" w:ascii="Arial" w:hAnsi="Arial"/>
            <w:sz w:val="18"/>
            <w:u w:val="none"/>
          </w:rPr>
          <w:t>Deploying a World-Renowned Advanced Nuclear Industry in Texas</w:t>
        </w:r>
      </w:hyperlink>
      <w:r>
        <w:rPr>
          <w:rFonts w:cs="Arial" w:ascii="Arial" w:hAnsi="Arial"/>
          <w:sz w:val="18"/>
        </w:rPr>
        <w:t>”, 11/18/24 </w:t>
      </w:r>
    </w:p>
    <w:p>
      <w:pPr>
        <w:pStyle w:val="Footnote"/>
        <w:rPr>
          <w:rFonts w:ascii="Arial" w:hAnsi="Arial" w:cs="Arial"/>
          <w:sz w:val="18"/>
        </w:rPr>
      </w:pPr>
      <w:r>
        <w:rPr>
          <w:rFonts w:cs="Arial" w:ascii="Arial" w:hAnsi="Arial"/>
          <w:sz w:val="18"/>
        </w:rPr>
      </w:r>
    </w:p>
  </w:footnote>
  <w:footnote w:id="3">
    <w:p>
      <w:pPr>
        <w:pStyle w:val="Footnote"/>
        <w:rPr/>
      </w:pPr>
      <w:r>
        <w:rPr>
          <w:rStyle w:val="FootnoteCharacters"/>
        </w:rPr>
        <w:footnoteRef/>
      </w:r>
      <w:r>
        <w:rPr/>
        <w:t xml:space="preserve"> </w:t>
      </w:r>
      <w:r>
        <w:rPr/>
        <w:t>Penrod, Emma. “PJM to offer time-matched renewable energy certificates as demand for 24/7 coverage grows.” Utility Dive, 21 Feb. 2023, </w:t>
      </w:r>
      <w:hyperlink r:id="rId2" w:tgtFrame="_blank">
        <w:r>
          <w:rPr>
            <w:rStyle w:val="InternetLink"/>
          </w:rPr>
          <w:t>https://www.utilitydive.com/news/pjm-to-offer-time-matched-renewable-energy-certificates-as-demand-for-247/643135/</w:t>
        </w:r>
      </w:hyperlink>
      <w:r>
        <w:rPr/>
        <w:t>. Accessed 31 Mar.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4" TargetMode="External"/><Relationship Id="rId3" Type="http://schemas.openxmlformats.org/officeDocument/2006/relationships/hyperlink" Target="mailto:Andy.Nguyen@constell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tp.puc.texas.gov/public/puct-info/industry/nuclear/Advanced_Nuclear_Report.pdf" TargetMode="External"/><Relationship Id="rId2" Type="http://schemas.openxmlformats.org/officeDocument/2006/relationships/hyperlink" Target="https://www.utilitydive.com/news/pjm-to-offer-time-matched-renewable-energy-certificates-as-demand-for-247/643135/"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06:00Z</dcterms:created>
  <dc:creator>ERCOT/if</dc:creator>
  <dc:description/>
  <cp:keywords/>
  <dc:language>en-US</dc:language>
  <cp:lastModifiedBy>Jordan Troublefield</cp:lastModifiedBy>
  <cp:lastPrinted>2001-06-20T11:28:00Z</cp:lastPrinted>
  <dcterms:modified xsi:type="dcterms:W3CDTF">2025-04-02T22:28:00Z</dcterms:modified>
  <cp:revision>5</cp:revision>
  <dc:subject/>
  <dc:title>Protocols Workshop</dc:title>
</cp:coreProperties>
</file>