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4"/>
          <w:szCs w:val="34"/>
        </w:rPr>
      </w:pPr>
      <w:bookmarkStart w:id="0" w:name="_1.3_Roles%2FResponsibilities"/>
      <w:bookmarkEnd w:id="0"/>
      <w:r>
        <w:rPr>
          <w:b/>
          <w:bCs/>
          <w:iCs/>
          <w:sz w:val="36"/>
          <w:szCs w:val="36"/>
        </w:rPr>
        <w:t>Power Operations Bulletin # 1144</w:t>
      </w:r>
    </w:p>
    <w:p>
      <w:pPr>
        <w:pStyle w:val="Normal"/>
        <w:rPr>
          <w:b/>
          <w:b/>
          <w:bCs/>
          <w:iCs/>
          <w:sz w:val="34"/>
          <w:szCs w:val="34"/>
        </w:rPr>
      </w:pPr>
      <w:r>
        <w:rPr>
          <w:b/>
          <w:bCs/>
          <w:iCs/>
          <w:sz w:val="34"/>
          <w:szCs w:val="34"/>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rPr>
            </w:pPr>
            <w:r>
              <w:rPr>
                <w:b/>
              </w:rPr>
              <w:t>R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Luker, Bryan" w:date="2024-07-10T08:37:00Z">
              <w:r>
                <w:rPr>
                  <w:b/>
                </w:rPr>
                <w:t>6</w:t>
              </w:r>
            </w:ins>
            <w:del w:id="1" w:author="Luker, Bryan" w:date="2024-07-10T08:37:00Z">
              <w:r>
                <w:rPr>
                  <w:b/>
                </w:rPr>
                <w:delText>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4-07-10T08:37:00Z">
              <w:r>
                <w:rPr>
                  <w:b/>
                </w:rPr>
                <w:t>August</w:t>
              </w:r>
            </w:ins>
            <w:del w:id="3" w:author="Luker, Bryan" w:date="2024-07-10T08:37:00Z">
              <w:r>
                <w:rPr>
                  <w:b/>
                </w:rPr>
                <w:delText>December</w:delText>
              </w:r>
            </w:del>
            <w:r>
              <w:rPr>
                <w:b/>
              </w:rPr>
              <w:t xml:space="preserve"> </w:t>
            </w:r>
            <w:ins w:id="4" w:author="Luker, Bryan" w:date="2024-07-10T08:37:00Z">
              <w:r>
                <w:rPr>
                  <w:b/>
                </w:rPr>
                <w:t>1</w:t>
              </w:r>
            </w:ins>
            <w:del w:id="5" w:author="Luker, Bryan" w:date="2024-07-10T08:37:00Z">
              <w:r>
                <w:rPr>
                  <w:b/>
                </w:rPr>
                <w:delText>30</w:delText>
              </w:r>
            </w:del>
            <w:r>
              <w:rPr>
                <w:b/>
              </w:rPr>
              <w:t>, 202</w:t>
            </w:r>
            <w:ins w:id="6" w:author="Luker, Bryan" w:date="2024-07-10T08:37:00Z">
              <w:r>
                <w:rPr>
                  <w:b/>
                </w:rPr>
                <w:t>4</w:t>
              </w:r>
            </w:ins>
            <w:del w:id="7" w:author="Luker, Bryan" w:date="2024-07-10T08:37:00Z">
              <w:r>
                <w:rPr>
                  <w:b/>
                </w:rPr>
                <w:delText>2</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16"/>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6"/>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6"/>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del w:id="8" w:author="Luker, Bryan" w:date="2024-07-10T08:29:00Z">
              <w:r>
                <w:rPr>
                  <w:b/>
                  <w:bCs/>
                </w:rPr>
                <w:delText>North – Houston Import IROL</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del w:id="9" w:author="Luker, Bryan" w:date="2024-07-10T08:29:00Z">
              <w:r>
                <w:rPr/>
                <w:delText xml:space="preserve">The North – Houston VSAT voltage stability limit is an IROL; the actual flow </w:delText>
              </w:r>
            </w:del>
            <w:del w:id="10" w:author="Luker, Bryan" w:date="2024-07-10T08:29:00Z">
              <w:r>
                <w:rPr>
                  <w:b/>
                  <w:bCs/>
                  <w:i/>
                  <w:iCs/>
                  <w:u w:val="single"/>
                </w:rPr>
                <w:delText>MUST NOT</w:delText>
              </w:r>
            </w:del>
            <w:del w:id="11" w:author="Luker, Bryan" w:date="2024-07-10T08:29:00Z">
              <w:r>
                <w:rPr/>
                <w:delText xml:space="preserve"> exceed its limit.  If necessary, the System Operator has the authority to direct load shedding before this IROL has been exceeded.</w:delText>
              </w:r>
            </w:del>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del w:id="12" w:author="Luker, Bryan" w:date="2024-07-10T08:29:00Z">
              <w:r>
                <w:rPr>
                  <w:b/>
                  <w:bCs/>
                </w:rPr>
                <w:delText>Valley Import IROL</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pPr>
            <w:del w:id="13" w:author="Luker, Bryan" w:date="2024-07-10T08:29:00Z">
              <w:r>
                <w:rPr/>
                <w:delText xml:space="preserve">The Valley Import stability limit is an IROL; the actual flow </w:delText>
              </w:r>
            </w:del>
            <w:del w:id="14" w:author="Luker, Bryan" w:date="2024-07-10T08:29:00Z">
              <w:r>
                <w:rPr>
                  <w:b/>
                  <w:bCs/>
                  <w:i/>
                  <w:iCs/>
                  <w:u w:val="single"/>
                </w:rPr>
                <w:delText>MUST NOT</w:delText>
              </w:r>
            </w:del>
            <w:del w:id="15" w:author="Luker, Bryan" w:date="2024-07-10T08:29:00Z">
              <w:r>
                <w:rPr/>
                <w:delText xml:space="preserve"> exceed its limit.  If necessary, the System Operator has the authority to direct load shedding before this IROL has been exceeded.</w:delText>
              </w:r>
            </w:del>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del w:id="16" w:author="Luker, Bryan" w:date="2024-07-10T08:29:00Z">
              <w:r>
                <w:rPr>
                  <w:b/>
                  <w:bCs/>
                </w:rPr>
                <w:delText>West Texas Export IROL</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pPr>
            <w:del w:id="17" w:author="Luker, Bryan" w:date="2024-07-10T08:29:00Z">
              <w:r>
                <w:rPr/>
                <w:delText xml:space="preserve">The West Texas Export stability limit is an IROL; the actual flow </w:delText>
              </w:r>
            </w:del>
            <w:del w:id="18" w:author="Luker, Bryan" w:date="2024-07-10T08:29:00Z">
              <w:r>
                <w:rPr>
                  <w:b/>
                  <w:bCs/>
                  <w:i/>
                  <w:iCs/>
                  <w:u w:val="single"/>
                </w:rPr>
                <w:delText>MUST NOT</w:delText>
              </w:r>
            </w:del>
            <w:del w:id="19" w:author="Luker, Bryan" w:date="2024-07-10T08:29:00Z">
              <w:r>
                <w:rPr/>
                <w:delText xml:space="preserve"> exceed its limit.  If necessary, the System Operator has the authority to instruct removing generation before this IROL has been exceeded.</w:delText>
              </w:r>
            </w:del>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del w:id="20" w:author="Luker, Bryan" w:date="2024-07-10T08:29:00Z">
              <w:r>
                <w:rPr>
                  <w:b/>
                  <w:bCs/>
                </w:rPr>
                <w:delText>Panhandle Export IROL</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pPr>
            <w:del w:id="21" w:author="Luker, Bryan" w:date="2024-07-10T08:29:00Z">
              <w:r>
                <w:rPr/>
                <w:delText xml:space="preserve">The Panhandle Export stability limit is an IROL; the actual flow </w:delText>
              </w:r>
            </w:del>
            <w:del w:id="22" w:author="Luker, Bryan" w:date="2024-07-10T08:29:00Z">
              <w:r>
                <w:rPr>
                  <w:b/>
                  <w:bCs/>
                  <w:i/>
                  <w:iCs/>
                  <w:u w:val="single"/>
                </w:rPr>
                <w:delText>MUST NOT</w:delText>
              </w:r>
            </w:del>
            <w:del w:id="23" w:author="Luker, Bryan" w:date="2024-07-10T08:29:00Z">
              <w:r>
                <w:rPr/>
                <w:delText xml:space="preserve"> exceed its limit.  If necessary, the System Operator has the authority to instruct removing generation before this IROL has been exceeded.</w:delText>
              </w:r>
            </w:del>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del w:id="25" w:author="Luker, Bryan" w:date="2024-07-10T08:29:00Z"/>
              </w:rPr>
            </w:pPr>
            <w:del w:id="24" w:author="Luker, Bryan" w:date="2024-07-10T08:29:00Z">
              <w:r>
                <w:rPr>
                  <w:b/>
                  <w:bCs/>
                </w:rPr>
                <w:delText>McCamey</w:delText>
              </w:r>
            </w:del>
          </w:p>
          <w:p>
            <w:pPr>
              <w:pStyle w:val="Normal"/>
              <w:jc w:val="center"/>
              <w:rPr>
                <w:b/>
                <w:b/>
                <w:bCs/>
                <w:del w:id="27" w:author="Luker, Bryan" w:date="2024-07-10T08:29:00Z"/>
              </w:rPr>
            </w:pPr>
            <w:del w:id="26" w:author="Luker, Bryan" w:date="2024-07-10T08:29:00Z">
              <w:r>
                <w:rPr>
                  <w:b/>
                  <w:bCs/>
                </w:rPr>
                <w:delText>Export</w:delText>
              </w:r>
            </w:del>
          </w:p>
          <w:p>
            <w:pPr>
              <w:pStyle w:val="Normal"/>
              <w:jc w:val="center"/>
              <w:rPr>
                <w:b/>
                <w:b/>
                <w:bCs/>
              </w:rPr>
            </w:pPr>
            <w:del w:id="28" w:author="Luker, Bryan" w:date="2024-07-10T08:29:00Z">
              <w:r>
                <w:rPr>
                  <w:b/>
                  <w:bCs/>
                </w:rPr>
                <w:delText>IROL</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pPr>
            <w:del w:id="29" w:author="Luker, Bryan" w:date="2024-07-10T08:29:00Z">
              <w:r>
                <w:rPr/>
                <w:delText xml:space="preserve">The McCamey Export stability limit is an IROL; the actual flow </w:delText>
              </w:r>
            </w:del>
            <w:del w:id="30" w:author="Luker, Bryan" w:date="2024-07-10T08:29:00Z">
              <w:r>
                <w:rPr>
                  <w:b/>
                  <w:bCs/>
                  <w:i/>
                  <w:iCs/>
                  <w:u w:val="single"/>
                </w:rPr>
                <w:delText>MUST NOT</w:delText>
              </w:r>
            </w:del>
            <w:del w:id="31" w:author="Luker, Bryan" w:date="2024-07-10T08:29:00Z">
              <w:r>
                <w:rPr/>
                <w:delText xml:space="preserve"> exceed its limit.  If necessary, the System Operator has the authority to instruct removing generation before this IROL has been exceeded.</w:delText>
              </w:r>
            </w:del>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22"/>
              </w:numPr>
              <w:rPr/>
            </w:pPr>
            <w:r>
              <w:rPr/>
              <w:t>Issue the Operating Instruction</w:t>
            </w:r>
          </w:p>
          <w:p>
            <w:pPr>
              <w:pStyle w:val="Normal"/>
              <w:numPr>
                <w:ilvl w:val="0"/>
                <w:numId w:val="22"/>
              </w:numPr>
              <w:rPr/>
            </w:pPr>
            <w:r>
              <w:rPr/>
              <w:t>Receive a correct repeat back</w:t>
            </w:r>
          </w:p>
          <w:p>
            <w:pPr>
              <w:pStyle w:val="Normal"/>
              <w:numPr>
                <w:ilvl w:val="0"/>
                <w:numId w:val="22"/>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ins w:id="32" w:author="Luker, Bryan" w:date="2024-07-10T08:29:00Z">
              <w:r>
                <w:rPr/>
                <w:t xml:space="preserve">Coordinate with the Transmission Operator and </w:t>
              </w:r>
            </w:ins>
            <w:ins w:id="33" w:author="Cyphers, Darrell" w:date="2024-07-26T11:33:00Z">
              <w:r>
                <w:rPr/>
                <w:t>a</w:t>
              </w:r>
            </w:ins>
            <w:del w:id="34" w:author="Cyphers, Darrell" w:date="2024-07-26T11:33:00Z">
              <w:r>
                <w:rPr/>
                <w:delText>A</w:delText>
              </w:r>
            </w:del>
            <w:r>
              <w:rPr/>
              <w:t xml:space="preserve">ctivate the NXT scenario to call in additional shift personnel, which includes a Shift Supervisor. </w:t>
            </w:r>
          </w:p>
          <w:p>
            <w:pPr>
              <w:pStyle w:val="TableText"/>
              <w:rPr>
                <w:b/>
                <w:b/>
                <w:u w:val="single"/>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numPr>
                <w:ilvl w:val="0"/>
                <w:numId w:val="3"/>
              </w:numPr>
              <w:tabs>
                <w:tab w:val="clear" w:pos="720"/>
                <w:tab w:val="left" w:pos="1080" w:leader="none"/>
                <w:tab w:val="left" w:pos="1440" w:leader="none"/>
              </w:tabs>
              <w:spacing w:before="0" w:after="0"/>
              <w:ind w:left="2160" w:hanging="720"/>
              <w:contextualSpacing/>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1080" w:leader="none"/>
                <w:tab w:val="left" w:pos="1440" w:leader="none"/>
              </w:tabs>
              <w:spacing w:before="0" w:after="0"/>
              <w:ind w:left="2160" w:hanging="720"/>
              <w:contextualSpacing/>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tabs>
                <w:tab w:val="clear" w:pos="720"/>
                <w:tab w:val="left" w:pos="1080" w:leader="none"/>
                <w:tab w:val="left" w:pos="1440" w:leader="none"/>
              </w:tabs>
              <w:spacing w:before="0" w:after="0"/>
              <w:ind w:left="2160" w:hanging="720"/>
              <w:contextualSpacing/>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36" w:author="Luker, Bryan" w:date="2024-07-10T08:29:00Z"/>
              </w:rPr>
            </w:pPr>
            <w:del w:id="35" w:author="Luker, Bryan" w:date="2024-07-10T08:29:00Z">
              <w:r>
                <w:rPr>
                  <w:b/>
                </w:rPr>
                <w:delText>TO</w:delText>
              </w:r>
            </w:del>
          </w:p>
          <w:p>
            <w:pPr>
              <w:pStyle w:val="Normal"/>
              <w:jc w:val="center"/>
              <w:rPr>
                <w:b/>
                <w:b/>
                <w:del w:id="38" w:author="Luker, Bryan" w:date="2024-07-10T08:29:00Z"/>
              </w:rPr>
            </w:pPr>
            <w:del w:id="37" w:author="Luker, Bryan" w:date="2024-07-10T08:29:00Z">
              <w:r>
                <w:rPr>
                  <w:b/>
                </w:rPr>
                <w:delText>Hotline</w:delText>
              </w:r>
            </w:del>
          </w:p>
          <w:p>
            <w:pPr>
              <w:pStyle w:val="Normal"/>
              <w:jc w:val="center"/>
              <w:rPr>
                <w:b/>
                <w:b/>
              </w:rPr>
            </w:pPr>
            <w:del w:id="39" w:author="Luker, Bryan" w:date="2024-07-10T08:29:00Z">
              <w:r>
                <w:rPr>
                  <w:b/>
                </w:rPr>
                <w:delText>Call</w:delText>
              </w:r>
            </w:del>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1080" w:leader="none"/>
                <w:tab w:val="left" w:pos="1440" w:leader="none"/>
              </w:tabs>
              <w:spacing w:before="0" w:after="0"/>
              <w:ind w:left="2160" w:hanging="720"/>
              <w:contextualSpacing/>
              <w:rPr>
                <w:b/>
                <w:b/>
                <w:u w:val="single"/>
                <w:del w:id="42" w:author="Luker, Bryan" w:date="2024-07-10T08:29:00Z"/>
              </w:rPr>
            </w:pPr>
            <w:del w:id="40" w:author="Luker, Bryan" w:date="2024-07-10T08:29:00Z">
              <w:r>
                <w:rPr>
                  <w:b/>
                  <w:highlight w:val="yellow"/>
                  <w:u w:val="single"/>
                </w:rPr>
                <w:delText xml:space="preserve">T#91 - Typical Hotline Script </w:delText>
              </w:r>
            </w:del>
            <w:del w:id="41" w:author="Luker, Bryan" w:date="2024-07-10T08:29:00Z">
              <w:r>
                <w:rPr>
                  <w:highlight w:val="yellow"/>
                </w:rPr>
                <w:delText>Emergency Notice Loss of Primary Control Center (Systems are Functional)</w:delText>
              </w:r>
            </w:del>
          </w:p>
          <w:p>
            <w:pPr>
              <w:pStyle w:val="ListBullet2"/>
              <w:numPr>
                <w:ilvl w:val="0"/>
                <w:numId w:val="3"/>
              </w:numPr>
              <w:tabs>
                <w:tab w:val="clear" w:pos="720"/>
                <w:tab w:val="left" w:pos="1080" w:leader="none"/>
                <w:tab w:val="left" w:pos="1440" w:leader="none"/>
              </w:tabs>
              <w:spacing w:before="0" w:after="0"/>
              <w:ind w:left="2160" w:hanging="720"/>
              <w:contextualSpacing/>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1080" w:leader="none"/>
                <w:tab w:val="left" w:pos="1440" w:leader="none"/>
              </w:tabs>
              <w:spacing w:before="0" w:after="0"/>
              <w:ind w:left="2160" w:hanging="720"/>
              <w:contextualSpacing/>
              <w:rPr/>
            </w:pPr>
            <w:r>
              <w:rPr/>
              <w:t>The Director Control Room Operations and/or Designee will notify the following:</w:t>
            </w:r>
          </w:p>
          <w:p>
            <w:pPr>
              <w:pStyle w:val="TableBulletBullet"/>
              <w:numPr>
                <w:ilvl w:val="0"/>
                <w:numId w:val="11"/>
              </w:numPr>
              <w:rPr/>
            </w:pPr>
            <w:r>
              <w:rPr/>
              <w:t>Service Desk (to notify GMS Support and IT Infrastructure (Telecommunications and Data Center)</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ListBullet2"/>
              <w:numPr>
                <w:ilvl w:val="0"/>
                <w:numId w:val="3"/>
              </w:numPr>
              <w:tabs>
                <w:tab w:val="clear" w:pos="720"/>
                <w:tab w:val="left" w:pos="1080" w:leader="none"/>
                <w:tab w:val="left" w:pos="1440" w:leader="none"/>
              </w:tabs>
              <w:spacing w:before="0" w:after="0"/>
              <w:ind w:left="2160" w:hanging="720"/>
              <w:contextualSpacing/>
              <w:rPr>
                <w:del w:id="43" w:author="Hartmann, Jimmy" w:date="2024-07-26T13:29:00Z"/>
              </w:rPr>
            </w:pPr>
            <w:r>
              <w:rPr/>
              <w:t>These phone numbers are also programmed into the control room cell phone.</w:t>
            </w:r>
          </w:p>
          <w:p>
            <w:pPr>
              <w:pStyle w:val="ListBullet2"/>
              <w:numPr>
                <w:ilvl w:val="0"/>
                <w:numId w:val="3"/>
              </w:numPr>
              <w:tabs>
                <w:tab w:val="clear" w:pos="720"/>
                <w:tab w:val="left" w:pos="1080" w:leader="none"/>
                <w:tab w:val="left" w:pos="1440" w:leader="none"/>
              </w:tabs>
              <w:spacing w:before="0" w:after="0"/>
              <w:ind w:left="2160" w:hanging="720"/>
              <w:contextualSpacing/>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1080" w:leader="none"/>
                <w:tab w:val="left" w:pos="1440" w:leader="none"/>
              </w:tabs>
              <w:spacing w:before="0" w:after="0"/>
              <w:ind w:left="2160" w:hanging="720"/>
              <w:contextualSpacing/>
              <w:rPr/>
            </w:pPr>
            <w:r>
              <w:rPr/>
              <w:t>As time permits, post the Emergency Notice on the ERCOT Website.</w:t>
            </w:r>
          </w:p>
          <w:p>
            <w:pPr>
              <w:pStyle w:val="ListBullet2"/>
              <w:numPr>
                <w:ilvl w:val="0"/>
                <w:numId w:val="3"/>
              </w:numPr>
              <w:tabs>
                <w:tab w:val="clear" w:pos="720"/>
                <w:tab w:val="left" w:pos="1080" w:leader="none"/>
                <w:tab w:val="left" w:pos="1440" w:leader="none"/>
              </w:tabs>
              <w:spacing w:before="0" w:after="0"/>
              <w:ind w:left="2160" w:hanging="720"/>
              <w:contextualSpacing/>
              <w:rPr/>
            </w:pPr>
            <w:r>
              <w:rPr/>
            </w:r>
          </w:p>
          <w:p>
            <w:pPr>
              <w:pStyle w:val="ListBullet2"/>
              <w:numPr>
                <w:ilvl w:val="0"/>
                <w:numId w:val="3"/>
              </w:numPr>
              <w:tabs>
                <w:tab w:val="clear" w:pos="720"/>
                <w:tab w:val="left" w:pos="1080" w:leader="none"/>
                <w:tab w:val="left" w:pos="1440" w:leader="none"/>
              </w:tabs>
              <w:spacing w:before="0" w:after="0"/>
              <w:ind w:left="2160" w:hanging="720"/>
              <w:contextualSpacing/>
              <w:rPr>
                <w:b/>
                <w:b/>
                <w:u w:val="single"/>
              </w:rPr>
            </w:pPr>
            <w:r>
              <w:rPr>
                <w:b/>
                <w:highlight w:val="yellow"/>
                <w:u w:val="single"/>
              </w:rPr>
              <w:t>Typical Posting Script:</w:t>
            </w:r>
          </w:p>
          <w:p>
            <w:pPr>
              <w:pStyle w:val="ListBullet2"/>
              <w:numPr>
                <w:ilvl w:val="0"/>
                <w:numId w:val="3"/>
              </w:numPr>
              <w:tabs>
                <w:tab w:val="clear" w:pos="720"/>
                <w:tab w:val="left" w:pos="1080" w:leader="none"/>
                <w:tab w:val="left" w:pos="1440" w:leader="none"/>
              </w:tabs>
              <w:spacing w:before="0" w:after="0"/>
              <w:ind w:left="2160" w:hanging="720"/>
              <w:contextualSpacing/>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2"/>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2"/>
              </w:numPr>
              <w:rPr/>
            </w:pPr>
            <w:r>
              <w:rPr/>
              <w:t>Notify the QSE that timelines and non real-time issues will be addressed when additional staff arrive,</w:t>
            </w:r>
          </w:p>
          <w:p>
            <w:pPr>
              <w:pStyle w:val="TableText"/>
              <w:numPr>
                <w:ilvl w:val="0"/>
                <w:numId w:val="12"/>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del w:id="44" w:author="Luker, Bryan" w:date="2024-07-10T08:30:00Z">
              <w:r>
                <w:rPr>
                  <w:b/>
                </w:rPr>
                <w:delText>Respond to TOs Thermal/ Voltage Limits Reached</w:delText>
              </w:r>
            </w:del>
            <w:del w:id="45" w:author="Luker, Bryan" w:date="2024-07-10T08:30:00Z">
              <w:r>
                <w:rPr/>
                <w:delText xml:space="preserve"> (</w:delText>
              </w:r>
            </w:del>
            <w:del w:id="46" w:author="Luker, Bryan" w:date="2024-07-10T08:30:00Z">
              <w:r>
                <w:rPr>
                  <w:b/>
                </w:rPr>
                <w:delText>SOL</w:delText>
              </w:r>
            </w:del>
            <w:del w:id="47" w:author="Luker, Bryan" w:date="2024-07-10T08:30:00Z">
              <w:r>
                <w:rPr/>
                <w:delText>)</w:delText>
              </w:r>
            </w:del>
          </w:p>
        </w:tc>
        <w:tc>
          <w:tcPr>
            <w:tcW w:w="7308" w:type="dxa"/>
            <w:tcBorders>
              <w:top w:val="single" w:sz="4" w:space="0" w:color="000000"/>
              <w:left w:val="single" w:sz="4" w:space="0" w:color="000000"/>
              <w:bottom w:val="single" w:sz="4" w:space="0" w:color="000000"/>
            </w:tcBorders>
            <w:vAlign w:val="center"/>
          </w:tcPr>
          <w:p>
            <w:pPr>
              <w:pStyle w:val="TableText"/>
              <w:rPr>
                <w:b/>
                <w:b/>
                <w:u w:val="single"/>
                <w:del w:id="49" w:author="Luker, Bryan" w:date="2024-07-10T08:30:00Z"/>
              </w:rPr>
            </w:pPr>
            <w:del w:id="48" w:author="Luker, Bryan" w:date="2024-07-10T08:30:00Z">
              <w:r>
                <w:rPr>
                  <w:b/>
                  <w:u w:val="single"/>
                </w:rPr>
                <w:delText>IF:</w:delText>
              </w:r>
            </w:del>
          </w:p>
          <w:p>
            <w:pPr>
              <w:pStyle w:val="TableText"/>
              <w:numPr>
                <w:ilvl w:val="0"/>
                <w:numId w:val="34"/>
              </w:numPr>
              <w:rPr>
                <w:del w:id="51" w:author="Luker, Bryan" w:date="2024-07-10T08:30:00Z"/>
              </w:rPr>
            </w:pPr>
            <w:del w:id="50" w:author="Luker, Bryan" w:date="2024-07-10T08:30:00Z">
              <w:r>
                <w:rPr/>
                <w:delText>Thermal limits have reached their continuous rating, OR</w:delText>
              </w:r>
            </w:del>
          </w:p>
          <w:p>
            <w:pPr>
              <w:pStyle w:val="TableText"/>
              <w:numPr>
                <w:ilvl w:val="0"/>
                <w:numId w:val="34"/>
              </w:numPr>
              <w:rPr>
                <w:del w:id="53" w:author="Luker, Bryan" w:date="2024-07-10T08:30:00Z"/>
              </w:rPr>
            </w:pPr>
            <w:del w:id="52" w:author="Luker, Bryan" w:date="2024-07-10T08:30:00Z">
              <w:r>
                <w:rPr/>
                <w:delText xml:space="preserve">Notified by Operations Support or a TO that thermal limits have reached their continuous rating; </w:delText>
              </w:r>
            </w:del>
          </w:p>
          <w:p>
            <w:pPr>
              <w:pStyle w:val="TableText"/>
              <w:rPr>
                <w:b/>
                <w:b/>
                <w:u w:val="single"/>
                <w:del w:id="55" w:author="Luker, Bryan" w:date="2024-07-10T08:30:00Z"/>
              </w:rPr>
            </w:pPr>
            <w:del w:id="54" w:author="Luker, Bryan" w:date="2024-07-10T08:30:00Z">
              <w:r>
                <w:rPr>
                  <w:b/>
                  <w:u w:val="single"/>
                </w:rPr>
                <w:delText>THEN:</w:delText>
              </w:r>
            </w:del>
          </w:p>
          <w:p>
            <w:pPr>
              <w:pStyle w:val="TableText"/>
              <w:numPr>
                <w:ilvl w:val="0"/>
                <w:numId w:val="34"/>
              </w:numPr>
              <w:rPr>
                <w:del w:id="57" w:author="Luker, Bryan" w:date="2024-07-10T08:30:00Z"/>
              </w:rPr>
            </w:pPr>
            <w:del w:id="56" w:author="Luker, Bryan" w:date="2024-07-10T08:30:00Z">
              <w:r>
                <w:rPr/>
                <w:delText>Activate associated constraint, OR</w:delText>
              </w:r>
            </w:del>
          </w:p>
          <w:p>
            <w:pPr>
              <w:pStyle w:val="TableText"/>
              <w:numPr>
                <w:ilvl w:val="0"/>
                <w:numId w:val="34"/>
              </w:numPr>
              <w:rPr>
                <w:del w:id="59" w:author="Luker, Bryan" w:date="2024-07-10T08:30:00Z"/>
              </w:rPr>
            </w:pPr>
            <w:del w:id="58" w:author="Luker, Bryan" w:date="2024-07-10T08:30:00Z">
              <w:r>
                <w:rPr/>
                <w:delText>Seek a recommendation from Operations Support or the appropriate TO as to what actions will alleviate the situation,</w:delText>
              </w:r>
            </w:del>
          </w:p>
          <w:p>
            <w:pPr>
              <w:pStyle w:val="TableText"/>
              <w:numPr>
                <w:ilvl w:val="0"/>
                <w:numId w:val="34"/>
              </w:numPr>
              <w:rPr>
                <w:del w:id="61" w:author="Luker, Bryan" w:date="2024-07-10T08:30:00Z"/>
              </w:rPr>
            </w:pPr>
            <w:del w:id="60" w:author="Luker, Bryan" w:date="2024-07-10T08:30:00Z">
              <w:r>
                <w:rPr/>
                <w:delText>Issue unit specific Operating Instructions as necessary to QSE.  (Follow-up with electronic Dispatch Instruction confirmation as time permits),</w:delText>
              </w:r>
            </w:del>
          </w:p>
          <w:p>
            <w:pPr>
              <w:pStyle w:val="TableText"/>
              <w:numPr>
                <w:ilvl w:val="0"/>
                <w:numId w:val="34"/>
              </w:numPr>
              <w:rPr>
                <w:b/>
                <w:b/>
                <w:u w:val="single"/>
                <w:del w:id="63" w:author="Luker, Bryan" w:date="2024-07-10T08:30:00Z"/>
              </w:rPr>
            </w:pPr>
            <w:del w:id="62" w:author="Luker, Bryan" w:date="2024-07-10T08:30:00Z">
              <w:r>
                <w:rPr/>
                <w:delText>Continue to monitor to determine the effect of the plan.</w:delText>
              </w:r>
            </w:del>
          </w:p>
          <w:p>
            <w:pPr>
              <w:pStyle w:val="TableText"/>
              <w:jc w:val="both"/>
              <w:rPr>
                <w:b/>
                <w:b/>
                <w:u w:val="single"/>
                <w:del w:id="65" w:author="Luker, Bryan" w:date="2024-07-10T08:30:00Z"/>
              </w:rPr>
            </w:pPr>
            <w:del w:id="64" w:author="Luker, Bryan" w:date="2024-07-10T08:30:00Z">
              <w:r>
                <w:rPr>
                  <w:b/>
                  <w:u w:val="single"/>
                </w:rPr>
              </w:r>
            </w:del>
          </w:p>
          <w:p>
            <w:pPr>
              <w:pStyle w:val="TableText"/>
              <w:jc w:val="both"/>
              <w:rPr>
                <w:del w:id="67" w:author="Luker, Bryan" w:date="2024-07-10T08:30:00Z"/>
              </w:rPr>
            </w:pPr>
            <w:del w:id="66" w:author="Luker, Bryan" w:date="2024-07-10T08:30:00Z">
              <w:r>
                <w:rPr/>
                <w:delText>ERCOT Nominal Voltage Levels are 345kV, 230kV, 138kV, 115kV and 69kV.</w:delText>
              </w:r>
            </w:del>
          </w:p>
          <w:p>
            <w:pPr>
              <w:pStyle w:val="TableText"/>
              <w:jc w:val="both"/>
              <w:rPr>
                <w:del w:id="69" w:author="Luker, Bryan" w:date="2024-07-10T08:30:00Z"/>
              </w:rPr>
            </w:pPr>
            <w:del w:id="68" w:author="Luker, Bryan" w:date="2024-07-10T08:30:00Z">
              <w:r>
                <w:rPr/>
              </w:r>
            </w:del>
          </w:p>
          <w:p>
            <w:pPr>
              <w:pStyle w:val="TableText"/>
              <w:jc w:val="both"/>
              <w:rPr/>
            </w:pPr>
            <w:del w:id="70" w:author="Luker, Bryan" w:date="2024-07-10T08:30:00Z">
              <w:r>
                <w:rPr/>
                <w:delText>The general voltage guidelines are as follows (listed in kV):</w:delText>
              </w:r>
            </w:del>
          </w:p>
          <w:tbl>
            <w:tblPr>
              <w:tblW w:w="7356" w:type="dxa"/>
              <w:jc w:val="left"/>
              <w:tblInd w:w="0" w:type="dxa"/>
              <w:tblLayout w:type="fixed"/>
              <w:tblCellMar>
                <w:top w:w="0" w:type="dxa"/>
                <w:left w:w="108" w:type="dxa"/>
                <w:bottom w:w="0" w:type="dxa"/>
                <w:right w:w="108" w:type="dxa"/>
              </w:tblCellMar>
            </w:tblPr>
            <w:tblGrid>
              <w:gridCol w:w="1283"/>
              <w:gridCol w:w="2113"/>
              <w:gridCol w:w="1980"/>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71" w:author="Luker, Bryan" w:date="2024-07-10T08:30:00Z">
                    <w:r>
                      <w:rPr/>
                      <w:delText>Nominal Voltage</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72" w:author="Luker, Bryan" w:date="2024-07-10T08:30:00Z">
                    <w:r>
                      <w:rPr/>
                      <w:delText>Normal Operating Limit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73" w:author="Luker, Bryan" w:date="2024-07-10T08:30:00Z">
                    <w:r>
                      <w:rPr/>
                      <w:delText>Emergency Operating Limit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74" w:author="Luker, Bryan" w:date="2024-07-10T08:30:00Z">
                    <w:r>
                      <w:rPr/>
                      <w:delText>Ideal Voltage Range</w:delText>
                    </w:r>
                  </w:del>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75" w:author="Luker, Bryan" w:date="2024-07-10T08:30:00Z">
                    <w:r>
                      <w:rPr/>
                      <w:delText>345</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76" w:author="Luker, Bryan" w:date="2024-07-10T08:30:00Z">
                    <w:r>
                      <w:rPr/>
                      <w:delText>327.75 – 362.2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77" w:author="Luker, Bryan" w:date="2024-07-10T08:30:00Z">
                    <w:r>
                      <w:rPr/>
                      <w:delText>310.5 – 379.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78" w:author="Luker, Bryan" w:date="2024-07-10T08:30:00Z">
                    <w:r>
                      <w:rPr/>
                      <w:delText>345 – 359</w:delText>
                    </w:r>
                  </w:del>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79" w:author="Luker, Bryan" w:date="2024-07-10T08:30:00Z">
                    <w:r>
                      <w:rPr/>
                      <w:delText>230</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80" w:author="Luker, Bryan" w:date="2024-07-10T08:30:00Z">
                    <w:r>
                      <w:rPr/>
                      <w:delText>218.5 – 241.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81" w:author="Luker, Bryan" w:date="2024-07-10T08:30:00Z">
                    <w:r>
                      <w:rPr/>
                      <w:delText>207 – 253</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82" w:author="Luker, Bryan" w:date="2024-07-10T08:30:00Z">
                    <w:r>
                      <w:rPr/>
                      <w:delText>230 – 240</w:delText>
                    </w:r>
                  </w:del>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83" w:author="Luker, Bryan" w:date="2024-07-10T08:30:00Z">
                    <w:r>
                      <w:rPr/>
                      <w:delText>138</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84" w:author="Luker, Bryan" w:date="2024-07-10T08:30:00Z">
                    <w:r>
                      <w:rPr/>
                      <w:delText>131.1 – 144.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85" w:author="Luker, Bryan" w:date="2024-07-10T08:30:00Z">
                    <w:r>
                      <w:rPr/>
                      <w:delText>124.2 – 151.8</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86" w:author="Luker, Bryan" w:date="2024-07-10T08:30:00Z">
                    <w:r>
                      <w:rPr/>
                      <w:delText>138 – 144</w:delText>
                    </w:r>
                  </w:del>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87" w:author="Luker, Bryan" w:date="2024-07-10T08:30:00Z">
                    <w:r>
                      <w:rPr/>
                      <w:delText>115</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88" w:author="Luker, Bryan" w:date="2024-07-10T08:30:00Z">
                    <w:r>
                      <w:rPr/>
                      <w:delText>109.25 – 120.7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89" w:author="Luker, Bryan" w:date="2024-07-10T08:30:00Z">
                    <w:r>
                      <w:rPr/>
                      <w:delText>103.5 – 126.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90" w:author="Luker, Bryan" w:date="2024-07-10T08:30:00Z">
                    <w:r>
                      <w:rPr/>
                      <w:delText>115 – 120</w:delText>
                    </w:r>
                  </w:del>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91" w:author="Luker, Bryan" w:date="2024-07-10T08:30:00Z">
                    <w:r>
                      <w:rPr/>
                      <w:delText>69</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92" w:author="Luker, Bryan" w:date="2024-07-10T08:30:00Z">
                    <w:r>
                      <w:rPr/>
                      <w:delText>65.55 – 72.4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93" w:author="Luker, Bryan" w:date="2024-07-10T08:30:00Z">
                    <w:r>
                      <w:rPr/>
                      <w:delText>62.1 – 75.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94" w:author="Luker, Bryan" w:date="2024-07-10T08:30:00Z">
                    <w:r>
                      <w:rPr/>
                      <w:delText>69 – 71.5</w:delText>
                    </w:r>
                  </w:del>
                </w:p>
              </w:tc>
            </w:tr>
          </w:tbl>
          <w:p>
            <w:pPr>
              <w:pStyle w:val="TableText"/>
              <w:jc w:val="both"/>
              <w:rPr>
                <w:del w:id="96" w:author="Luker, Bryan" w:date="2024-07-10T08:30:00Z"/>
              </w:rPr>
            </w:pPr>
            <w:del w:id="95" w:author="Luker, Bryan" w:date="2024-07-10T08:30:00Z">
              <w:r>
                <w:rPr/>
              </w:r>
            </w:del>
          </w:p>
          <w:p>
            <w:pPr>
              <w:pStyle w:val="TableText"/>
              <w:jc w:val="both"/>
              <w:rPr>
                <w:del w:id="98" w:author="Luker, Bryan" w:date="2024-07-10T08:30:00Z"/>
              </w:rPr>
            </w:pPr>
            <w:del w:id="97" w:author="Luker, Bryan" w:date="2024-07-10T08:30:00Z">
              <w:r>
                <w:rPr/>
                <w:delText>Some TOs utilize different Normal (Basecase) and Emergency (Post-Contingency) voltage operating limits than the general voltage guidelines.  These limits can be seen under the Network Limits display.</w:delText>
              </w:r>
            </w:del>
          </w:p>
          <w:p>
            <w:pPr>
              <w:pStyle w:val="TableText"/>
              <w:jc w:val="both"/>
              <w:rPr>
                <w:b/>
                <w:b/>
                <w:u w:val="single"/>
                <w:del w:id="100" w:author="Luker, Bryan" w:date="2024-07-10T08:30:00Z"/>
              </w:rPr>
            </w:pPr>
            <w:del w:id="99" w:author="Luker, Bryan" w:date="2024-07-10T08:30:00Z">
              <w:r>
                <w:rPr>
                  <w:b/>
                  <w:u w:val="single"/>
                </w:rPr>
              </w:r>
            </w:del>
          </w:p>
          <w:p>
            <w:pPr>
              <w:pStyle w:val="TableText"/>
              <w:jc w:val="both"/>
              <w:rPr>
                <w:b/>
                <w:b/>
                <w:u w:val="single"/>
                <w:del w:id="102" w:author="Luker, Bryan" w:date="2024-07-10T08:30:00Z"/>
              </w:rPr>
            </w:pPr>
            <w:del w:id="101" w:author="Luker, Bryan" w:date="2024-07-10T08:30:00Z">
              <w:r>
                <w:rPr>
                  <w:b/>
                  <w:u w:val="single"/>
                </w:rPr>
                <w:delText>WHEN:</w:delText>
              </w:r>
            </w:del>
          </w:p>
          <w:p>
            <w:pPr>
              <w:pStyle w:val="TableText"/>
              <w:numPr>
                <w:ilvl w:val="0"/>
                <w:numId w:val="26"/>
              </w:numPr>
              <w:jc w:val="both"/>
              <w:rPr>
                <w:del w:id="104" w:author="Luker, Bryan" w:date="2024-07-10T08:30:00Z"/>
              </w:rPr>
            </w:pPr>
            <w:del w:id="103" w:author="Luker, Bryan" w:date="2024-07-10T08:30:00Z">
              <w:r>
                <w:rPr/>
                <w:delText>Indicated by SCADA alarms, OR</w:delText>
              </w:r>
            </w:del>
          </w:p>
          <w:p>
            <w:pPr>
              <w:pStyle w:val="TableText"/>
              <w:numPr>
                <w:ilvl w:val="0"/>
                <w:numId w:val="26"/>
              </w:numPr>
              <w:jc w:val="both"/>
              <w:rPr>
                <w:del w:id="106" w:author="Luker, Bryan" w:date="2024-07-10T08:30:00Z"/>
              </w:rPr>
            </w:pPr>
            <w:del w:id="105" w:author="Luker, Bryan" w:date="2024-07-10T08:30:00Z">
              <w:r>
                <w:rPr/>
                <w:delText>Notified by Operations Support or a TO of voltage concerns;</w:delText>
              </w:r>
            </w:del>
          </w:p>
          <w:p>
            <w:pPr>
              <w:pStyle w:val="TableText"/>
              <w:jc w:val="both"/>
              <w:rPr>
                <w:b/>
                <w:b/>
                <w:u w:val="single"/>
                <w:del w:id="108" w:author="Luker, Bryan" w:date="2024-07-10T08:30:00Z"/>
              </w:rPr>
            </w:pPr>
            <w:del w:id="107" w:author="Luker, Bryan" w:date="2024-07-10T08:30:00Z">
              <w:r>
                <w:rPr>
                  <w:b/>
                  <w:u w:val="single"/>
                </w:rPr>
                <w:delText>THEN:</w:delText>
              </w:r>
            </w:del>
          </w:p>
          <w:p>
            <w:pPr>
              <w:pStyle w:val="TableText"/>
              <w:numPr>
                <w:ilvl w:val="0"/>
                <w:numId w:val="26"/>
              </w:numPr>
              <w:jc w:val="both"/>
              <w:rPr>
                <w:del w:id="110" w:author="Luker, Bryan" w:date="2024-07-10T08:30:00Z"/>
              </w:rPr>
            </w:pPr>
            <w:del w:id="109" w:author="Luker, Bryan" w:date="2024-07-10T08:30:00Z">
              <w:r>
                <w:rPr/>
                <w:delText>Initiate a solution in collaboration with Operations Support and the appropriate TO and QSE in the area.</w:delText>
              </w:r>
            </w:del>
          </w:p>
          <w:p>
            <w:pPr>
              <w:pStyle w:val="TableText"/>
              <w:jc w:val="both"/>
              <w:rPr>
                <w:b/>
                <w:b/>
                <w:u w:val="single"/>
                <w:del w:id="112" w:author="Luker, Bryan" w:date="2024-07-10T08:30:00Z"/>
              </w:rPr>
            </w:pPr>
            <w:del w:id="111" w:author="Luker, Bryan" w:date="2024-07-10T08:30:00Z">
              <w:r>
                <w:rPr>
                  <w:b/>
                  <w:u w:val="single"/>
                </w:rPr>
                <w:delText>WHEN:</w:delText>
              </w:r>
            </w:del>
          </w:p>
          <w:p>
            <w:pPr>
              <w:pStyle w:val="TableText"/>
              <w:numPr>
                <w:ilvl w:val="0"/>
                <w:numId w:val="26"/>
              </w:numPr>
              <w:jc w:val="both"/>
              <w:rPr>
                <w:del w:id="114" w:author="Luker, Bryan" w:date="2024-07-10T08:30:00Z"/>
              </w:rPr>
            </w:pPr>
            <w:del w:id="113" w:author="Luker, Bryan" w:date="2024-07-10T08:30:00Z">
              <w:r>
                <w:rPr/>
                <w:delText>TOs have utilized all Static Reactive Power Resources (capacitors, reactors, change in transformer taps) and a voltage issue still remains;</w:delText>
              </w:r>
            </w:del>
          </w:p>
          <w:p>
            <w:pPr>
              <w:pStyle w:val="TableText"/>
              <w:jc w:val="both"/>
              <w:rPr>
                <w:b/>
                <w:b/>
                <w:u w:val="single"/>
                <w:del w:id="116" w:author="Luker, Bryan" w:date="2024-07-10T08:30:00Z"/>
              </w:rPr>
            </w:pPr>
            <w:del w:id="115" w:author="Luker, Bryan" w:date="2024-07-10T08:30:00Z">
              <w:r>
                <w:rPr>
                  <w:b/>
                  <w:u w:val="single"/>
                </w:rPr>
                <w:delText>THEN:</w:delText>
              </w:r>
            </w:del>
          </w:p>
          <w:p>
            <w:pPr>
              <w:pStyle w:val="TableText"/>
              <w:numPr>
                <w:ilvl w:val="0"/>
                <w:numId w:val="26"/>
              </w:numPr>
              <w:jc w:val="both"/>
              <w:rPr>
                <w:del w:id="118" w:author="Luker, Bryan" w:date="2024-07-10T08:30:00Z"/>
              </w:rPr>
            </w:pPr>
            <w:del w:id="117" w:author="Luker, Bryan" w:date="2024-07-10T08:30:00Z">
              <w:r>
                <w:rPr/>
                <w:delText xml:space="preserve">Instruct a QSE to raise or lower bus voltage, </w:delText>
              </w:r>
            </w:del>
          </w:p>
          <w:p>
            <w:pPr>
              <w:pStyle w:val="TableText"/>
              <w:numPr>
                <w:ilvl w:val="0"/>
                <w:numId w:val="26"/>
              </w:numPr>
              <w:jc w:val="both"/>
              <w:rPr>
                <w:del w:id="120" w:author="Luker, Bryan" w:date="2024-07-10T08:30:00Z"/>
              </w:rPr>
            </w:pPr>
            <w:del w:id="119" w:author="Luker, Bryan" w:date="2024-07-10T08:30:00Z">
              <w:r>
                <w:rPr/>
                <w:delText xml:space="preserve">The QSE should complete the requested in no more than five minutes. </w:delText>
              </w:r>
            </w:del>
          </w:p>
          <w:p>
            <w:pPr>
              <w:pStyle w:val="TableText"/>
              <w:jc w:val="both"/>
              <w:rPr>
                <w:del w:id="122" w:author="Luker, Bryan" w:date="2024-07-10T08:30:00Z"/>
              </w:rPr>
            </w:pPr>
            <w:del w:id="121" w:author="Luker, Bryan" w:date="2024-07-10T08:30:00Z">
              <w:r>
                <w:rPr/>
              </w:r>
            </w:del>
          </w:p>
          <w:p>
            <w:pPr>
              <w:pStyle w:val="TableText"/>
              <w:jc w:val="both"/>
              <w:rPr>
                <w:b/>
                <w:b/>
                <w:highlight w:val="yellow"/>
                <w:u w:val="single"/>
                <w:del w:id="124" w:author="Luker, Bryan" w:date="2024-07-10T08:30:00Z"/>
              </w:rPr>
            </w:pPr>
            <w:del w:id="123" w:author="Luker, Bryan" w:date="2024-07-10T08:30:00Z">
              <w:r>
                <w:rPr>
                  <w:b/>
                  <w:highlight w:val="yellow"/>
                  <w:u w:val="single"/>
                </w:rPr>
                <w:delText>Typical Script:</w:delText>
              </w:r>
            </w:del>
          </w:p>
          <w:p>
            <w:pPr>
              <w:pStyle w:val="TableText"/>
              <w:rPr>
                <w:b/>
                <w:b/>
                <w:u w:val="single"/>
              </w:rPr>
            </w:pPr>
            <w:del w:id="125" w:author="Luker, Bryan" w:date="2024-07-10T08:30:00Z">
              <w:r>
                <w:rPr/>
                <w:delText>“</w:delText>
              </w:r>
            </w:del>
            <w:del w:id="126" w:author="Luker, Bryan" w:date="2024-07-10T08:30:00Z">
              <w:r>
                <w:rPr/>
                <w:delText>This is ERCOT Operator [first and last name].  At [xx:xx], ERCOT is instructing [QSE] to [raise or lower] voltage at [specify bus] by [+1 or 2kV or -1 or 2kV] for a target of [target kV].  [QSE] please repeat this instruction back to me.  That is correct, thank you.”</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del w:id="127" w:author="Luker, Bryan" w:date="2024-07-10T08:30:00Z">
              <w:r>
                <w:rPr>
                  <w:b/>
                </w:rPr>
                <w:delText>GTCs</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del w:id="129" w:author="Luker, Bryan" w:date="2024-07-10T08:30:00Z"/>
              </w:rPr>
            </w:pPr>
            <w:del w:id="128" w:author="Luker, Bryan" w:date="2024-07-10T08:30:00Z">
              <w:r>
                <w:rPr>
                  <w:b/>
                  <w:u w:val="single"/>
                </w:rPr>
                <w:delText>IF:</w:delText>
              </w:r>
            </w:del>
          </w:p>
          <w:p>
            <w:pPr>
              <w:pStyle w:val="TableText"/>
              <w:numPr>
                <w:ilvl w:val="0"/>
                <w:numId w:val="21"/>
              </w:numPr>
              <w:jc w:val="both"/>
              <w:rPr>
                <w:del w:id="131" w:author="Luker, Bryan" w:date="2024-07-10T08:30:00Z"/>
              </w:rPr>
            </w:pPr>
            <w:del w:id="130" w:author="Luker, Bryan" w:date="2024-07-10T08:30:00Z">
              <w:r>
                <w:rPr/>
                <w:delText>Any of the GTCs is approaching 85%, OR</w:delText>
              </w:r>
            </w:del>
          </w:p>
          <w:p>
            <w:pPr>
              <w:pStyle w:val="TableText"/>
              <w:numPr>
                <w:ilvl w:val="0"/>
                <w:numId w:val="21"/>
              </w:numPr>
              <w:jc w:val="both"/>
              <w:rPr>
                <w:del w:id="134" w:author="Luker, Bryan" w:date="2024-07-10T08:30:00Z"/>
              </w:rPr>
            </w:pPr>
            <w:del w:id="132" w:author="Luker, Bryan" w:date="2024-07-10T08:30:00Z">
              <w:r>
                <w:rPr/>
                <w:delText xml:space="preserve"> </w:delText>
              </w:r>
            </w:del>
            <w:del w:id="133" w:author="Luker, Bryan" w:date="2024-07-10T08:30:00Z">
              <w:r>
                <w:rPr/>
                <w:delText>Notified by Operations Support or a TO that a GTC (this includes the IROL) is approaching 85%;</w:delText>
              </w:r>
            </w:del>
          </w:p>
          <w:p>
            <w:pPr>
              <w:pStyle w:val="TableText"/>
              <w:jc w:val="both"/>
              <w:rPr>
                <w:b/>
                <w:b/>
                <w:u w:val="single"/>
                <w:del w:id="136" w:author="Luker, Bryan" w:date="2024-07-10T08:30:00Z"/>
              </w:rPr>
            </w:pPr>
            <w:del w:id="135" w:author="Luker, Bryan" w:date="2024-07-10T08:30:00Z">
              <w:r>
                <w:rPr>
                  <w:b/>
                  <w:u w:val="single"/>
                </w:rPr>
                <w:delText>THEN:</w:delText>
              </w:r>
            </w:del>
          </w:p>
          <w:p>
            <w:pPr>
              <w:pStyle w:val="TableText"/>
              <w:numPr>
                <w:ilvl w:val="0"/>
                <w:numId w:val="21"/>
              </w:numPr>
              <w:jc w:val="both"/>
              <w:rPr>
                <w:del w:id="138" w:author="Luker, Bryan" w:date="2024-07-10T08:30:00Z"/>
              </w:rPr>
            </w:pPr>
            <w:del w:id="137" w:author="Luker, Bryan" w:date="2024-07-10T08:30:00Z">
              <w:r>
                <w:rPr/>
                <w:delText>Activate the associated “BASECASE” constraint in TCM</w:delText>
              </w:r>
            </w:del>
          </w:p>
          <w:p>
            <w:pPr>
              <w:pStyle w:val="TableText"/>
              <w:numPr>
                <w:ilvl w:val="1"/>
                <w:numId w:val="21"/>
              </w:numPr>
              <w:jc w:val="both"/>
              <w:rPr>
                <w:b/>
                <w:b/>
                <w:u w:val="single"/>
              </w:rPr>
            </w:pPr>
            <w:del w:id="139" w:author="Luker, Bryan" w:date="2024-07-10T08:30:00Z">
              <w:r>
                <w:rPr/>
                <w:delText>Update RTMONI with new limit each time it changes</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ins w:id="140" w:author="Luker, Bryan" w:date="2024-07-10T08:31:00Z">
              <w:r>
                <w:rPr/>
                <w:t>Log all actions taken.</w:t>
              </w:r>
            </w:ins>
            <w:del w:id="141" w:author="Luker, Bryan" w:date="2024-07-10T08:31:00Z">
              <w:r>
                <w:rPr/>
                <w:delText>Make log entry of events.</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Market Participants must be notified of unplanned outages of </w:t>
            </w:r>
            <w:r>
              <w:rPr>
                <w:b/>
                <w:bCs/>
                <w:u w:val="single"/>
              </w:rPr>
              <w:t>30 minutes or more</w:t>
            </w:r>
            <w:r>
              <w:rPr>
                <w:b/>
                <w:bCs/>
              </w:rPr>
              <w:t xml:space="preserve">, </w:t>
            </w:r>
            <w:r>
              <w:rPr/>
              <w:t>of telemetering, monitoring and assessment capabilities, and associated communication channels between affected entit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0"/>
              </w:numPr>
              <w:tabs>
                <w:tab w:val="clear" w:pos="720"/>
                <w:tab w:val="left" w:pos="438" w:leader="none"/>
              </w:tabs>
              <w:ind w:left="438" w:hanging="438"/>
              <w:jc w:val="both"/>
              <w:rPr>
                <w:b/>
                <w:b/>
              </w:rPr>
            </w:pPr>
            <w:r>
              <w:rPr>
                <w:b/>
              </w:rPr>
              <w:t>ERCOT control room digital wall frequency displays</w:t>
            </w:r>
          </w:p>
          <w:p>
            <w:pPr>
              <w:pStyle w:val="TableText"/>
              <w:numPr>
                <w:ilvl w:val="0"/>
                <w:numId w:val="30"/>
              </w:numPr>
              <w:tabs>
                <w:tab w:val="clear" w:pos="720"/>
                <w:tab w:val="left" w:pos="438" w:leader="none"/>
              </w:tabs>
              <w:ind w:left="438" w:hanging="438"/>
              <w:jc w:val="both"/>
              <w:rPr>
                <w:b/>
                <w:b/>
              </w:rPr>
            </w:pPr>
            <w:r>
              <w:rPr>
                <w:b/>
              </w:rPr>
              <w:t>PI ProcessBook → ERCOT → TrueTime Frequency (Taylor) and/or</w:t>
            </w:r>
          </w:p>
          <w:p>
            <w:pPr>
              <w:pStyle w:val="TableText"/>
              <w:numPr>
                <w:ilvl w:val="0"/>
                <w:numId w:val="3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25"/>
              </w:numPr>
              <w:rPr/>
            </w:pPr>
            <w:r>
              <w:rPr/>
              <w:t xml:space="preserve">    </w:t>
            </w:r>
          </w:p>
          <w:p>
            <w:pPr>
              <w:pStyle w:val="Normal"/>
              <w:numPr>
                <w:ilvl w:val="0"/>
                <w:numId w:val="25"/>
              </w:numPr>
              <w:rPr/>
            </w:pPr>
            <w:r>
              <w:rPr/>
              <w:t>Instruct a QSE to go on Constant Frequency</w:t>
            </w:r>
          </w:p>
          <w:p>
            <w:pPr>
              <w:pStyle w:val="Normal"/>
              <w:numPr>
                <w:ilvl w:val="1"/>
                <w:numId w:val="25"/>
              </w:numPr>
              <w:rPr/>
            </w:pPr>
            <w:r>
              <w:rPr/>
              <w:t>Q#114 – Typical Script to Instruct a QSE on Constant Frequency for LRC/SCED Failure</w:t>
            </w:r>
          </w:p>
          <w:p>
            <w:pPr>
              <w:pStyle w:val="Normal"/>
              <w:numPr>
                <w:ilvl w:val="1"/>
                <w:numId w:val="25"/>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ins w:id="142" w:author="Luker, Bryan" w:date="2024-07-10T08:32:00Z">
              <w:r>
                <w:rPr/>
                <w:t xml:space="preserve">Coordinate with the Transmission Operator and </w:t>
              </w:r>
            </w:ins>
            <w:ins w:id="143" w:author="Cyphers, Darrell" w:date="2024-07-26T11:35:00Z">
              <w:r>
                <w:rPr/>
                <w:t>a</w:t>
              </w:r>
            </w:ins>
            <w:del w:id="144" w:author="Cyphers, Darrell" w:date="2024-07-26T11:35:00Z">
              <w:r>
                <w:rPr/>
                <w:delText>A</w:delText>
              </w:r>
            </w:del>
            <w:r>
              <w:rPr/>
              <w:t xml:space="preserve">ctivate the NXT scenario to call in additional shift personnel, which includes a Shift Supervisor. </w:t>
            </w:r>
          </w:p>
          <w:p>
            <w:pPr>
              <w:pStyle w:val="TableText"/>
              <w:rPr>
                <w:b/>
                <w:b/>
                <w:u w:val="single"/>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numPr>
                <w:ilvl w:val="0"/>
                <w:numId w:val="3"/>
              </w:numPr>
              <w:tabs>
                <w:tab w:val="clear" w:pos="720"/>
                <w:tab w:val="left" w:pos="1080" w:leader="none"/>
                <w:tab w:val="left" w:pos="1440" w:leader="none"/>
              </w:tabs>
              <w:spacing w:before="0" w:after="0"/>
              <w:ind w:left="2160" w:hanging="720"/>
              <w:contextualSpacing/>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1080" w:leader="none"/>
                <w:tab w:val="left" w:pos="1440" w:leader="none"/>
              </w:tabs>
              <w:spacing w:before="0" w:after="0"/>
              <w:ind w:left="2160" w:hanging="720"/>
              <w:contextualSpacing/>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tabs>
                <w:tab w:val="clear" w:pos="720"/>
                <w:tab w:val="left" w:pos="1080" w:leader="none"/>
                <w:tab w:val="left" w:pos="1440" w:leader="none"/>
              </w:tabs>
              <w:spacing w:before="0" w:after="0"/>
              <w:ind w:left="2160" w:hanging="720"/>
              <w:contextualSpacing/>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146" w:author="Luker, Bryan" w:date="2024-07-10T08:33:00Z"/>
              </w:rPr>
            </w:pPr>
            <w:del w:id="145" w:author="Luker, Bryan" w:date="2024-07-10T08:33:00Z">
              <w:r>
                <w:rPr>
                  <w:b/>
                </w:rPr>
                <w:delText>TO</w:delText>
              </w:r>
            </w:del>
          </w:p>
          <w:p>
            <w:pPr>
              <w:pStyle w:val="Normal"/>
              <w:jc w:val="center"/>
              <w:rPr>
                <w:b/>
                <w:b/>
                <w:del w:id="148" w:author="Luker, Bryan" w:date="2024-07-10T08:33:00Z"/>
              </w:rPr>
            </w:pPr>
            <w:del w:id="147" w:author="Luker, Bryan" w:date="2024-07-10T08:33:00Z">
              <w:r>
                <w:rPr>
                  <w:b/>
                </w:rPr>
                <w:delText>Hotline</w:delText>
              </w:r>
            </w:del>
          </w:p>
          <w:p>
            <w:pPr>
              <w:pStyle w:val="Normal"/>
              <w:jc w:val="center"/>
              <w:rPr>
                <w:b/>
                <w:b/>
              </w:rPr>
            </w:pPr>
            <w:del w:id="149" w:author="Luker, Bryan" w:date="2024-07-10T08:33:00Z">
              <w:r>
                <w:rPr>
                  <w:b/>
                </w:rPr>
                <w:delText>Call</w:delText>
              </w:r>
            </w:del>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1080" w:leader="none"/>
                <w:tab w:val="left" w:pos="1440" w:leader="none"/>
              </w:tabs>
              <w:spacing w:before="0" w:after="0"/>
              <w:ind w:left="2160" w:hanging="720"/>
              <w:contextualSpacing/>
              <w:rPr>
                <w:del w:id="152" w:author="Luker, Bryan" w:date="2024-07-10T08:33:00Z"/>
              </w:rPr>
            </w:pPr>
            <w:del w:id="150" w:author="Luker, Bryan" w:date="2024-07-10T08:33:00Z">
              <w:r>
                <w:rPr>
                  <w:b/>
                  <w:highlight w:val="yellow"/>
                  <w:u w:val="single"/>
                </w:rPr>
                <w:delText xml:space="preserve">T#92 - Typical Hotline Script </w:delText>
              </w:r>
            </w:del>
            <w:del w:id="151" w:author="Luker, Bryan" w:date="2024-07-10T08:33:00Z">
              <w:r>
                <w:rPr>
                  <w:highlight w:val="yellow"/>
                </w:rPr>
                <w:delText>Emergency Notice Loss of Primary Control Center (Systems are NOT Functional)</w:delText>
              </w:r>
            </w:del>
          </w:p>
          <w:p>
            <w:pPr>
              <w:pStyle w:val="ListBullet2"/>
              <w:numPr>
                <w:ilvl w:val="0"/>
                <w:numId w:val="3"/>
              </w:numPr>
              <w:tabs>
                <w:tab w:val="clear" w:pos="720"/>
                <w:tab w:val="left" w:pos="1080" w:leader="none"/>
                <w:tab w:val="left" w:pos="1440" w:leader="none"/>
              </w:tabs>
              <w:spacing w:before="0" w:after="0"/>
              <w:ind w:left="2160" w:hanging="720"/>
              <w:contextualSpacing/>
              <w:rPr/>
            </w:pPr>
            <w:del w:id="153" w:author="Luker, Bryan" w:date="2024-07-10T08:33:00Z">
              <w:r>
                <w:rPr/>
                <w:delText>If either Hotlines are inoperable, phone numbers can be found on SharePoint under OPX &amp; LD Numbers.</w:delText>
              </w:r>
            </w:del>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on the ERCOT Website.</w:t>
            </w:r>
          </w:p>
          <w:p>
            <w:pPr>
              <w:pStyle w:val="TableText"/>
              <w:jc w:val="both"/>
              <w:rPr/>
            </w:pPr>
            <w:r>
              <w:rPr/>
            </w:r>
          </w:p>
          <w:p>
            <w:pPr>
              <w:pStyle w:val="ListBullet2"/>
              <w:numPr>
                <w:ilvl w:val="0"/>
                <w:numId w:val="3"/>
              </w:numPr>
              <w:tabs>
                <w:tab w:val="clear" w:pos="720"/>
                <w:tab w:val="left" w:pos="1080" w:leader="none"/>
                <w:tab w:val="left" w:pos="1440" w:leader="none"/>
              </w:tabs>
              <w:spacing w:before="0" w:after="0"/>
              <w:ind w:left="2160" w:hanging="720"/>
              <w:contextualSpacing/>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1080" w:leader="none"/>
                <w:tab w:val="left" w:pos="1440" w:leader="none"/>
              </w:tabs>
              <w:spacing w:before="0" w:after="0"/>
              <w:ind w:left="2160" w:hanging="720"/>
              <w:contextualSpacing/>
              <w:rPr/>
            </w:pPr>
            <w:r>
              <w:rPr/>
              <w:t>The Director Control Room Operations and/or Designee will notify the following:</w:t>
            </w:r>
          </w:p>
          <w:p>
            <w:pPr>
              <w:pStyle w:val="TableBulletBullet"/>
              <w:numPr>
                <w:ilvl w:val="0"/>
                <w:numId w:val="11"/>
              </w:numPr>
              <w:rPr/>
            </w:pPr>
            <w:r>
              <w:rPr/>
              <w:t>Service Desk (to notify GMS Support and IT Infrastructure (Telecommunications and Data Center)</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20"/>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0"/>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del w:id="154" w:author="Luker, Bryan" w:date="2024-07-10T08:33:00Z">
              <w:r>
                <w:rPr>
                  <w:b/>
                </w:rPr>
                <w:delText>Respond to TOs Thermal/ Voltage Limits Reached</w:delText>
              </w:r>
            </w:del>
            <w:del w:id="155" w:author="Luker, Bryan" w:date="2024-07-10T08:33:00Z">
              <w:r>
                <w:rPr/>
                <w:delText xml:space="preserve"> (</w:delText>
              </w:r>
            </w:del>
            <w:del w:id="156" w:author="Luker, Bryan" w:date="2024-07-10T08:33:00Z">
              <w:r>
                <w:rPr>
                  <w:b/>
                </w:rPr>
                <w:delText>SOL</w:delText>
              </w:r>
            </w:del>
            <w:del w:id="157" w:author="Luker, Bryan" w:date="2024-07-10T08:33:00Z">
              <w:r>
                <w:rPr/>
                <w:delText>)</w:delText>
              </w:r>
            </w:del>
          </w:p>
        </w:tc>
        <w:tc>
          <w:tcPr>
            <w:tcW w:w="7308" w:type="dxa"/>
            <w:tcBorders>
              <w:top w:val="single" w:sz="4" w:space="0" w:color="000000"/>
              <w:left w:val="single" w:sz="4" w:space="0" w:color="000000"/>
              <w:bottom w:val="single" w:sz="4" w:space="0" w:color="000000"/>
            </w:tcBorders>
            <w:vAlign w:val="center"/>
          </w:tcPr>
          <w:p>
            <w:pPr>
              <w:pStyle w:val="TableText"/>
              <w:rPr>
                <w:b/>
                <w:b/>
                <w:u w:val="single"/>
                <w:del w:id="159" w:author="Luker, Bryan" w:date="2024-07-10T08:33:00Z"/>
              </w:rPr>
            </w:pPr>
            <w:del w:id="158" w:author="Luker, Bryan" w:date="2024-07-10T08:33:00Z">
              <w:r>
                <w:rPr>
                  <w:b/>
                  <w:u w:val="single"/>
                </w:rPr>
                <w:delText>IF:</w:delText>
              </w:r>
            </w:del>
          </w:p>
          <w:p>
            <w:pPr>
              <w:pStyle w:val="TableText"/>
              <w:numPr>
                <w:ilvl w:val="0"/>
                <w:numId w:val="34"/>
              </w:numPr>
              <w:rPr>
                <w:del w:id="161" w:author="Luker, Bryan" w:date="2024-07-10T08:33:00Z"/>
              </w:rPr>
            </w:pPr>
            <w:del w:id="160" w:author="Luker, Bryan" w:date="2024-07-10T08:33:00Z">
              <w:r>
                <w:rPr/>
                <w:delText xml:space="preserve">Notified by Operations Support or a TO that thermal limits have reached their continuous rating; </w:delText>
              </w:r>
            </w:del>
          </w:p>
          <w:p>
            <w:pPr>
              <w:pStyle w:val="TableText"/>
              <w:rPr>
                <w:b/>
                <w:b/>
                <w:u w:val="single"/>
                <w:del w:id="163" w:author="Luker, Bryan" w:date="2024-07-10T08:33:00Z"/>
              </w:rPr>
            </w:pPr>
            <w:del w:id="162" w:author="Luker, Bryan" w:date="2024-07-10T08:33:00Z">
              <w:r>
                <w:rPr>
                  <w:b/>
                  <w:u w:val="single"/>
                </w:rPr>
                <w:delText>THEN:</w:delText>
              </w:r>
            </w:del>
          </w:p>
          <w:p>
            <w:pPr>
              <w:pStyle w:val="TableText"/>
              <w:numPr>
                <w:ilvl w:val="0"/>
                <w:numId w:val="28"/>
              </w:numPr>
              <w:rPr>
                <w:del w:id="165" w:author="Luker, Bryan" w:date="2024-07-10T08:33:00Z"/>
              </w:rPr>
            </w:pPr>
            <w:del w:id="164" w:author="Luker, Bryan" w:date="2024-07-10T08:33:00Z">
              <w:r>
                <w:rPr/>
                <w:delText xml:space="preserve">Seek a recommendation from Operations Support or the appropriate TO as to what actions will alleviate the situation, and issue unit specific Operating Instructions to appropriate QSE. </w:delText>
              </w:r>
            </w:del>
          </w:p>
          <w:p>
            <w:pPr>
              <w:pStyle w:val="TableText"/>
              <w:numPr>
                <w:ilvl w:val="1"/>
                <w:numId w:val="3"/>
              </w:numPr>
              <w:ind w:left="785" w:hanging="360"/>
              <w:jc w:val="both"/>
              <w:rPr>
                <w:del w:id="167" w:author="Luker, Bryan" w:date="2024-07-10T08:33:00Z"/>
              </w:rPr>
            </w:pPr>
            <w:del w:id="166" w:author="Luker, Bryan" w:date="2024-07-10T08:33:00Z">
              <w:r>
                <w:rPr/>
                <w:delText>Continue to monitor to determine the effect of the plan.</w:delText>
              </w:r>
            </w:del>
          </w:p>
          <w:p>
            <w:pPr>
              <w:pStyle w:val="TableText"/>
              <w:jc w:val="both"/>
              <w:rPr>
                <w:del w:id="169" w:author="Luker, Bryan" w:date="2024-07-10T08:33:00Z"/>
              </w:rPr>
            </w:pPr>
            <w:del w:id="168" w:author="Luker, Bryan" w:date="2024-07-10T08:33:00Z">
              <w:r>
                <w:rPr/>
              </w:r>
            </w:del>
          </w:p>
          <w:p>
            <w:pPr>
              <w:pStyle w:val="TableText"/>
              <w:jc w:val="both"/>
              <w:rPr>
                <w:del w:id="171" w:author="Luker, Bryan" w:date="2024-07-10T08:33:00Z"/>
              </w:rPr>
            </w:pPr>
            <w:del w:id="170" w:author="Luker, Bryan" w:date="2024-07-10T08:33:00Z">
              <w:r>
                <w:rPr/>
                <w:delText>ERCOT Nominal Voltage Levels are 345kV, 230kV, 138kV, 115kV and 69kV.</w:delText>
              </w:r>
            </w:del>
          </w:p>
          <w:p>
            <w:pPr>
              <w:pStyle w:val="TableText"/>
              <w:jc w:val="both"/>
              <w:rPr>
                <w:del w:id="173" w:author="Luker, Bryan" w:date="2024-07-10T08:33:00Z"/>
              </w:rPr>
            </w:pPr>
            <w:del w:id="172" w:author="Luker, Bryan" w:date="2024-07-10T08:33:00Z">
              <w:r>
                <w:rPr/>
              </w:r>
            </w:del>
          </w:p>
          <w:p>
            <w:pPr>
              <w:pStyle w:val="TableText"/>
              <w:jc w:val="both"/>
              <w:rPr/>
            </w:pPr>
            <w:del w:id="174" w:author="Luker, Bryan" w:date="2024-07-10T08:33:00Z">
              <w:r>
                <w:rPr/>
                <w:delText>The general voltage guidelines are as follows (listed in kV):</w:delText>
              </w:r>
            </w:del>
          </w:p>
          <w:tbl>
            <w:tblPr>
              <w:tblW w:w="7356" w:type="dxa"/>
              <w:jc w:val="left"/>
              <w:tblInd w:w="0" w:type="dxa"/>
              <w:tblLayout w:type="fixed"/>
              <w:tblCellMar>
                <w:top w:w="0" w:type="dxa"/>
                <w:left w:w="108" w:type="dxa"/>
                <w:bottom w:w="0" w:type="dxa"/>
                <w:right w:w="108" w:type="dxa"/>
              </w:tblCellMar>
            </w:tblPr>
            <w:tblGrid>
              <w:gridCol w:w="1283"/>
              <w:gridCol w:w="2113"/>
              <w:gridCol w:w="1980"/>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175" w:author="Luker, Bryan" w:date="2024-07-10T08:33:00Z">
                    <w:r>
                      <w:rPr/>
                      <w:delText>Nominal Voltage</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176" w:author="Luker, Bryan" w:date="2024-07-10T08:33:00Z">
                    <w:r>
                      <w:rPr/>
                      <w:delText>Normal Operating Limit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77" w:author="Luker, Bryan" w:date="2024-07-10T08:33:00Z">
                    <w:r>
                      <w:rPr/>
                      <w:delText>Emergency Operating Limit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78" w:author="Luker, Bryan" w:date="2024-07-10T08:33:00Z">
                    <w:r>
                      <w:rPr/>
                      <w:delText>Ideal Voltage Range</w:delText>
                    </w:r>
                  </w:del>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179" w:author="Luker, Bryan" w:date="2024-07-10T08:33:00Z">
                    <w:r>
                      <w:rPr/>
                      <w:delText>345</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180" w:author="Luker, Bryan" w:date="2024-07-10T08:33:00Z">
                    <w:r>
                      <w:rPr/>
                      <w:delText>327.75 – 362.2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81" w:author="Luker, Bryan" w:date="2024-07-10T08:33:00Z">
                    <w:r>
                      <w:rPr/>
                      <w:delText>310.5 – 379.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82" w:author="Luker, Bryan" w:date="2024-07-10T08:33:00Z">
                    <w:r>
                      <w:rPr/>
                      <w:delText>345 – 359</w:delText>
                    </w:r>
                  </w:del>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183" w:author="Luker, Bryan" w:date="2024-07-10T08:33:00Z">
                    <w:r>
                      <w:rPr/>
                      <w:delText>230</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184" w:author="Luker, Bryan" w:date="2024-07-10T08:33:00Z">
                    <w:r>
                      <w:rPr/>
                      <w:delText>218.5 – 241.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85" w:author="Luker, Bryan" w:date="2024-07-10T08:33:00Z">
                    <w:r>
                      <w:rPr/>
                      <w:delText>207 – 253</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86" w:author="Luker, Bryan" w:date="2024-07-10T08:33:00Z">
                    <w:r>
                      <w:rPr/>
                      <w:delText>230 – 240</w:delText>
                    </w:r>
                  </w:del>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187" w:author="Luker, Bryan" w:date="2024-07-10T08:33:00Z">
                    <w:r>
                      <w:rPr/>
                      <w:delText>138</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188" w:author="Luker, Bryan" w:date="2024-07-10T08:33:00Z">
                    <w:r>
                      <w:rPr/>
                      <w:delText>131.1 – 144.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89" w:author="Luker, Bryan" w:date="2024-07-10T08:33:00Z">
                    <w:r>
                      <w:rPr/>
                      <w:delText>124.2 – 151.8</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90" w:author="Luker, Bryan" w:date="2024-07-10T08:33:00Z">
                    <w:r>
                      <w:rPr/>
                      <w:delText>138 – 144</w:delText>
                    </w:r>
                  </w:del>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191" w:author="Luker, Bryan" w:date="2024-07-10T08:33:00Z">
                    <w:r>
                      <w:rPr/>
                      <w:delText>115</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192" w:author="Luker, Bryan" w:date="2024-07-10T08:33:00Z">
                    <w:r>
                      <w:rPr/>
                      <w:delText>109.25 – 120.7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93" w:author="Luker, Bryan" w:date="2024-07-10T08:33:00Z">
                    <w:r>
                      <w:rPr/>
                      <w:delText>103.5 – 126.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94" w:author="Luker, Bryan" w:date="2024-07-10T08:33:00Z">
                    <w:r>
                      <w:rPr/>
                      <w:delText>115 – 120</w:delText>
                    </w:r>
                  </w:del>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del w:id="195" w:author="Luker, Bryan" w:date="2024-07-10T08:33:00Z">
                    <w:r>
                      <w:rPr/>
                      <w:delText>69</w:delText>
                    </w:r>
                  </w:del>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del w:id="196" w:author="Luker, Bryan" w:date="2024-07-10T08:33:00Z">
                    <w:r>
                      <w:rPr/>
                      <w:delText>65.55 – 72.45</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97" w:author="Luker, Bryan" w:date="2024-07-10T08:33:00Z">
                    <w:r>
                      <w:rPr/>
                      <w:delText>62.1 – 75.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del w:id="198" w:author="Luker, Bryan" w:date="2024-07-10T08:33:00Z">
                    <w:r>
                      <w:rPr/>
                      <w:delText>69 – 71.5</w:delText>
                    </w:r>
                  </w:del>
                </w:p>
              </w:tc>
            </w:tr>
          </w:tbl>
          <w:p>
            <w:pPr>
              <w:pStyle w:val="TableText"/>
              <w:jc w:val="both"/>
              <w:rPr>
                <w:b/>
                <w:b/>
                <w:u w:val="single"/>
                <w:del w:id="200" w:author="Luker, Bryan" w:date="2024-07-10T08:33:00Z"/>
              </w:rPr>
            </w:pPr>
            <w:del w:id="199" w:author="Luker, Bryan" w:date="2024-07-10T08:33:00Z">
              <w:r>
                <w:rPr>
                  <w:b/>
                  <w:u w:val="single"/>
                </w:rPr>
              </w:r>
            </w:del>
          </w:p>
          <w:p>
            <w:pPr>
              <w:pStyle w:val="TableText"/>
              <w:jc w:val="both"/>
              <w:rPr>
                <w:b/>
                <w:b/>
                <w:u w:val="single"/>
                <w:del w:id="202" w:author="Luker, Bryan" w:date="2024-07-10T08:33:00Z"/>
              </w:rPr>
            </w:pPr>
            <w:del w:id="201" w:author="Luker, Bryan" w:date="2024-07-10T08:33:00Z">
              <w:r>
                <w:rPr/>
                <w:delText>Some TOs utilize different Normal (Basecase) and Emergency (Post-Contingency) voltage operating limits than the general voltage guidelines.  These limits can be seen under the Network Limits display.</w:delText>
              </w:r>
            </w:del>
          </w:p>
          <w:p>
            <w:pPr>
              <w:pStyle w:val="TableText"/>
              <w:jc w:val="both"/>
              <w:rPr>
                <w:b/>
                <w:b/>
                <w:u w:val="single"/>
                <w:del w:id="204" w:author="Luker, Bryan" w:date="2024-07-10T08:33:00Z"/>
              </w:rPr>
            </w:pPr>
            <w:del w:id="203" w:author="Luker, Bryan" w:date="2024-07-10T08:33:00Z">
              <w:r>
                <w:rPr>
                  <w:b/>
                  <w:u w:val="single"/>
                </w:rPr>
              </w:r>
            </w:del>
          </w:p>
          <w:p>
            <w:pPr>
              <w:pStyle w:val="TableText"/>
              <w:jc w:val="both"/>
              <w:rPr>
                <w:b/>
                <w:b/>
                <w:u w:val="single"/>
                <w:del w:id="206" w:author="Luker, Bryan" w:date="2024-07-10T08:33:00Z"/>
              </w:rPr>
            </w:pPr>
            <w:del w:id="205" w:author="Luker, Bryan" w:date="2024-07-10T08:33:00Z">
              <w:r>
                <w:rPr>
                  <w:b/>
                  <w:u w:val="single"/>
                </w:rPr>
                <w:delText>WHEN:</w:delText>
              </w:r>
            </w:del>
          </w:p>
          <w:p>
            <w:pPr>
              <w:pStyle w:val="TableText"/>
              <w:numPr>
                <w:ilvl w:val="0"/>
                <w:numId w:val="26"/>
              </w:numPr>
              <w:jc w:val="both"/>
              <w:rPr>
                <w:del w:id="208" w:author="Luker, Bryan" w:date="2024-07-10T08:33:00Z"/>
              </w:rPr>
            </w:pPr>
            <w:del w:id="207" w:author="Luker, Bryan" w:date="2024-07-10T08:33:00Z">
              <w:r>
                <w:rPr/>
                <w:delText>Notified by Operations Support or a TO of voltage concerns;</w:delText>
              </w:r>
            </w:del>
          </w:p>
          <w:p>
            <w:pPr>
              <w:pStyle w:val="TableText"/>
              <w:jc w:val="both"/>
              <w:rPr>
                <w:b/>
                <w:b/>
                <w:u w:val="single"/>
                <w:del w:id="210" w:author="Luker, Bryan" w:date="2024-07-10T08:33:00Z"/>
              </w:rPr>
            </w:pPr>
            <w:del w:id="209" w:author="Luker, Bryan" w:date="2024-07-10T08:33:00Z">
              <w:r>
                <w:rPr>
                  <w:b/>
                  <w:u w:val="single"/>
                </w:rPr>
                <w:delText>THEN:</w:delText>
              </w:r>
            </w:del>
          </w:p>
          <w:p>
            <w:pPr>
              <w:pStyle w:val="TableText"/>
              <w:numPr>
                <w:ilvl w:val="0"/>
                <w:numId w:val="26"/>
              </w:numPr>
              <w:jc w:val="both"/>
              <w:rPr>
                <w:del w:id="212" w:author="Luker, Bryan" w:date="2024-07-10T08:33:00Z"/>
              </w:rPr>
            </w:pPr>
            <w:del w:id="211" w:author="Luker, Bryan" w:date="2024-07-10T08:33:00Z">
              <w:r>
                <w:rPr/>
                <w:delText>Initiate a solution in collaboration with Operations Support and the appropriate TO and QSE in the area.</w:delText>
              </w:r>
            </w:del>
          </w:p>
          <w:p>
            <w:pPr>
              <w:pStyle w:val="TableText"/>
              <w:jc w:val="both"/>
              <w:rPr>
                <w:b/>
                <w:b/>
                <w:u w:val="single"/>
                <w:del w:id="214" w:author="Luker, Bryan" w:date="2024-07-10T08:33:00Z"/>
              </w:rPr>
            </w:pPr>
            <w:del w:id="213" w:author="Luker, Bryan" w:date="2024-07-10T08:33:00Z">
              <w:r>
                <w:rPr>
                  <w:b/>
                  <w:u w:val="single"/>
                </w:rPr>
                <w:delText>WHEN:</w:delText>
              </w:r>
            </w:del>
          </w:p>
          <w:p>
            <w:pPr>
              <w:pStyle w:val="TableText"/>
              <w:numPr>
                <w:ilvl w:val="0"/>
                <w:numId w:val="26"/>
              </w:numPr>
              <w:jc w:val="both"/>
              <w:rPr>
                <w:del w:id="216" w:author="Luker, Bryan" w:date="2024-07-10T08:33:00Z"/>
              </w:rPr>
            </w:pPr>
            <w:del w:id="215" w:author="Luker, Bryan" w:date="2024-07-10T08:33:00Z">
              <w:r>
                <w:rPr/>
                <w:delText>TOs have utilized all Static Reactive Power Resources (capacitors, reactors, change in transformer taps) and a voltage issue still remains;</w:delText>
              </w:r>
            </w:del>
          </w:p>
          <w:p>
            <w:pPr>
              <w:pStyle w:val="TableText"/>
              <w:jc w:val="both"/>
              <w:rPr>
                <w:b/>
                <w:b/>
                <w:u w:val="single"/>
                <w:del w:id="218" w:author="Luker, Bryan" w:date="2024-07-10T08:33:00Z"/>
              </w:rPr>
            </w:pPr>
            <w:del w:id="217" w:author="Luker, Bryan" w:date="2024-07-10T08:33:00Z">
              <w:r>
                <w:rPr>
                  <w:b/>
                  <w:u w:val="single"/>
                </w:rPr>
                <w:delText>THEN:</w:delText>
              </w:r>
            </w:del>
          </w:p>
          <w:p>
            <w:pPr>
              <w:pStyle w:val="TableText"/>
              <w:numPr>
                <w:ilvl w:val="0"/>
                <w:numId w:val="26"/>
              </w:numPr>
              <w:jc w:val="both"/>
              <w:rPr>
                <w:del w:id="220" w:author="Luker, Bryan" w:date="2024-07-10T08:33:00Z"/>
              </w:rPr>
            </w:pPr>
            <w:del w:id="219" w:author="Luker, Bryan" w:date="2024-07-10T08:33:00Z">
              <w:r>
                <w:rPr/>
                <w:delText xml:space="preserve">Instruct the appropriate QSE to raise or lower bus voltage, </w:delText>
              </w:r>
            </w:del>
          </w:p>
          <w:p>
            <w:pPr>
              <w:pStyle w:val="TableText"/>
              <w:numPr>
                <w:ilvl w:val="0"/>
                <w:numId w:val="26"/>
              </w:numPr>
              <w:jc w:val="both"/>
              <w:rPr>
                <w:del w:id="222" w:author="Luker, Bryan" w:date="2024-07-10T08:33:00Z"/>
              </w:rPr>
            </w:pPr>
            <w:del w:id="221" w:author="Luker, Bryan" w:date="2024-07-10T08:33:00Z">
              <w:r>
                <w:rPr/>
                <w:delText xml:space="preserve">The QSE should complete the requested in no more than five minutes. </w:delText>
              </w:r>
            </w:del>
          </w:p>
          <w:p>
            <w:pPr>
              <w:pStyle w:val="TableText"/>
              <w:jc w:val="both"/>
              <w:rPr>
                <w:del w:id="224" w:author="Luker, Bryan" w:date="2024-07-10T08:33:00Z"/>
              </w:rPr>
            </w:pPr>
            <w:del w:id="223" w:author="Luker, Bryan" w:date="2024-07-10T08:33:00Z">
              <w:r>
                <w:rPr/>
              </w:r>
            </w:del>
          </w:p>
          <w:p>
            <w:pPr>
              <w:pStyle w:val="TableText"/>
              <w:jc w:val="both"/>
              <w:rPr>
                <w:b/>
                <w:b/>
                <w:highlight w:val="yellow"/>
                <w:u w:val="single"/>
                <w:del w:id="226" w:author="Luker, Bryan" w:date="2024-07-10T08:33:00Z"/>
              </w:rPr>
            </w:pPr>
            <w:del w:id="225" w:author="Luker, Bryan" w:date="2024-07-10T08:33:00Z">
              <w:r>
                <w:rPr>
                  <w:b/>
                  <w:highlight w:val="yellow"/>
                  <w:u w:val="single"/>
                </w:rPr>
                <w:delText>Typical Script:</w:delText>
              </w:r>
            </w:del>
          </w:p>
          <w:p>
            <w:pPr>
              <w:pStyle w:val="TableText"/>
              <w:jc w:val="both"/>
              <w:rPr/>
            </w:pPr>
            <w:del w:id="227" w:author="Luker, Bryan" w:date="2024-07-10T08:33:00Z">
              <w:r>
                <w:rPr/>
                <w:delText>“</w:delText>
              </w:r>
            </w:del>
            <w:del w:id="228" w:author="Luker, Bryan" w:date="2024-07-10T08:33:00Z">
              <w:r>
                <w:rPr/>
                <w:delText>This is ERCOT Operator [first and last name].  At [xx:xx], ERCOT is instructing [QSE] to [raise or lower] voltage at [specify bus] by [+1 or 2kV or -1 or 2kV] for a target of [target kV].  [QSE] please repeat this instruction back to me.  That is correct, thank you.”</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del w:id="229" w:author="Luker, Bryan" w:date="2024-07-10T08:33:00Z">
              <w:r>
                <w:rPr>
                  <w:b/>
                </w:rPr>
                <w:delText>GTCs</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del w:id="231" w:author="Luker, Bryan" w:date="2024-07-10T08:33:00Z"/>
              </w:rPr>
            </w:pPr>
            <w:del w:id="230" w:author="Luker, Bryan" w:date="2024-07-10T08:33:00Z">
              <w:r>
                <w:rPr>
                  <w:b/>
                  <w:u w:val="single"/>
                </w:rPr>
                <w:delText>IF:</w:delText>
              </w:r>
            </w:del>
          </w:p>
          <w:p>
            <w:pPr>
              <w:pStyle w:val="TableText"/>
              <w:numPr>
                <w:ilvl w:val="0"/>
                <w:numId w:val="21"/>
              </w:numPr>
              <w:jc w:val="both"/>
              <w:rPr>
                <w:del w:id="233" w:author="Luker, Bryan" w:date="2024-07-10T08:33:00Z"/>
              </w:rPr>
            </w:pPr>
            <w:del w:id="232" w:author="Luker, Bryan" w:date="2024-07-10T08:33:00Z">
              <w:r>
                <w:rPr/>
                <w:delText>Notified by Operations Support or a TO that a GTCs (which includes the IROL) is approaching 85% and is continuing to trend upward;</w:delText>
              </w:r>
            </w:del>
          </w:p>
          <w:p>
            <w:pPr>
              <w:pStyle w:val="TableText"/>
              <w:jc w:val="both"/>
              <w:rPr>
                <w:b/>
                <w:b/>
                <w:u w:val="single"/>
                <w:del w:id="235" w:author="Luker, Bryan" w:date="2024-07-10T08:33:00Z"/>
              </w:rPr>
            </w:pPr>
            <w:del w:id="234" w:author="Luker, Bryan" w:date="2024-07-10T08:33:00Z">
              <w:r>
                <w:rPr>
                  <w:b/>
                  <w:u w:val="single"/>
                </w:rPr>
                <w:delText>THEN:</w:delText>
              </w:r>
            </w:del>
          </w:p>
          <w:p>
            <w:pPr>
              <w:pStyle w:val="TableText"/>
              <w:numPr>
                <w:ilvl w:val="0"/>
                <w:numId w:val="21"/>
              </w:numPr>
              <w:jc w:val="both"/>
              <w:rPr>
                <w:del w:id="237" w:author="Luker, Bryan" w:date="2024-07-10T08:33:00Z"/>
              </w:rPr>
            </w:pPr>
            <w:del w:id="236" w:author="Luker, Bryan" w:date="2024-07-10T08:33:00Z">
              <w:r>
                <w:rPr/>
                <w:delText>Seek a recommendation from Operations Support or the appropriate TO as to what actions will alleviate the situation,</w:delText>
              </w:r>
            </w:del>
          </w:p>
          <w:p>
            <w:pPr>
              <w:pStyle w:val="TableText"/>
              <w:numPr>
                <w:ilvl w:val="0"/>
                <w:numId w:val="21"/>
              </w:numPr>
              <w:jc w:val="both"/>
              <w:rPr>
                <w:del w:id="239" w:author="Luker, Bryan" w:date="2024-07-10T08:33:00Z"/>
              </w:rPr>
            </w:pPr>
            <w:del w:id="238" w:author="Luker, Bryan" w:date="2024-07-10T08:33:00Z">
              <w:r>
                <w:rPr/>
                <w:delText>Issue unit specific Operating Instructions as necessary to QSE, (Follow-up with electronic Dispatch Instructions as time permits).</w:delText>
              </w:r>
            </w:del>
          </w:p>
          <w:p>
            <w:pPr>
              <w:pStyle w:val="TableText"/>
              <w:numPr>
                <w:ilvl w:val="0"/>
                <w:numId w:val="21"/>
              </w:numPr>
              <w:jc w:val="both"/>
              <w:rPr>
                <w:b/>
                <w:b/>
                <w:u w:val="single"/>
              </w:rPr>
            </w:pPr>
            <w:del w:id="240" w:author="Luker, Bryan" w:date="2024-07-10T08:33:00Z">
              <w:r>
                <w:rPr/>
                <w:delText>Continue to monitor to determine the effect of the plan.</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del w:id="241" w:author="Luker, Bryan" w:date="2024-07-10T08:34:00Z">
              <w:r>
                <w:rPr>
                  <w:b/>
                </w:rPr>
                <w:delText>Thermal Limits Reached</w:delText>
              </w:r>
            </w:del>
            <w:del w:id="242" w:author="Luker, Bryan" w:date="2024-07-10T08:34:00Z">
              <w:r>
                <w:rPr/>
                <w:delText xml:space="preserve"> (</w:delText>
              </w:r>
            </w:del>
            <w:del w:id="243" w:author="Luker, Bryan" w:date="2024-07-10T08:34:00Z">
              <w:r>
                <w:rPr>
                  <w:b/>
                </w:rPr>
                <w:delText>SOL</w:delText>
              </w:r>
            </w:del>
            <w:del w:id="244" w:author="Luker, Bryan" w:date="2024-07-10T08:34:00Z">
              <w:r>
                <w:rPr/>
                <w:delText>)</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del w:id="246" w:author="Luker, Bryan" w:date="2024-07-10T08:34:00Z"/>
              </w:rPr>
            </w:pPr>
            <w:del w:id="245" w:author="Luker, Bryan" w:date="2024-07-10T08:34:00Z">
              <w:r>
                <w:rPr>
                  <w:b/>
                  <w:u w:val="single"/>
                </w:rPr>
                <w:delText>IF:</w:delText>
              </w:r>
            </w:del>
          </w:p>
          <w:p>
            <w:pPr>
              <w:pStyle w:val="TableText"/>
              <w:numPr>
                <w:ilvl w:val="0"/>
                <w:numId w:val="34"/>
              </w:numPr>
              <w:jc w:val="both"/>
              <w:rPr>
                <w:del w:id="248" w:author="Luker, Bryan" w:date="2024-07-10T08:34:00Z"/>
              </w:rPr>
            </w:pPr>
            <w:del w:id="247" w:author="Luker, Bryan" w:date="2024-07-10T08:34:00Z">
              <w:r>
                <w:rPr/>
                <w:delText xml:space="preserve">Notified by Operations Support or a TO that thermal limits have reached their emergency rating and are continuing to trend upward, </w:delText>
              </w:r>
            </w:del>
          </w:p>
          <w:p>
            <w:pPr>
              <w:pStyle w:val="TableText"/>
              <w:jc w:val="both"/>
              <w:rPr>
                <w:b/>
                <w:b/>
                <w:u w:val="single"/>
                <w:del w:id="250" w:author="Luker, Bryan" w:date="2024-07-10T08:34:00Z"/>
              </w:rPr>
            </w:pPr>
            <w:del w:id="249" w:author="Luker, Bryan" w:date="2024-07-10T08:34:00Z">
              <w:r>
                <w:rPr>
                  <w:b/>
                  <w:u w:val="single"/>
                </w:rPr>
                <w:delText>THEN:</w:delText>
              </w:r>
            </w:del>
          </w:p>
          <w:p>
            <w:pPr>
              <w:pStyle w:val="TableText"/>
              <w:numPr>
                <w:ilvl w:val="0"/>
                <w:numId w:val="34"/>
              </w:numPr>
              <w:jc w:val="both"/>
              <w:rPr>
                <w:del w:id="252" w:author="Luker, Bryan" w:date="2024-07-10T08:34:00Z"/>
              </w:rPr>
            </w:pPr>
            <w:del w:id="251" w:author="Luker, Bryan" w:date="2024-07-10T08:34:00Z">
              <w:r>
                <w:rPr/>
                <w:delText>Seek a recommendation from Operations Support or the appropriate TO as to what actions will alleviate the situation, and issue unit specific Operating Instructions as necessary (Follow-up with electronic Dispatch Instruction as time permits)</w:delText>
              </w:r>
            </w:del>
          </w:p>
          <w:p>
            <w:pPr>
              <w:pStyle w:val="TableText"/>
              <w:numPr>
                <w:ilvl w:val="0"/>
                <w:numId w:val="34"/>
              </w:numPr>
              <w:jc w:val="both"/>
              <w:rPr/>
            </w:pPr>
            <w:del w:id="253" w:author="Luker, Bryan" w:date="2024-07-10T08:34:00Z">
              <w:r>
                <w:rPr/>
                <w:delText>Continue to monitor to determine the effect of the plan.</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24"/>
              </w:numPr>
              <w:spacing w:before="0" w:after="0"/>
              <w:contextualSpacing/>
              <w:rPr/>
            </w:pPr>
            <w:r>
              <w:rPr/>
              <w:t>Issue the Operating Instruction</w:t>
            </w:r>
          </w:p>
          <w:p>
            <w:pPr>
              <w:pStyle w:val="Normal"/>
              <w:numPr>
                <w:ilvl w:val="1"/>
                <w:numId w:val="24"/>
              </w:numPr>
              <w:spacing w:before="0" w:after="0"/>
              <w:contextualSpacing/>
              <w:rPr/>
            </w:pPr>
            <w:r>
              <w:rPr/>
              <w:t>Receive a correct repeat back</w:t>
            </w:r>
          </w:p>
          <w:p>
            <w:pPr>
              <w:pStyle w:val="TableText"/>
              <w:numPr>
                <w:ilvl w:val="1"/>
                <w:numId w:val="14"/>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ins w:id="254" w:author="Luker, Bryan" w:date="2024-07-10T08:34:00Z">
              <w:r>
                <w:rPr/>
                <w:t>Log all actions taken.</w:t>
              </w:r>
            </w:ins>
            <w:del w:id="255" w:author="Luker, Bryan" w:date="2024-07-10T08:34:00Z">
              <w:r>
                <w:rPr/>
                <w:delText>Make log entry of events.</w:delText>
              </w:r>
            </w:del>
          </w:p>
        </w:tc>
      </w:tr>
    </w:tbl>
    <w:p>
      <w:pPr>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1" w:name="_2.6.1113_Restoration_of"/>
      <w:bookmarkStart w:id="2" w:name="_2.6.13_Restoration_of_Primary_Contr"/>
      <w:bookmarkStart w:id="3" w:name="_2.6.1113_Restoration_of"/>
      <w:bookmarkStart w:id="4" w:name="_2.6.13_Restoration_of_Primary_Contr"/>
      <w:bookmarkEnd w:id="3"/>
      <w:bookmarkEnd w:id="4"/>
    </w:p>
    <w:p>
      <w:pPr>
        <w:pStyle w:val="Heading2"/>
        <w:ind w:left="900" w:hanging="720"/>
        <w:rPr>
          <w:rFonts w:ascii="Times New Roman Bold" w:hAnsi="Times New Roman Bold" w:cs="Times New Roman Bold"/>
          <w:i w:val="false"/>
          <w:i w:val="false"/>
          <w:sz w:val="24"/>
          <w:szCs w:val="24"/>
        </w:rPr>
      </w:pPr>
      <w:bookmarkStart w:id="5" w:name="_4.89_Restoration_of"/>
      <w:bookmarkStart w:id="6" w:name="_4.24.8_Restoration_of"/>
      <w:bookmarkStart w:id="7" w:name="_4.2_Restoration_"/>
      <w:bookmarkStart w:id="8" w:name="_4.2_Market_Notices"/>
      <w:bookmarkEnd w:id="5"/>
      <w:bookmarkEnd w:id="6"/>
      <w:bookmarkEnd w:id="7"/>
      <w:bookmarkEnd w:id="8"/>
      <w:r>
        <w:rPr>
          <w:rFonts w:cs="Times New Roman Bold" w:ascii="Times New Roman Bold" w:hAnsi="Times New Roman Bold"/>
          <w:i w:val="false"/>
          <w:sz w:val="24"/>
          <w:szCs w:val="24"/>
        </w:rPr>
        <w:t>4.5</w:t>
        <w:tab/>
        <w:t>Restoration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once additional staff has reported to the alternate Control Center and Grid can return to normal oper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56" w:author="Luker, Bryan" w:date="2024-07-10T08:36:00Z">
              <w:r>
                <w:rPr>
                  <w:b/>
                </w:rPr>
                <w:t>4</w:t>
              </w:r>
            </w:ins>
            <w:del w:id="257" w:author="Luker, Bryan" w:date="2024-07-10T08:36:00Z">
              <w:r>
                <w:rPr>
                  <w:b/>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8" w:author="Luker, Bryan" w:date="2024-07-10T08:36:00Z">
              <w:r>
                <w:rPr>
                  <w:b/>
                </w:rPr>
                <w:t>August</w:t>
              </w:r>
            </w:ins>
            <w:del w:id="259" w:author="Luker, Bryan" w:date="2024-07-10T08:36:00Z">
              <w:r>
                <w:rPr>
                  <w:b/>
                </w:rPr>
                <w:delText>March</w:delText>
              </w:r>
            </w:del>
            <w:r>
              <w:rPr>
                <w:b/>
              </w:rPr>
              <w:t xml:space="preserve"> 1, 20</w:t>
            </w:r>
            <w:ins w:id="260" w:author="Luker, Bryan" w:date="2024-07-10T08:36:00Z">
              <w:r>
                <w:rPr>
                  <w:b/>
                </w:rPr>
                <w:t>2</w:t>
              </w:r>
            </w:ins>
            <w:del w:id="261" w:author="Luker, Bryan" w:date="2024-07-10T08:36:00Z">
              <w:r>
                <w:rPr>
                  <w:b/>
                </w:rPr>
                <w:delText>1</w:delText>
              </w:r>
            </w:del>
            <w:r>
              <w:rPr>
                <w:b/>
              </w:rPr>
              <w:t>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Normal"/>
              <w:rPr/>
            </w:pPr>
            <w:r>
              <w:rPr/>
              <w:t>As additional Operators arrive, communicate any pertinent information that will assist them in getting their specific functions ready for normal operation.</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w:t>
            </w:r>
          </w:p>
          <w:p>
            <w:pPr>
              <w:pStyle w:val="Normal"/>
              <w:jc w:val="center"/>
              <w:rPr/>
            </w:pPr>
            <w:r>
              <w:rPr/>
              <w:t>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When a Real-Time Operator has arrived, turn over frequency control to that Operator and assist with other needs such as approve any E-Tags waiting.</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23"/>
              </w:numPr>
              <w:jc w:val="both"/>
              <w:rPr/>
            </w:pPr>
            <w:r>
              <w:rPr/>
              <w:t>Fully staffed;</w:t>
            </w:r>
          </w:p>
          <w:p>
            <w:pPr>
              <w:pStyle w:val="TableText"/>
              <w:jc w:val="both"/>
              <w:rPr>
                <w:b/>
                <w:b/>
                <w:u w:val="single"/>
              </w:rPr>
            </w:pPr>
            <w:r>
              <w:rPr>
                <w:b/>
                <w:u w:val="single"/>
              </w:rPr>
              <w:t>THEN:</w:t>
            </w:r>
          </w:p>
          <w:p>
            <w:pPr>
              <w:pStyle w:val="TableText"/>
              <w:numPr>
                <w:ilvl w:val="0"/>
                <w:numId w:val="23"/>
              </w:numPr>
              <w:jc w:val="both"/>
              <w:rPr/>
            </w:pPr>
            <w:ins w:id="262" w:author="Luker, Bryan" w:date="2024-07-10T08:35:00Z">
              <w:r>
                <w:rPr/>
                <w:t>Coordinate with the Control room and m</w:t>
              </w:r>
            </w:ins>
            <w:del w:id="263" w:author="Luker, Bryan" w:date="2024-07-10T08:36:00Z">
              <w:r>
                <w:rPr/>
                <w:delText>M</w:delText>
              </w:r>
            </w:del>
            <w:r>
              <w:rPr/>
              <w:t>ake notification using the NXT - SO Loss of CC Operations Resum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Help</w:t>
            </w:r>
          </w:p>
          <w:p>
            <w:pPr>
              <w:pStyle w:val="Normal"/>
              <w:jc w:val="center"/>
              <w:rPr/>
            </w:pPr>
            <w:r>
              <w:rPr/>
              <w:t>Desk</w:t>
            </w:r>
          </w:p>
        </w:tc>
        <w:tc>
          <w:tcPr>
            <w:tcW w:w="7308" w:type="dxa"/>
            <w:tcBorders>
              <w:top w:val="single" w:sz="4" w:space="0" w:color="000000"/>
              <w:left w:val="single" w:sz="4" w:space="0" w:color="000000"/>
              <w:bottom w:val="single" w:sz="4" w:space="0" w:color="000000"/>
            </w:tcBorders>
            <w:vAlign w:val="center"/>
          </w:tcPr>
          <w:p>
            <w:pPr>
              <w:pStyle w:val="TableText"/>
              <w:rPr/>
            </w:pPr>
            <w:r>
              <w:rPr/>
              <w:t>Make notification to Service Desk that the Control Room is now back to normal operations from the alternat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ACC has been complet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pPr>
            <w:r>
              <w:rPr/>
              <w:t>Make log entries as needed.</w:t>
            </w:r>
          </w:p>
        </w:tc>
      </w:tr>
    </w:tbl>
    <w:p>
      <w:pPr>
        <w:pStyle w:val="Normal"/>
        <w:rPr>
          <w:rFonts w:ascii="Times New Roman Bold" w:hAnsi="Times New Roman Bold" w:cs="Times New Roman Bold"/>
          <w:i/>
          <w:i/>
        </w:rPr>
      </w:pPr>
      <w:r>
        <w:rPr>
          <w:rFonts w:cs="Times New Roman Bold" w:ascii="Times New Roman Bold" w:hAnsi="Times New Roman Bold"/>
          <w:i/>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Frosch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8,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4" w:author="Luker, Bryan" w:date="2024-07-10T08:37:00Z">
              <w:r>
                <w:rPr/>
                <w:t>Hartmann, Cyphers,  Luker and Smit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5" w:author="Luker, Bryan" w:date="2024-07-10T08:38: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6" w:author="Luker, Bryan" w:date="2024-07-10T08:38:00Z">
              <w:r>
                <w:rPr/>
                <w:t>July 29, 2024</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8990" w:type="dxa"/>
        <w:jc w:val="left"/>
        <w:tblInd w:w="-113" w:type="dxa"/>
        <w:tblLayout w:type="fixed"/>
        <w:tblCellMar>
          <w:top w:w="0" w:type="dxa"/>
          <w:left w:w="108" w:type="dxa"/>
          <w:bottom w:w="0" w:type="dxa"/>
          <w:right w:w="108" w:type="dxa"/>
        </w:tblCellMar>
      </w:tblPr>
      <w:tblGrid>
        <w:gridCol w:w="1402"/>
        <w:gridCol w:w="1069"/>
        <w:gridCol w:w="4920"/>
        <w:gridCol w:w="159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8"/>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7"/>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7"/>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31"/>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19"/>
              </w:numPr>
              <w:rPr/>
            </w:pPr>
            <w:r>
              <w:rPr/>
              <w:t>/ 16</w:t>
            </w:r>
          </w:p>
          <w:p>
            <w:pPr>
              <w:pStyle w:val="ListParagraph"/>
              <w:numPr>
                <w:ilvl w:val="0"/>
                <w:numId w:val="32"/>
              </w:numPr>
              <w:rPr/>
            </w:pPr>
            <w:r>
              <w:rPr/>
              <w:t>/ 18</w:t>
            </w:r>
          </w:p>
          <w:p>
            <w:pPr>
              <w:pStyle w:val="ListParagraph"/>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8</w:t>
            </w:r>
          </w:p>
          <w:p>
            <w:pPr>
              <w:pStyle w:val="Normal"/>
              <w:rPr/>
            </w:pPr>
            <w:r>
              <w:rPr/>
              <w:t>3.9</w:t>
            </w:r>
          </w:p>
          <w:p>
            <w:pPr>
              <w:pStyle w:val="Normal"/>
              <w:rPr/>
            </w:pPr>
            <w:r>
              <w:rPr/>
              <w:t>3.10</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7</w:t>
            </w:r>
          </w:p>
          <w:p>
            <w:pPr>
              <w:pStyle w:val="Normal"/>
              <w:rPr/>
            </w:pPr>
            <w:r>
              <w:rPr/>
              <w:t>1.0 / 15</w:t>
            </w:r>
          </w:p>
          <w:p>
            <w:pPr>
              <w:pStyle w:val="Normal"/>
              <w:rPr/>
            </w:pPr>
            <w:r>
              <w:rPr/>
              <w:t>1.0 / 10</w:t>
            </w:r>
          </w:p>
          <w:p>
            <w:pPr>
              <w:pStyle w:val="Normal"/>
              <w:rPr/>
            </w:pPr>
            <w:r>
              <w:rPr/>
              <w:t>1.0 / 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Oklaunion exemption</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34</w:t>
            </w:r>
          </w:p>
          <w:p>
            <w:pPr>
              <w:pStyle w:val="Normal"/>
              <w:rPr/>
            </w:pPr>
            <w:r>
              <w:rPr/>
              <w:t>1.0 / 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p>
            <w:pPr>
              <w:pStyle w:val="Normal"/>
              <w:rPr/>
            </w:pPr>
            <w:r>
              <w:rPr/>
              <w:t>Deleted McCamey Export IRO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2</w:t>
            </w:r>
          </w:p>
          <w:p>
            <w:pPr>
              <w:pStyle w:val="Normal"/>
              <w:rPr/>
            </w:pPr>
            <w:r>
              <w:rPr/>
              <w:t>1.0 / 33</w:t>
            </w:r>
          </w:p>
          <w:p>
            <w:pPr>
              <w:pStyle w:val="Normal"/>
              <w:rPr/>
            </w:pPr>
            <w:r>
              <w:rPr/>
              <w:t>1.0 / 21</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s 1, 2, &amp; 4</w:t>
            </w:r>
          </w:p>
          <w:p>
            <w:pPr>
              <w:pStyle w:val="Normal"/>
              <w:rPr/>
            </w:pPr>
            <w:r>
              <w:rPr/>
              <w:t>Added McCamey Export IROL</w:t>
            </w:r>
          </w:p>
          <w:p>
            <w:pPr>
              <w:pStyle w:val="Normal"/>
              <w:rPr/>
            </w:pPr>
            <w:r>
              <w:rPr/>
              <w:t>Updated all steps</w:t>
            </w:r>
          </w:p>
          <w:p>
            <w:pPr>
              <w:pStyle w:val="Normal"/>
              <w:rPr/>
            </w:pPr>
            <w:r>
              <w:rPr/>
              <w:t>All procedures in this manual have been updat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1</w:t>
            </w:r>
          </w:p>
          <w:p>
            <w:pPr>
              <w:pStyle w:val="Normal"/>
              <w:rPr/>
            </w:pPr>
            <w:r>
              <w:rPr/>
              <w:t>1.0 / 35</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step 1</w:t>
            </w:r>
          </w:p>
          <w:p>
            <w:pPr>
              <w:pStyle w:val="Normal"/>
              <w:rPr/>
            </w:pPr>
            <w:r>
              <w:rPr/>
              <w:t>Updated step 1</w:t>
            </w:r>
          </w:p>
          <w:p>
            <w:pPr>
              <w:pStyle w:val="Normal"/>
              <w:rPr/>
            </w:pPr>
            <w:r>
              <w:rPr/>
              <w:t>Add TLR no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7</w:t>
            </w:r>
          </w:p>
          <w:p>
            <w:pPr>
              <w:pStyle w:val="Normal"/>
              <w:rPr/>
            </w:pPr>
            <w:r>
              <w:rPr/>
              <w:t>1.0 / 3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5</w:t>
            </w:r>
            <w:r>
              <w:rPr>
                <w:vertAlign w:val="superscript"/>
              </w:rPr>
              <w:t>th</w:t>
            </w:r>
            <w:r>
              <w:rPr/>
              <w:t xml:space="preserve"> note</w:t>
            </w:r>
          </w:p>
          <w:p>
            <w:pPr>
              <w:pStyle w:val="Normal"/>
              <w:rPr/>
            </w:pPr>
            <w:r>
              <w:rPr/>
              <w:t>Updated 5</w:t>
            </w:r>
            <w:r>
              <w:rPr>
                <w:vertAlign w:val="superscript"/>
              </w:rPr>
              <w:t>th</w:t>
            </w:r>
            <w:r>
              <w:rPr/>
              <w:t xml:space="preserve"> note</w:t>
            </w:r>
          </w:p>
          <w:p>
            <w:pPr>
              <w:pStyle w:val="Normal"/>
              <w:rPr/>
            </w:pPr>
            <w:r>
              <w:rPr/>
              <w:t>Updated Voltage tables</w:t>
            </w:r>
          </w:p>
          <w:p>
            <w:pPr>
              <w:pStyle w:val="Normal"/>
              <w:rPr/>
            </w:pPr>
            <w:r>
              <w:rPr/>
              <w:t>All procedure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All procedures in this manual have been reviewe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ins w:id="268" w:author="Luker, Bryan" w:date="2024-07-10T08:40:00Z"/>
              </w:rPr>
            </w:pPr>
            <w:ins w:id="267" w:author="Luker, Bryan" w:date="2024-07-10T08:38:00Z">
              <w:r>
                <w:rPr/>
                <w:t>4.4</w:t>
              </w:r>
            </w:ins>
          </w:p>
          <w:p>
            <w:pPr>
              <w:pStyle w:val="Normal"/>
              <w:rPr/>
            </w:pPr>
            <w:ins w:id="269" w:author="Luker, Bryan" w:date="2024-07-10T08:40:00Z">
              <w:r>
                <w:rPr/>
                <w:t>4.5</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71" w:author="Luker, Bryan" w:date="2024-07-10T08:40:00Z"/>
              </w:rPr>
            </w:pPr>
            <w:ins w:id="270" w:author="Luker, Bryan" w:date="2024-07-10T08:38:00Z">
              <w:r>
                <w:rPr/>
                <w:t>1.0 / 36</w:t>
              </w:r>
            </w:ins>
          </w:p>
          <w:p>
            <w:pPr>
              <w:pStyle w:val="Normal"/>
              <w:rPr/>
            </w:pPr>
            <w:ins w:id="272" w:author="Luker, Bryan" w:date="2024-07-10T08:40:00Z">
              <w:r>
                <w:rPr/>
                <w:t>1.0 / 4</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274" w:author="Luker, Bryan" w:date="2024-07-10T08:41:00Z"/>
              </w:rPr>
            </w:pPr>
            <w:ins w:id="273" w:author="Luker, Bryan" w:date="2024-07-10T08:39:00Z">
              <w:r>
                <w:rPr/>
                <w:t>Updated Loss of PCC due to new desk</w:t>
              </w:r>
            </w:ins>
          </w:p>
          <w:p>
            <w:pPr>
              <w:pStyle w:val="Normal"/>
              <w:rPr/>
            </w:pPr>
            <w:ins w:id="275" w:author="Luker, Bryan" w:date="2024-07-10T08:41:00Z">
              <w:r>
                <w:rPr/>
                <w:t>Updated NXT notification</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Luker, Bryan" w:date="2024-07-10T08:39:00Z">
              <w:r>
                <w:rPr/>
                <w:t>August 1, 2024</w:t>
              </w:r>
            </w:ins>
          </w:p>
        </w:tc>
      </w:tr>
    </w:tbl>
    <w:p>
      <w:pPr>
        <w:pStyle w:val="Normal"/>
        <w:rPr/>
      </w:pPr>
      <w:r>
        <w:rPr/>
      </w:r>
    </w:p>
    <w:p>
      <w:pPr>
        <w:pStyle w:val="Normal"/>
        <w:rPr>
          <w:rFonts w:ascii="Times New Roman Bold" w:hAnsi="Times New Roman Bold" w:cs="Arial"/>
          <w:b/>
          <w:b/>
          <w:bCs/>
          <w:iCs/>
        </w:rPr>
      </w:pPr>
      <w:r>
        <w:rPr>
          <w:rFonts w:cs="Arial" w:ascii="Times New Roman Bold" w:hAnsi="Times New Roman Bold"/>
          <w:b/>
          <w:bCs/>
          <w:iCs/>
        </w:rPr>
      </w:r>
    </w:p>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sz w:val="20"/>
        <w:szCs w:val="20"/>
        <w:color w:val="000000"/>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060"/>
        </w:tabs>
        <w:ind w:left="3060" w:hanging="720"/>
      </w:pPr>
      <w:rPr>
        <w:rFonts w:ascii="Wingdings 2" w:hAnsi="Wingdings 2" w:cs="Wingdings 2" w:hint="default"/>
        <w:sz w:val="36"/>
        <w:color w:val="000080"/>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2" w:hAnsi="Wingdings 2" w:cs="Wingdings 2"/>
      <w:color w:val="000080"/>
      <w:sz w:val="36"/>
    </w:rPr>
  </w:style>
  <w:style w:type="character" w:styleId="WW8Num91z0">
    <w:name w:val="WW8Num91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9"/>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5"/>
      </w:numPr>
    </w:pPr>
    <w:rPr/>
  </w:style>
  <w:style w:type="paragraph" w:styleId="BulletBullet">
    <w:name w:val="Bullet/Bullet"/>
    <w:basedOn w:val="Normal"/>
    <w:qFormat/>
    <w:pPr>
      <w:numPr>
        <w:ilvl w:val="0"/>
        <w:numId w:val="15"/>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36"/>
      </w:numPr>
      <w:ind w:left="1800" w:hanging="720"/>
    </w:pPr>
    <w:rPr>
      <w:szCs w:val="20"/>
    </w:rPr>
  </w:style>
  <w:style w:type="paragraph" w:styleId="ListBullet5">
    <w:name w:val="List Bullet 5"/>
    <w:basedOn w:val="Normal"/>
    <w:qFormat/>
    <w:pPr>
      <w:numPr>
        <w:ilvl w:val="0"/>
        <w:numId w:val="21"/>
      </w:numPr>
      <w:tabs>
        <w:tab w:val="clear" w:pos="720"/>
        <w:tab w:val="left" w:pos="1800" w:leader="none"/>
      </w:tabs>
      <w:ind w:left="1800" w:hanging="720"/>
    </w:pPr>
    <w:rPr/>
  </w:style>
  <w:style w:type="paragraph" w:styleId="BulletNote">
    <w:name w:val="Bullet - Note"/>
    <w:basedOn w:val="Normal"/>
    <w:next w:val="Normal"/>
    <w:qFormat/>
    <w:pPr>
      <w:numPr>
        <w:ilvl w:val="0"/>
        <w:numId w:val="34"/>
      </w:numPr>
      <w:tabs>
        <w:tab w:val="clear" w:pos="720"/>
        <w:tab w:val="left" w:pos="1080" w:leader="none"/>
      </w:tabs>
      <w:spacing w:before="120" w:after="120"/>
      <w:ind w:left="108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42:00Z</dcterms:created>
  <dc:creator>Lopez, George</dc:creator>
  <dc:description/>
  <cp:keywords/>
  <dc:language>en-US</dc:language>
  <cp:lastModifiedBy>Kelm, Kasey</cp:lastModifiedBy>
  <cp:lastPrinted>2024-07-29T15:43:00Z</cp:lastPrinted>
  <dcterms:modified xsi:type="dcterms:W3CDTF">2024-07-29T21:00: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80cb739a-abae-4c78-bd87-47817cea7e37</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2-21T19:55:12Z</vt:lpwstr>
  </property>
  <property fmtid="{D5CDD505-2E9C-101B-9397-08002B2CF9AE}" pid="19" name="MSIP_Label_7084cbda-52b8-46fb-a7b7-cb5bd465ed85_SiteId">
    <vt:lpwstr>0afb747d-bff7-4596-a9fc-950ef9e0ec45</vt:lpwstr>
  </property>
  <property fmtid="{D5CDD505-2E9C-101B-9397-08002B2CF9AE}" pid="20" name="Order">
    <vt:r8>100</vt:r8>
  </property>
  <property fmtid="{D5CDD505-2E9C-101B-9397-08002B2CF9AE}" pid="21" name="Revision Type">
    <vt:lpwstr>Other Admin Change</vt:lpwstr>
  </property>
</Properties>
</file>