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4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liability Risk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1"/>
        <w:rPr/>
      </w:pPr>
      <w:r>
        <w:rPr/>
        <w:t xml:space="preserve">5.0   </w:t>
      </w:r>
      <w:ins w:id="0" w:author="Luker, Bryan" w:date="2024-07-12T08:16:00Z">
        <w:bookmarkStart w:id="1" w:name="GeneralVoltage"/>
        <w:bookmarkEnd w:id="1"/>
        <w:r>
          <w:rPr/>
          <w:t>Future</w:t>
        </w:r>
      </w:ins>
      <w:del w:id="1" w:author="Luker, Bryan" w:date="2024-07-12T08:16:00Z">
        <w:r>
          <w:rPr/>
          <w:delText>General Voltage Support</w:delText>
        </w:r>
      </w:del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</w:t>
        <w:tab/>
      </w:r>
      <w:ins w:id="2" w:author="Luker, Bryan" w:date="2024-07-12T08:16:00Z">
        <w:bookmarkStart w:id="2" w:name="ACVoltage"/>
        <w:bookmarkEnd w:id="2"/>
        <w:r>
          <w:rPr/>
          <w:t>Blank</w:t>
        </w:r>
      </w:ins>
      <w:del w:id="3" w:author="Luker, Bryan" w:date="2024-07-12T08:16:00Z">
        <w:r>
          <w:rPr/>
          <w:delText>STNET Study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del w:id="4" w:author="Hartmann, Jimmy" w:date="2024-07-26T13:58:00Z">
        <w:r>
          <w:rPr/>
          <w:delText>To review</w:delText>
        </w:r>
      </w:del>
      <w:del w:id="5" w:author="Hartmann, Jimmy" w:date="2024-07-26T13:58:00Z">
        <w:r>
          <w:rPr>
            <w:b/>
          </w:rPr>
          <w:delText xml:space="preserve"> </w:delText>
        </w:r>
      </w:del>
      <w:del w:id="6" w:author="Hartmann, Jimmy" w:date="2024-07-26T13:58:00Z">
        <w:r>
          <w:rPr/>
          <w:delText>and analyze</w:delText>
        </w:r>
      </w:del>
      <w:del w:id="7" w:author="Hartmann, Jimmy" w:date="2024-07-26T13:58:00Z">
        <w:r>
          <w:rPr>
            <w:b/>
          </w:rPr>
          <w:delText xml:space="preserve"> </w:delText>
        </w:r>
      </w:del>
      <w:del w:id="8" w:author="Hartmann, Jimmy" w:date="2024-07-26T13:58:00Z">
        <w:r>
          <w:rPr/>
          <w:delText>future voltage violations.</w:delText>
        </w:r>
      </w:del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710"/>
        <w:gridCol w:w="1597"/>
        <w:gridCol w:w="18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nd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del w:id="10" w:author="Hartmann, Jimmy" w:date="2024-07-26T13:59:00Z"/>
              </w:rPr>
            </w:pPr>
            <w:del w:id="9" w:author="Hartmann, Jimmy" w:date="2024-07-26T13:59:00Z">
              <w:r>
                <w:rPr>
                  <w:b/>
                </w:rPr>
                <w:delText>VAR-001-5</w:delText>
              </w:r>
            </w:del>
          </w:p>
          <w:p>
            <w:pPr>
              <w:pStyle w:val="Normal"/>
              <w:rPr>
                <w:b/>
                <w:b/>
                <w:lang w:val="pt-BR"/>
              </w:rPr>
            </w:pPr>
            <w:del w:id="11" w:author="Hartmann, Jimmy" w:date="2024-07-26T13:59:00Z">
              <w:r>
                <w:rPr>
                  <w:b/>
                </w:rPr>
                <w:delText>R2</w:delText>
              </w:r>
            </w:del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</w:t>
            </w:r>
            <w:del w:id="12" w:author="Hartmann, Jimmy" w:date="2024-07-26T13:59:00Z">
              <w:r>
                <w:rPr>
                  <w:b/>
                </w:rPr>
                <w:delText>1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13" w:author="Hartmann, Jimmy" w:date="2024-07-26T13:59:00Z">
              <w:r>
                <w:rPr>
                  <w:b/>
                </w:rPr>
                <w:delText>5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14" w:author="Hartmann, Jimmy" w:date="2024-07-26T13:59:00Z">
              <w:r>
                <w:rPr>
                  <w:b/>
                </w:rPr>
                <w:delText>January 31, 2020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12"/>
        <w:gridCol w:w="40"/>
      </w:tblGrid>
      <w:tr>
        <w:trPr>
          <w:tblHeader w:val="true"/>
          <w:trHeight w:val="576" w:hRule="atLeast"/>
        </w:trPr>
        <w:tc>
          <w:tcPr>
            <w:tcW w:w="16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1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del w:id="15" w:author="Hartmann, Jimmy" w:date="2024-07-26T13:59:00Z">
              <w:bookmarkStart w:id="3" w:name="_Reliability_Risk_Desk"/>
              <w:bookmarkEnd w:id="3"/>
              <w:r>
                <w:rPr/>
                <w:delText>Reliability Risk Desk performs STNET Study</w:delText>
              </w:r>
            </w:del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6" w:author="Hartmann, Jimmy" w:date="2024-07-26T13:59:00Z">
              <w:r>
                <w:rPr>
                  <w:b/>
                </w:rPr>
                <w:delText>Note</w:delText>
              </w:r>
            </w:del>
          </w:p>
        </w:tc>
        <w:tc>
          <w:tcPr>
            <w:tcW w:w="7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u w:val="single"/>
              </w:rPr>
            </w:pPr>
            <w:del w:id="17" w:author="Hartmann, Jimmy" w:date="2024-07-26T13:59:00Z">
              <w:r>
                <w:rPr>
                  <w:b/>
                  <w:u w:val="single"/>
                </w:rPr>
                <w:delText xml:space="preserve">Each hour run a STNET study for four hours out (example it is 0100, run study for 0500) to review voltage violations. </w:delText>
              </w:r>
            </w:del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8" w:author="Luker, Bryan" w:date="2024-07-12T08:17:00Z">
              <w:r>
                <w:rPr>
                  <w:b/>
                </w:rPr>
                <w:delText>Voltage Contingencies</w:delText>
              </w:r>
            </w:del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del w:id="20" w:author="Luker, Bryan" w:date="2024-07-12T08:17:00Z"/>
              </w:rPr>
            </w:pPr>
            <w:del w:id="19" w:author="Luker, Bryan" w:date="2024-07-12T08:17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  <w:del w:id="22" w:author="Luker, Bryan" w:date="2024-07-12T08:17:00Z"/>
              </w:rPr>
            </w:pPr>
            <w:del w:id="21" w:author="Luker, Bryan" w:date="2024-07-12T08:17:00Z">
              <w:r>
                <w:rPr/>
                <w:delText>Voltage contingencies exist;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24" w:author="Luker, Bryan" w:date="2024-07-12T08:17:00Z"/>
              </w:rPr>
            </w:pPr>
            <w:del w:id="23" w:author="Luker, Bryan" w:date="2024-07-12T08:17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26" w:author="Luker, Bryan" w:date="2024-07-12T08:17:00Z"/>
              </w:rPr>
            </w:pPr>
            <w:del w:id="25" w:author="Luker, Bryan" w:date="2024-07-12T08:17:00Z">
              <w:r>
                <w:rPr/>
                <w:delText>Check “Voltage Tracking Issues” spreadsheet on SharePoint to ensure the contingency is not listed.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28" w:author="Luker, Bryan" w:date="2024-07-12T08:17:00Z"/>
              </w:rPr>
            </w:pPr>
            <w:del w:id="27" w:author="Luker, Bryan" w:date="2024-07-12T08:17:00Z">
              <w:r>
                <w:rPr/>
                <w:delText>If not listed, convey the voltage violations to the Transmission and Security Operator with the potential resolution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30" w:author="Luker, Bryan" w:date="2024-07-12T08:17:00Z"/>
              </w:rPr>
            </w:pPr>
            <w:del w:id="29" w:author="Luker, Bryan" w:date="2024-07-12T08:17:00Z">
              <w:r>
                <w:rPr/>
                <w:delText>Validate the resolution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32" w:author="Luker, Bryan" w:date="2024-07-12T08:17:00Z"/>
              </w:rPr>
            </w:pPr>
            <w:del w:id="31" w:author="Luker, Bryan" w:date="2024-07-12T08:17:00Z">
              <w:r>
                <w:rPr/>
                <w:delText>Create a savecase, use naming convention “SC_RRD(HE)_(DATE)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34" w:author="Luker, Bryan" w:date="2024-07-12T08:17:00Z"/>
              </w:rPr>
            </w:pPr>
            <w:del w:id="33" w:author="Luker, Bryan" w:date="2024-07-12T08:17:00Z">
              <w:r>
                <w:rPr/>
                <w:delText>Make at least one detailed log entry per shift that the studies are being executed.   If any new voltage violations are identified that do not have a solution, log the information and notify the Transmission and Security Operator of the new violation(s)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36" w:author="Luker, Bryan" w:date="2024-07-12T08:17:00Z"/>
              </w:rPr>
            </w:pPr>
            <w:del w:id="35" w:author="Luker, Bryan" w:date="2024-07-12T08:17:00Z">
              <w:r>
                <w:rPr/>
                <w:delText>Update the “Voltage Tracking Issues” spreadsheet listing the new voltage violation with the contingency resolution.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38" w:author="Luker, Bryan" w:date="2024-07-12T08:17:00Z"/>
              </w:rPr>
            </w:pPr>
            <w:del w:id="37" w:author="Luker, Bryan" w:date="2024-07-12T08:17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40" w:author="Luker, Bryan" w:date="2024-07-12T08:17:00Z"/>
              </w:rPr>
            </w:pPr>
            <w:del w:id="39" w:author="Luker, Bryan" w:date="2024-07-12T08:17:00Z">
              <w:r>
                <w:rPr/>
                <w:delText>Unsolved contingencies exists;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42" w:author="Luker, Bryan" w:date="2024-07-12T08:17:00Z"/>
              </w:rPr>
            </w:pPr>
            <w:del w:id="41" w:author="Luker, Bryan" w:date="2024-07-12T08:17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44" w:author="Luker, Bryan" w:date="2024-07-12T08:17:00Z"/>
              </w:rPr>
            </w:pPr>
            <w:del w:id="43" w:author="Luker, Bryan" w:date="2024-07-12T08:17:00Z">
              <w:r>
                <w:rPr/>
                <w:delText>Communicate any unsolved contingency to the Shift Engineer and Transmission Security Desk Operator with potential solutions.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46" w:author="Luker, Bryan" w:date="2024-07-12T08:17:00Z"/>
              </w:rPr>
            </w:pPr>
            <w:del w:id="45" w:author="Luker, Bryan" w:date="2024-07-12T08:17:00Z">
              <w:r>
                <w:rPr/>
                <w:delText>Some potential solutions could be transmission switching, creation of a manual constraint, bringing on an additional Resource, returning a planned outage, or development of a CMP.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48" w:author="Luker, Bryan" w:date="2024-07-12T08:17:00Z"/>
              </w:rPr>
            </w:pPr>
            <w:del w:id="47" w:author="Luker, Bryan" w:date="2024-07-12T08:17:00Z">
              <w:r>
                <w:rPr/>
                <w:delText>Validate the resolution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del w:id="49" w:author="Luker, Bryan" w:date="2024-07-12T08:17:00Z">
              <w:r>
                <w:rPr/>
                <w:delText>Update the “Voltage Tracking Issues” spreadsheet listing the new unsolved contingency with the contingency resolution.</w:delText>
              </w:r>
            </w:del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el w:id="51" w:author="Luker, Bryan" w:date="2024-07-12T08:17:00Z"/>
              </w:rPr>
            </w:pPr>
            <w:del w:id="50" w:author="Luker, Bryan" w:date="2024-07-12T08:17:00Z">
              <w:r>
                <w:rPr>
                  <w:b/>
                </w:rPr>
                <w:delText>Violated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52" w:author="Luker, Bryan" w:date="2024-07-12T08:17:00Z">
              <w:r>
                <w:rPr>
                  <w:b/>
                </w:rPr>
                <w:delText>Constraints</w:delText>
              </w:r>
            </w:del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del w:id="54" w:author="Luker, Bryan" w:date="2024-07-12T08:17:00Z"/>
              </w:rPr>
            </w:pPr>
            <w:del w:id="53" w:author="Luker, Bryan" w:date="2024-07-12T08:17:00Z">
              <w:r>
                <w:rPr>
                  <w:b/>
                  <w:u w:val="single"/>
                </w:rPr>
                <w:delText>REVIEW REFERENCE DISPLAYS:</w:delText>
              </w:r>
            </w:del>
          </w:p>
          <w:p>
            <w:pPr>
              <w:pStyle w:val="Normal"/>
              <w:rPr>
                <w:del w:id="56" w:author="Luker, Bryan" w:date="2024-07-12T08:17:00Z"/>
              </w:rPr>
            </w:pPr>
            <w:del w:id="55" w:author="Luker, Bryan" w:date="2024-07-12T08:17:00Z">
              <w:r>
                <w:rPr/>
                <w:delText>Market Operation&gt;Reliability Unit Commitment&gt;HRUC Displays&gt;DSP Displays&gt; DSP Binding Constraint Summary</w:delText>
              </w:r>
            </w:del>
          </w:p>
          <w:p>
            <w:pPr>
              <w:pStyle w:val="Normal"/>
              <w:rPr>
                <w:del w:id="58" w:author="Luker, Bryan" w:date="2024-07-12T08:17:00Z"/>
              </w:rPr>
            </w:pPr>
            <w:del w:id="57" w:author="Luker, Bryan" w:date="2024-07-12T08:17:00Z">
              <w:r>
                <w:rPr/>
                <w:delText>Market Operation&gt;Reliability Unit Commitment&gt;HRUC Displays&gt;DSP Displays&gt; DSP Constraint Summary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60" w:author="Luker, Bryan" w:date="2024-07-12T08:17:00Z"/>
              </w:rPr>
            </w:pPr>
            <w:del w:id="59" w:author="Luker, Bryan" w:date="2024-07-12T08:17:00Z">
              <w:r>
                <w:rPr>
                  <w:b/>
                  <w:u w:val="single"/>
                </w:rPr>
              </w:r>
            </w:del>
          </w:p>
          <w:p>
            <w:pPr>
              <w:pStyle w:val="Normal"/>
              <w:rPr>
                <w:b/>
                <w:b/>
                <w:u w:val="single"/>
                <w:del w:id="62" w:author="Luker, Bryan" w:date="2024-07-12T08:17:00Z"/>
              </w:rPr>
            </w:pPr>
            <w:del w:id="61" w:author="Luker, Bryan" w:date="2024-07-12T08:17:00Z">
              <w:r>
                <w:rPr>
                  <w:b/>
                  <w:u w:val="single"/>
                </w:rPr>
                <w:delText>REVIEW: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64" w:author="Luker, Bryan" w:date="2024-07-12T08:17:00Z"/>
              </w:rPr>
            </w:pPr>
            <w:del w:id="63" w:author="Luker, Bryan" w:date="2024-07-12T08:17:00Z">
              <w:r>
                <w:rPr/>
                <w:delText xml:space="preserve">Violated constraints.  If needed, notify Operations Support Engineer to determine the validity; 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66" w:author="Luker, Bryan" w:date="2024-07-12T08:17:00Z"/>
              </w:rPr>
            </w:pPr>
            <w:del w:id="65" w:author="Luker, Bryan" w:date="2024-07-12T08:17:00Z">
              <w:r>
                <w:rPr>
                  <w:b/>
                  <w:u w:val="single"/>
                </w:rPr>
              </w:r>
            </w:del>
          </w:p>
          <w:p>
            <w:pPr>
              <w:pStyle w:val="Normal"/>
              <w:rPr>
                <w:b/>
                <w:b/>
                <w:u w:val="single"/>
                <w:del w:id="68" w:author="Luker, Bryan" w:date="2024-07-12T08:17:00Z"/>
              </w:rPr>
            </w:pPr>
            <w:del w:id="67" w:author="Luker, Bryan" w:date="2024-07-12T08:17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70" w:author="Luker, Bryan" w:date="2024-07-12T08:17:00Z"/>
              </w:rPr>
            </w:pPr>
            <w:del w:id="69" w:author="Luker, Bryan" w:date="2024-07-12T08:17:00Z">
              <w:r>
                <w:rPr/>
                <w:delText>Invalid, no further action is required;</w:delText>
              </w:r>
            </w:del>
          </w:p>
          <w:p>
            <w:pPr>
              <w:pStyle w:val="Normal"/>
              <w:rPr>
                <w:b/>
                <w:b/>
                <w:del w:id="72" w:author="Luker, Bryan" w:date="2024-07-12T08:17:00Z"/>
              </w:rPr>
            </w:pPr>
            <w:del w:id="71" w:author="Luker, Bryan" w:date="2024-07-12T08:17:00Z">
              <w:r>
                <w:rPr>
                  <w:b/>
                </w:rPr>
                <w:delText>IF: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74" w:author="Luker, Bryan" w:date="2024-07-12T08:17:00Z"/>
              </w:rPr>
            </w:pPr>
            <w:del w:id="73" w:author="Luker, Bryan" w:date="2024-07-12T08:17:00Z">
              <w:r>
                <w:rPr/>
                <w:delText>Valid; AND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76" w:author="Luker, Bryan" w:date="2024-07-12T08:17:00Z"/>
              </w:rPr>
            </w:pPr>
            <w:del w:id="75" w:author="Luker, Bryan" w:date="2024-07-12T08:17:00Z">
              <w:r>
                <w:rPr/>
                <w:delText>Related to a phase shifter tap settings,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78" w:author="Luker, Bryan" w:date="2024-07-12T08:17:00Z"/>
              </w:rPr>
            </w:pPr>
            <w:del w:id="77" w:author="Luker, Bryan" w:date="2024-07-12T08:17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80" w:author="Luker, Bryan" w:date="2024-07-12T08:17:00Z"/>
              </w:rPr>
            </w:pPr>
            <w:del w:id="79" w:author="Luker, Bryan" w:date="2024-07-12T08:17:00Z">
              <w:r>
                <w:rPr/>
                <w:delText xml:space="preserve">Notify Operations Support Engineer to determine and determine if adjusting a Phase Shifter would reduce the flow, 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82" w:author="Luker, Bryan" w:date="2024-07-12T08:17:00Z"/>
              </w:rPr>
            </w:pPr>
            <w:del w:id="81" w:author="Luker, Bryan" w:date="2024-07-12T08:17:00Z">
              <w:r>
                <w:rPr/>
                <w:delText>Create Suggestion Plan for Constraint,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84" w:author="Luker, Bryan" w:date="2024-07-12T08:17:00Z"/>
              </w:rPr>
            </w:pPr>
            <w:del w:id="83" w:author="Luker, Bryan" w:date="2024-07-12T08:17:00Z">
              <w:r>
                <w:rPr/>
                <w:delText xml:space="preserve">Manually RUC commit resources as needed 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del w:id="85" w:author="Luker, Bryan" w:date="2024-07-12T08:17:00Z">
              <w:r>
                <w:rPr/>
                <w:delText>Refer to Desktop Guide Reliability Risk Desk Section 2.5 and 2.6.</w:delText>
              </w:r>
            </w:del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86" w:author="Luker, Bryan" w:date="2024-07-12T08:17:00Z">
              <w:r>
                <w:rPr>
                  <w:b/>
                </w:rPr>
                <w:delText>Phase Angles</w:delText>
              </w:r>
            </w:del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u w:val="single"/>
                <w:del w:id="88" w:author="Luker, Bryan" w:date="2024-07-12T08:17:00Z"/>
              </w:rPr>
            </w:pPr>
            <w:del w:id="87" w:author="Luker, Bryan" w:date="2024-07-12T08:17:00Z">
              <w:r>
                <w:rPr>
                  <w:b/>
                  <w:u w:val="single"/>
                </w:rPr>
                <w:delText>Monitor phase angles during the 4 hour ahead voltage studies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90" w:author="Luker, Bryan" w:date="2024-07-12T08:17:00Z"/>
              </w:rPr>
            </w:pPr>
            <w:del w:id="89" w:author="Luker, Bryan" w:date="2024-07-12T08:17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92" w:author="Luker, Bryan" w:date="2024-07-12T08:17:00Z"/>
              </w:rPr>
            </w:pPr>
            <w:del w:id="91" w:author="Luker, Bryan" w:date="2024-07-12T08:17:00Z">
              <w:r>
                <w:rPr/>
                <w:delText>Phase angle exceedances exists;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94" w:author="Luker, Bryan" w:date="2024-07-12T08:17:00Z"/>
              </w:rPr>
            </w:pPr>
            <w:del w:id="93" w:author="Luker, Bryan" w:date="2024-07-12T08:17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del w:id="96" w:author="Luker, Bryan" w:date="2024-07-12T08:17:00Z"/>
              </w:rPr>
            </w:pPr>
            <w:del w:id="95" w:author="Luker, Bryan" w:date="2024-07-12T08:17:00Z">
              <w:r>
                <w:rPr/>
                <w:delText>Communicate any phase angle exceedances to the Shift Engineer and Transmission Security Desk Operator for potential solutions.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</w:rPr>
            </w:pPr>
            <w:del w:id="97" w:author="Luker, Bryan" w:date="2024-07-12T08:17:00Z">
              <w:r>
                <w:rPr/>
                <w:delText>Some potential solutions could be transmission switching, creation of a manual constraint, bringing on an additional Resource, returning a planned outage, or development of a CMP.</w:delText>
              </w:r>
            </w:del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98" w:author="Luker, Bryan" w:date="2024-07-12T08:17:00Z">
              <w:r>
                <w:rPr>
                  <w:b/>
                </w:rPr>
                <w:delText>Log</w:delText>
              </w:r>
            </w:del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u w:val="single"/>
              </w:rPr>
            </w:pPr>
            <w:del w:id="99" w:author="Luker, Bryan" w:date="2024-07-12T08:17:00Z">
              <w:r>
                <w:rPr/>
                <w:delText>Log actions taken.</w:delText>
              </w:r>
            </w:del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50"/>
        <w:gridCol w:w="2263"/>
      </w:tblGrid>
      <w:tr>
        <w:trPr>
          <w:tblHeader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, Self, and Frosch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31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9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, and Herrer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6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0" w:author="Luker, Bryan" w:date="2024-07-12T08:19:00Z">
              <w:r>
                <w:rPr/>
                <w:t>Hartmann, Cyphers, Luker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1" w:author="Luker, Bryan" w:date="2024-07-12T08:19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2" w:author="Luker, Bryan" w:date="2024-07-12T08:19:00Z">
              <w:r>
                <w:rPr/>
                <w:t>July 29, 2024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  <w:ins w:id="104" w:author="Luker, Bryan" w:date="2024-07-12T08:19:00Z"/>
        </w:rPr>
      </w:pPr>
      <w:ins w:id="103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06" w:author="Luker, Bryan" w:date="2024-07-12T08:19:00Z"/>
        </w:rPr>
      </w:pPr>
      <w:ins w:id="105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08" w:author="Luker, Bryan" w:date="2024-07-12T08:19:00Z"/>
        </w:rPr>
      </w:pPr>
      <w:ins w:id="107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10" w:author="Luker, Bryan" w:date="2024-07-12T08:19:00Z"/>
        </w:rPr>
      </w:pPr>
      <w:ins w:id="109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12" w:author="Luker, Bryan" w:date="2024-07-12T08:19:00Z"/>
        </w:rPr>
      </w:pPr>
      <w:ins w:id="111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14" w:author="Luker, Bryan" w:date="2024-07-12T08:19:00Z"/>
        </w:rPr>
      </w:pPr>
      <w:ins w:id="113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16" w:author="Luker, Bryan" w:date="2024-07-12T08:19:00Z"/>
        </w:rPr>
      </w:pPr>
      <w:ins w:id="115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18" w:author="Luker, Bryan" w:date="2024-07-12T08:19:00Z"/>
        </w:rPr>
      </w:pPr>
      <w:ins w:id="117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sz w:val="26"/>
                <w:szCs w:val="2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Up Ramp Event step 2</w:t>
            </w:r>
          </w:p>
          <w:p>
            <w:pPr>
              <w:pStyle w:val="Normal"/>
              <w:rPr/>
            </w:pPr>
            <w:r>
              <w:rPr/>
              <w:t xml:space="preserve">Updated Panhandle Region </w:t>
            </w:r>
          </w:p>
          <w:p>
            <w:pPr>
              <w:pStyle w:val="Normal"/>
              <w:rPr/>
            </w:pPr>
            <w:r>
              <w:rPr/>
              <w:t>Updated Reliability Risk Desk performs STNET Study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Implement EEA Level 3 steps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1, 2 &amp; 3</w:t>
            </w:r>
          </w:p>
          <w:p>
            <w:pPr>
              <w:pStyle w:val="Normal"/>
              <w:rPr/>
            </w:pPr>
            <w:r>
              <w:rPr/>
              <w:t>Updated Up Ramp Event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changed to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mplement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ay Ahead RRS Sufficiency Monitoring, moved Real-time RRS Sufficiency Monitoring down, added Look Ahead Critical Inertia Level Sufficiency Monitoring and Real-time Critical Inertia Level Sufficiency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Phase Angles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d named step to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all steps Monitor Large Ramp Events</w:t>
            </w:r>
          </w:p>
          <w:p>
            <w:pPr>
              <w:pStyle w:val="Normal"/>
              <w:rPr/>
            </w:pPr>
            <w:r>
              <w:rPr/>
              <w:t xml:space="preserve">Added Intra-Hour Wind Forecast and added Note </w:t>
            </w:r>
          </w:p>
          <w:p>
            <w:pPr>
              <w:pStyle w:val="Normal"/>
              <w:rPr/>
            </w:pPr>
            <w:r>
              <w:rPr/>
              <w:t>Updated STWPF Selection Change due to forecast vs. output deviation and 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Weather Forecast</w:t>
            </w:r>
          </w:p>
          <w:p>
            <w:pPr>
              <w:pStyle w:val="Normal"/>
              <w:rPr/>
            </w:pPr>
            <w:r>
              <w:rPr/>
              <w:t>Created section Weather Forecast Errors</w:t>
            </w:r>
          </w:p>
          <w:p>
            <w:pPr>
              <w:pStyle w:val="Normal"/>
              <w:rPr/>
            </w:pPr>
            <w:r>
              <w:rPr/>
              <w:t>Updated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rocedure Purpose &amp; steps</w:t>
            </w:r>
          </w:p>
          <w:p>
            <w:pPr>
              <w:pStyle w:val="Normal"/>
              <w:rPr/>
            </w:pPr>
            <w:r>
              <w:rPr/>
              <w:t>Updated Procedure Purpose &amp; steps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, Title &amp; steps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al-time Critical Inertia Level Sufficiency Monitoring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SCR 811</w:t>
            </w:r>
          </w:p>
          <w:p>
            <w:pPr>
              <w:pStyle w:val="Normal"/>
              <w:rPr/>
            </w:pPr>
            <w:r>
              <w:rPr/>
              <w:t>Updated Load Forecast 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Section 4.5 moved to section 8.1 and updated title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for NPRR1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to Weather Events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9" w:author="Luker, Bryan" w:date="2024-07-12T08:17:00Z">
              <w:r>
                <w:rPr/>
                <w:t>5.0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0" w:author="Luker, Bryan" w:date="2024-07-12T08:18:00Z">
              <w:r>
                <w:rPr/>
                <w:t>1.0 / 5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1" w:author="Luker, Bryan" w:date="2024-07-12T08:18:00Z">
              <w:r>
                <w:rPr/>
                <w:t>Remove procedure and Added to Transmission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2" w:author="Luker, Bryan" w:date="2024-07-12T08:18:00Z">
              <w:r>
                <w:rPr/>
                <w:t>August 1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50"/>
        <w:gridCol w:w="2263"/>
      </w:tblGrid>
      <w:tr>
        <w:trPr>
          <w:tblHeader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, Self, and Frosch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31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9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, and Herrer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6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3" w:author="Luker, Bryan" w:date="2024-07-12T08:19:00Z">
              <w:r>
                <w:rPr/>
                <w:t>Hartmann, Cyphers, Luker and Smit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4" w:author="Luker, Bryan" w:date="2024-07-12T08:19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5" w:author="Luker, Bryan" w:date="2024-07-12T08:19:00Z">
              <w:r>
                <w:rPr/>
                <w:t>July 29, 2024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  <w:ins w:id="127" w:author="Luker, Bryan" w:date="2024-07-12T08:19:00Z"/>
        </w:rPr>
      </w:pPr>
      <w:ins w:id="126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29" w:author="Luker, Bryan" w:date="2024-07-12T08:19:00Z"/>
        </w:rPr>
      </w:pPr>
      <w:ins w:id="128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31" w:author="Luker, Bryan" w:date="2024-07-12T08:19:00Z"/>
        </w:rPr>
      </w:pPr>
      <w:ins w:id="130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33" w:author="Luker, Bryan" w:date="2024-07-12T08:19:00Z"/>
        </w:rPr>
      </w:pPr>
      <w:ins w:id="132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35" w:author="Luker, Bryan" w:date="2024-07-12T08:19:00Z"/>
        </w:rPr>
      </w:pPr>
      <w:ins w:id="134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37" w:author="Luker, Bryan" w:date="2024-07-12T08:19:00Z"/>
        </w:rPr>
      </w:pPr>
      <w:ins w:id="136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39" w:author="Luker, Bryan" w:date="2024-07-12T08:19:00Z"/>
        </w:rPr>
      </w:pPr>
      <w:ins w:id="138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  <w:ins w:id="141" w:author="Luker, Bryan" w:date="2024-07-12T08:19:00Z"/>
        </w:rPr>
      </w:pPr>
      <w:ins w:id="140" w:author="Luker, Bryan" w:date="2024-07-12T08:19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sz w:val="26"/>
                <w:szCs w:val="2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Up Ramp Event step 2</w:t>
            </w:r>
          </w:p>
          <w:p>
            <w:pPr>
              <w:pStyle w:val="Normal"/>
              <w:rPr/>
            </w:pPr>
            <w:r>
              <w:rPr/>
              <w:t xml:space="preserve">Updated Panhandle Region </w:t>
            </w:r>
          </w:p>
          <w:p>
            <w:pPr>
              <w:pStyle w:val="Normal"/>
              <w:rPr/>
            </w:pPr>
            <w:r>
              <w:rPr/>
              <w:t>Updated Reliability Risk Desk performs STNET Study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Implement EEA Level 3 steps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1, 2 &amp; 3</w:t>
            </w:r>
          </w:p>
          <w:p>
            <w:pPr>
              <w:pStyle w:val="Normal"/>
              <w:rPr/>
            </w:pPr>
            <w:r>
              <w:rPr/>
              <w:t>Updated Up Ramp Event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changed to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mplement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ay Ahead RRS Sufficiency Monitoring, moved Real-time RRS Sufficiency Monitoring down, added Look Ahead Critical Inertia Level Sufficiency Monitoring and Real-time Critical Inertia Level Sufficiency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Phase Angles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d named step to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all steps Monitor Large Ramp Events</w:t>
            </w:r>
          </w:p>
          <w:p>
            <w:pPr>
              <w:pStyle w:val="Normal"/>
              <w:rPr/>
            </w:pPr>
            <w:r>
              <w:rPr/>
              <w:t xml:space="preserve">Added Intra-Hour Wind Forecast and added Note </w:t>
            </w:r>
          </w:p>
          <w:p>
            <w:pPr>
              <w:pStyle w:val="Normal"/>
              <w:rPr/>
            </w:pPr>
            <w:r>
              <w:rPr/>
              <w:t>Updated STWPF Selection Change due to forecast vs. output deviation and 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Weather Forecast</w:t>
            </w:r>
          </w:p>
          <w:p>
            <w:pPr>
              <w:pStyle w:val="Normal"/>
              <w:rPr/>
            </w:pPr>
            <w:r>
              <w:rPr/>
              <w:t>Created section Weather Forecast Errors</w:t>
            </w:r>
          </w:p>
          <w:p>
            <w:pPr>
              <w:pStyle w:val="Normal"/>
              <w:rPr/>
            </w:pPr>
            <w:r>
              <w:rPr/>
              <w:t>Updated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rocedure Purpose &amp; steps</w:t>
            </w:r>
          </w:p>
          <w:p>
            <w:pPr>
              <w:pStyle w:val="Normal"/>
              <w:rPr/>
            </w:pPr>
            <w:r>
              <w:rPr/>
              <w:t>Updated Procedure Purpose &amp; steps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, Title &amp; steps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al-time Critical Inertia Level Sufficiency Monitoring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SCR 811</w:t>
            </w:r>
          </w:p>
          <w:p>
            <w:pPr>
              <w:pStyle w:val="Normal"/>
              <w:rPr/>
            </w:pPr>
            <w:r>
              <w:rPr/>
              <w:t>Updated Load Forecast 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Section 4.5 moved to section 8.1 and updated title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for NPRR1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76</w:t>
            </w:r>
          </w:p>
          <w:p>
            <w:pPr>
              <w:pStyle w:val="Normal"/>
              <w:rPr/>
            </w:pPr>
            <w:r>
              <w:rPr/>
              <w:t>Updated For NPRR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to Weather Events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2" w:author="Luker, Bryan" w:date="2024-07-12T08:17:00Z">
              <w:r>
                <w:rPr/>
                <w:t>5.0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3" w:author="Luker, Bryan" w:date="2024-07-12T08:18:00Z">
              <w:r>
                <w:rPr/>
                <w:t>1.0 / 5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4" w:author="Luker, Bryan" w:date="2024-07-12T08:18:00Z">
              <w:r>
                <w:rPr/>
                <w:t>Remove procedure and Added to Transmission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5" w:author="Luker, Bryan" w:date="2024-07-12T08:18:00Z">
              <w:r>
                <w:rPr/>
                <w:t>August 1, 202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liability Risk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6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22"/>
    </w:rPr>
  </w:style>
  <w:style w:type="character" w:styleId="WW8Num38z4">
    <w:name w:val="WW8Num38z4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51:00Z</dcterms:created>
  <dc:creator>glowrie</dc:creator>
  <dc:description/>
  <cp:keywords/>
  <dc:language>en-US</dc:language>
  <cp:lastModifiedBy>Kelm, Kasey</cp:lastModifiedBy>
  <cp:lastPrinted>2017-03-29T11:36:00Z</cp:lastPrinted>
  <dcterms:modified xsi:type="dcterms:W3CDTF">2024-07-29T19:57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a3d5ee9-e556-4a0b-b236-c064eaf40775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7-26T18:06:29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