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47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T#84 OCN/Advisory/Watch for other Weather Events:</w:t>
      </w:r>
    </w:p>
    <w:p>
      <w:pPr>
        <w:pStyle w:val="Normal"/>
        <w:rPr>
          <w:ins w:id="6" w:author="Frosch, Colleen" w:date="2024-07-09T11:22:00Z"/>
        </w:rPr>
      </w:pPr>
      <w:r>
        <w:rPr/>
        <w:t>“</w:t>
      </w:r>
      <w:r>
        <w:rPr/>
        <w:t>This call requires everyone to remain on the line until it is complete.  [TO] I will be asking you for the repeat back.  This is ERCOT Operator [first and last name].  At [xx:xx], ERCOT is issuing a [OCN/Advisory/Watch] due to [type of weather event] in the [location on the grid].</w:t>
      </w:r>
      <w:del w:id="0" w:author="Frosch, Colleen" w:date="2024-07-09T11:24:00Z">
        <w:r>
          <w:rPr/>
          <w:delText xml:space="preserve"> </w:delText>
        </w:r>
      </w:del>
      <w:ins w:id="1" w:author="Frosch, Colleen" w:date="2024-07-09T11:24:00Z">
        <w:r>
          <w:rPr/>
          <w:t xml:space="preserve"> </w:t>
        </w:r>
      </w:ins>
      <w:ins w:id="2" w:author="Luker, Bryan" w:date="2024-07-10T12:14:00Z">
        <w:r>
          <w:rPr/>
          <w:t>[</w:t>
        </w:r>
      </w:ins>
      <w:del w:id="3" w:author="Frosch, Colleen" w:date="2024-07-09T11:24:00Z">
        <w:r>
          <w:rPr/>
          <w:delText xml:space="preserve"> </w:delText>
        </w:r>
      </w:del>
      <w:ins w:id="4" w:author="Frosch, Colleen" w:date="2024-07-09T11:22:00Z">
        <w:r>
          <w:rPr/>
          <w:t>QSEs representing FFSSRs are being requested to begin preparation for potential FFSS deployment.</w:t>
        </w:r>
      </w:ins>
      <w:r>
        <w:rPr/>
        <w:t>]</w:t>
      </w:r>
      <w:ins w:id="5" w:author="Luker, Bryan" w:date="2024-07-10T12:14:00Z">
        <w:r>
          <w:rPr/>
          <w:t>]</w:t>
        </w:r>
      </w:ins>
    </w:p>
    <w:p>
      <w:pPr>
        <w:pStyle w:val="Normal"/>
        <w:rPr>
          <w:ins w:id="8" w:author="Frosch, Colleen" w:date="2024-07-09T11:22:00Z"/>
        </w:rPr>
      </w:pPr>
      <w:ins w:id="7" w:author="Frosch, Colleen" w:date="2024-07-09T11:22:00Z">
        <w:r>
          <w:rPr/>
          <w:t>TOs are instructed to:</w:t>
        </w:r>
      </w:ins>
    </w:p>
    <w:p>
      <w:pPr>
        <w:pStyle w:val="Normal"/>
        <w:numPr>
          <w:ilvl w:val="0"/>
          <w:numId w:val="6"/>
        </w:numPr>
        <w:jc w:val="both"/>
        <w:rPr>
          <w:ins w:id="10" w:author="Frosch, Colleen" w:date="2024-07-09T11:22:00Z"/>
        </w:rPr>
      </w:pPr>
      <w:ins w:id="9" w:author="Frosch, Colleen" w:date="2024-07-09T11:22:00Z">
        <w:r>
          <w:rPr/>
          <w:t>Review Planned and existing transmission outages for the possibility of canceling or restoring equipment,</w:t>
        </w:r>
      </w:ins>
    </w:p>
    <w:p>
      <w:pPr>
        <w:pStyle w:val="Normal"/>
        <w:numPr>
          <w:ilvl w:val="0"/>
          <w:numId w:val="6"/>
        </w:numPr>
        <w:jc w:val="both"/>
        <w:rPr/>
      </w:pPr>
      <w:ins w:id="11" w:author="Frosch, Colleen" w:date="2024-07-09T11:22:00Z">
        <w:r>
          <w:rPr/>
          <w:t xml:space="preserve">Notify ERCOT </w:t>
        </w:r>
      </w:ins>
      <w:del w:id="12" w:author="Frosch, Colleen" w:date="2024-07-09T11:23:00Z">
        <w:r>
          <w:rPr/>
          <w:delText>I</w:delText>
        </w:r>
      </w:del>
      <w:ins w:id="13" w:author="Frosch, Colleen" w:date="2024-07-09T11:23:00Z">
        <w:r>
          <w:rPr/>
          <w:t>i</w:t>
        </w:r>
      </w:ins>
      <w:r>
        <w:rPr/>
        <w:t>f you experience any issues as a direct result of the weather event</w:t>
      </w:r>
      <w:del w:id="14" w:author="Frosch, Colleen" w:date="2024-07-09T11:53:00Z">
        <w:r>
          <w:rPr/>
          <w:delText>, notify ERCOT”</w:delText>
        </w:r>
      </w:del>
      <w:r>
        <w:rPr/>
        <w:t>.</w:t>
      </w:r>
    </w:p>
    <w:p>
      <w:pPr>
        <w:pStyle w:val="Normal"/>
        <w:rPr>
          <w:del w:id="16" w:author="Frosch, Colleen" w:date="2024-07-09T11:24:00Z"/>
        </w:rPr>
      </w:pPr>
      <w:del w:id="15" w:author="Frosch, Colleen" w:date="2024-07-09T11:22:00Z">
        <w:r>
          <w:rPr/>
          <w:delText xml:space="preserve">[QSEs representing FFSSRs are being requested to begin preparation for potential FFSS deployment.] </w:delText>
        </w:r>
      </w:del>
    </w:p>
    <w:p>
      <w:pPr>
        <w:pStyle w:val="Normal"/>
        <w:widowControl/>
        <w:bidi w:val="0"/>
        <w:rPr/>
      </w:pPr>
      <w:r>
        <w:rPr/>
        <w:t>[TO] please repeat this back to me</w:t>
      </w:r>
      <w:ins w:id="17" w:author="Frosch, Colleen" w:date="2024-07-09T11:53:00Z">
        <w:r>
          <w:rPr/>
          <w:t>”</w:t>
        </w:r>
      </w:ins>
      <w:r>
        <w:rPr/>
        <w:t xml:space="preserve">.  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 xml:space="preserve">, “That is correct, thank you.”  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  <w:r>
        <w:br w:type="page"/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1" w:name="_Hlk142232885"/>
            <w:bookmarkStart w:id="2" w:name="_Hlk142233026"/>
            <w:bookmarkEnd w:id="1"/>
            <w:bookmarkEnd w:id="2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rch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y 28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8" w:author="Luker, Bryan" w:date="2024-07-10T12:19:00Z">
              <w:r>
                <w:rPr/>
                <w:t>Hartmann, Cyphers, Luker,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19" w:author="Luker, Bryan" w:date="2024-07-10T12:19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20" w:author="Luker, Bryan" w:date="2024-07-10T12:19:00Z">
              <w:r>
                <w:rPr/>
                <w:t>July 29, 202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49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</w:t>
            </w:r>
          </w:p>
          <w:p>
            <w:pPr>
              <w:pStyle w:val="Normal"/>
              <w:rPr/>
            </w:pPr>
            <w:r>
              <w:rPr/>
              <w:t>Removed Q#7</w:t>
            </w:r>
          </w:p>
          <w:p>
            <w:pPr>
              <w:pStyle w:val="Normal"/>
              <w:rPr/>
            </w:pPr>
            <w:r>
              <w:rPr/>
              <w:t>Updated Q#9</w:t>
            </w:r>
          </w:p>
          <w:p>
            <w:pPr>
              <w:pStyle w:val="Normal"/>
              <w:rPr/>
            </w:pPr>
            <w:r>
              <w:rPr/>
              <w:t>Removed Q#26</w:t>
            </w:r>
          </w:p>
          <w:p>
            <w:pPr>
              <w:pStyle w:val="Normal"/>
              <w:rPr/>
            </w:pPr>
            <w:r>
              <w:rPr/>
              <w:t>Removed Q#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Q#134, Q#135, Q#136, Q#137, Q#138, Q#139, Q#140, Q#141, Q#142, Q#143, Q#144, and Q#145</w:t>
            </w:r>
          </w:p>
          <w:p>
            <w:pPr>
              <w:pStyle w:val="Normal"/>
              <w:rPr/>
            </w:pPr>
            <w:r>
              <w:rPr/>
              <w:t>Added T#104, T#105, T#106, T#107, T#108, T#109, T#110, T#111, T#112, T#113, T#114, and T#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T#116, T#117, T#118, and T#1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1" w:author="Luker, Bryan" w:date="2024-07-10T12:17:00Z">
              <w:r>
                <w:rPr/>
                <w:t>3</w:t>
              </w:r>
            </w:ins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2" w:author="Luker, Bryan" w:date="2024-07-10T12:17:00Z">
              <w:r>
                <w:rPr/>
                <w:t>1.0 / 47</w:t>
              </w:r>
            </w:ins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3" w:author="Luker, Bryan" w:date="2024-07-10T12:17:00Z">
              <w:r>
                <w:rPr/>
                <w:t>Updated T#84</w:t>
              </w:r>
            </w:ins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4" w:author="Luker, Bryan" w:date="2024-07-10T12:18:00Z">
              <w:r>
                <w:rPr/>
                <w:t>August 1, 202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bookmarkStart w:id="3" w:name="_Hlk90462072"/>
          <w:bookmarkEnd w:id="3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2"/>
    </w:rPr>
  </w:style>
  <w:style w:type="character" w:styleId="WW8Num26z4">
    <w:name w:val="WW8Num26z4"/>
    <w:qFormat/>
    <w:rPr>
      <w:b/>
      <w:i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6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4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5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7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27:00Z</dcterms:created>
  <dc:creator>glowrie</dc:creator>
  <dc:description/>
  <cp:keywords/>
  <dc:language>en-US</dc:language>
  <cp:lastModifiedBy>Kelm, Kasey</cp:lastModifiedBy>
  <cp:lastPrinted>2023-10-02T12:18:00Z</cp:lastPrinted>
  <dcterms:modified xsi:type="dcterms:W3CDTF">2024-07-29T18:28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