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5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T#86 Execute a SASM for Failure to Provide/Infeasibility: </w:t>
      </w:r>
    </w:p>
    <w:p>
      <w:pPr>
        <w:pStyle w:val="Normal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, ERCOT will execute a SASM at [xx:xx] for operating day [xx/xx/xx] for HE [xx-xx]</w:t>
      </w:r>
      <w:ins w:id="0" w:author="Luker, Bryan" w:date="2024-09-06T13:29:00Z">
        <w:r>
          <w:rPr/>
          <w:t>. Please refer to MIS for the SASM information</w:t>
        </w:r>
      </w:ins>
      <w:del w:id="1" w:author="Luker, Bryan" w:date="2024-09-06T13:29:00Z">
        <w:r>
          <w:rPr/>
          <w:delText xml:space="preserve"> for [type of A/S] MW [X], [X], [X]”</w:delText>
        </w:r>
      </w:del>
      <w:r>
        <w:rPr/>
        <w:t xml:space="preserve">.  [TO] please repeat this back to me.”  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 xml:space="preserve">, “That is correct, thank you.”  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" w:author="Luker, Bryan" w:date="2024-09-06T13:33:00Z">
              <w:r>
                <w:rPr/>
                <w:t>Hartmann, Luker,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3" w:author="Luker, Bryan" w:date="2024-09-06T13:3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ins w:id="4" w:author="Luker, Bryan" w:date="2024-09-06T13:33:00Z">
              <w:r>
                <w:rPr/>
                <w:t>September 26, 2024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49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" w:author="Luker, Bryan" w:date="2024-09-06T13:34:00Z">
              <w:r>
                <w:rPr/>
                <w:t>3</w:t>
              </w:r>
            </w:ins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" w:author="Luker, Bryan" w:date="2024-09-06T13:34:00Z">
              <w:r>
                <w:rPr/>
                <w:t>1.0 / 4</w:t>
              </w:r>
            </w:ins>
            <w:ins w:id="7" w:author="Smith, Ira" w:date="2024-09-24T11:02:00Z">
              <w:r>
                <w:rPr/>
                <w:t>8</w:t>
              </w:r>
            </w:ins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" w:author="Luker, Bryan" w:date="2024-09-06T13:34:00Z">
              <w:r>
                <w:rPr/>
                <w:t>Updated T#86</w:t>
              </w:r>
            </w:ins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" w:author="Luker, Bryan" w:date="2024-09-06T13:34:00Z">
              <w:r>
                <w:rPr/>
                <w:t>October 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3" w:name="_Hlk90462072"/>
          <w:bookmarkEnd w:id="3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4:00Z</dcterms:created>
  <dc:creator>glowrie</dc:creator>
  <dc:description/>
  <cp:keywords/>
  <dc:language>en-US</dc:language>
  <cp:lastModifiedBy>Kelm, Kasey</cp:lastModifiedBy>
  <cp:lastPrinted>2023-10-02T12:18:00Z</cp:lastPrinted>
  <dcterms:modified xsi:type="dcterms:W3CDTF">2024-09-26T18:26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