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57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/>
      </w:pPr>
      <w:r>
        <w:rPr>
          <w:highlight w:val="yellow"/>
        </w:rPr>
        <w:t>Q#50 Advisory for VSAT</w:t>
      </w:r>
      <w:ins w:id="0" w:author="Cyphers, Darrell" w:date="2024-10-21T14:29:00Z">
        <w:r>
          <w:rPr>
            <w:highlight w:val="yellow"/>
          </w:rPr>
          <w:t>/TSAT</w:t>
        </w:r>
      </w:ins>
      <w:r>
        <w:rPr>
          <w:highlight w:val="yellow"/>
        </w:rPr>
        <w:t xml:space="preserve"> not solved in 30 Min:</w:t>
      </w:r>
    </w:p>
    <w:p>
      <w:pPr>
        <w:pStyle w:val="TableText"/>
        <w:rPr/>
      </w:pPr>
      <w:r>
        <w:rPr/>
        <w:t>“</w:t>
      </w:r>
      <w:r>
        <w:rPr/>
        <w:t>This call requires everyone to remain on the line until it is complete.  [QSE] I will be asking you for the repeat back.  This is ERCOT Operator [first and last name],  at [xx:xx], ERCOT is issuing an Advisory due to ERCOTs V</w:t>
      </w:r>
      <w:ins w:id="1" w:author="Smith, Ira" w:date="2024-10-30T07:57:00Z">
        <w:r>
          <w:rPr/>
          <w:t>SAT [and/or] TSAT</w:t>
        </w:r>
      </w:ins>
      <w:del w:id="2" w:author="Hartmann, Jimmy" w:date="2024-10-30T09:34:00Z">
        <w:r>
          <w:rPr/>
          <w:delText>oltage Security Assessment Tool</w:delText>
        </w:r>
      </w:del>
      <w:r>
        <w:rPr/>
        <w:t xml:space="preserve"> has not solved in the last 30 minutes.  This is for your information only; no action is required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yellow"/>
        </w:rPr>
        <w:t>Q#51 Cancel Advisory for VSAT</w:t>
      </w:r>
      <w:ins w:id="3" w:author="Cyphers, Darrell" w:date="2024-10-21T14:30:00Z">
        <w:r>
          <w:rPr>
            <w:highlight w:val="yellow"/>
          </w:rPr>
          <w:t>/TSAT</w:t>
        </w:r>
      </w:ins>
      <w:r>
        <w:rPr>
          <w:highlight w:val="yellow"/>
        </w:rPr>
        <w:t xml:space="preserve"> Now Solving :</w:t>
      </w:r>
      <w:r>
        <w:rPr/>
        <w:t xml:space="preserve">  </w:t>
      </w:r>
    </w:p>
    <w:p>
      <w:pPr>
        <w:pStyle w:val="TableText"/>
        <w:rPr/>
      </w:pPr>
      <w:r>
        <w:rPr/>
        <w:t>“</w:t>
      </w:r>
      <w:r>
        <w:rPr/>
        <w:t>This call requires everyone to remain on the line until it is complete.  [QSE] I will be asking you for the repeat back.  This is ERCOT operator [first and last name], at [xx:xx], ERCOT is canceling the Advisory, ERCOTs VSAT</w:t>
      </w:r>
      <w:ins w:id="4" w:author="Smith, Ira" w:date="2024-10-30T07:58:00Z">
        <w:r>
          <w:rPr/>
          <w:t xml:space="preserve"> [and/or] </w:t>
        </w:r>
      </w:ins>
      <w:ins w:id="5" w:author="Cyphers, Darrell" w:date="2024-10-21T14:30:00Z">
        <w:r>
          <w:rPr/>
          <w:t>TSAT</w:t>
        </w:r>
      </w:ins>
      <w:r>
        <w:rPr/>
        <w:t xml:space="preserve"> tool is now functional.  [QSE] please repeat that back for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T#23 Advisory for VSAT</w:t>
      </w:r>
      <w:ins w:id="6" w:author="Cyphers, Darrell" w:date="2024-10-21T14:20:00Z">
        <w:r>
          <w:rPr>
            <w:highlight w:val="yellow"/>
          </w:rPr>
          <w:t>/TSAT</w:t>
        </w:r>
      </w:ins>
      <w:r>
        <w:rPr>
          <w:highlight w:val="yellow"/>
        </w:rPr>
        <w:t xml:space="preserve"> Tool Not Solved:</w:t>
      </w:r>
    </w:p>
    <w:p>
      <w:pPr>
        <w:pStyle w:val="TableText"/>
        <w:tabs>
          <w:tab w:val="clear" w:pos="720"/>
          <w:tab w:val="left" w:pos="425" w:leader="none"/>
          <w:tab w:val="left" w:pos="4125" w:leader="none"/>
        </w:tabs>
        <w:jc w:val="both"/>
        <w:rPr/>
      </w:pPr>
      <w:r>
        <w:rPr/>
        <w:t>“</w:t>
      </w:r>
      <w:r>
        <w:rPr/>
        <w:t>This call requires everyone to remain on the line until it is complete.  [TO] I will be asking you for the repeat back.  This is ERCOT Operator [first and last name], at [xx:xx],  ERCOT is issuing an Advisory due to ERCOTs V</w:t>
      </w:r>
      <w:ins w:id="7" w:author="Smith, Ira" w:date="2024-10-30T07:58:00Z">
        <w:r>
          <w:rPr/>
          <w:t>SAT [and/or] TSAT</w:t>
        </w:r>
      </w:ins>
      <w:del w:id="8" w:author="Smith, Ira" w:date="2024-10-30T07:59:00Z">
        <w:r>
          <w:rPr/>
          <w:delText>oltage Security Assessment Tool</w:delText>
        </w:r>
      </w:del>
      <w:r>
        <w:rPr/>
        <w:t xml:space="preserve"> has not solved in the last 30 minutes.  We will be monitoring the GTC flows to the last posted limits. Please notify us if there is a topology change that could affect these interfaces. Notify ERCOT if you have reactive reserve issues within your system.  Suspend any new planned outages. </w:t>
      </w:r>
    </w:p>
    <w:p>
      <w:pPr>
        <w:pStyle w:val="TableText"/>
        <w:jc w:val="both"/>
        <w:rPr/>
      </w:pPr>
      <w:r>
        <w:rPr/>
        <w:t>[TO] please repeat this back to me. 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T#24 Cancel Advisory for VSAT</w:t>
      </w:r>
      <w:ins w:id="9" w:author="Cyphers, Darrell" w:date="2024-10-21T14:20:00Z">
        <w:r>
          <w:rPr>
            <w:highlight w:val="yellow"/>
          </w:rPr>
          <w:t>/TSAT</w:t>
        </w:r>
      </w:ins>
      <w:r>
        <w:rPr>
          <w:highlight w:val="yellow"/>
        </w:rPr>
        <w:t xml:space="preserve"> Tool:</w:t>
      </w:r>
    </w:p>
    <w:p>
      <w:pPr>
        <w:pStyle w:val="TableText"/>
        <w:tabs>
          <w:tab w:val="clear" w:pos="720"/>
          <w:tab w:val="left" w:pos="425" w:leader="none"/>
          <w:tab w:val="left" w:pos="4125" w:leader="none"/>
        </w:tabs>
        <w:jc w:val="both"/>
        <w:rPr/>
      </w:pPr>
      <w:r>
        <w:rPr/>
        <w:t>“</w:t>
      </w:r>
      <w:r>
        <w:rPr/>
        <w:t>This call requires everyone to remain on the line until it is complete.  [TO] I will be asking you for the repeat back.  This is ERCOT operator [first and last name], at [xx:xx], ERCOT is canceling the Advisory for VSAT</w:t>
      </w:r>
      <w:ins w:id="10" w:author="Smith, Ira" w:date="2024-10-30T07:59:00Z">
        <w:r>
          <w:rPr/>
          <w:t xml:space="preserve"> [and/or] </w:t>
        </w:r>
      </w:ins>
      <w:ins w:id="11" w:author="Cyphers, Darrell" w:date="2024-10-21T14:29:00Z">
        <w:r>
          <w:rPr/>
          <w:t>TSAT</w:t>
        </w:r>
      </w:ins>
      <w:del w:id="12" w:author="Hartmann, Jimmy" w:date="2024-10-30T09:39:00Z">
        <w:r>
          <w:rPr/>
          <w:delText xml:space="preserve"> Tool</w:delText>
        </w:r>
      </w:del>
      <w:r>
        <w:rPr/>
        <w:t>, ERCOTs VSAT</w:t>
      </w:r>
      <w:ins w:id="13" w:author="Smith, Ira" w:date="2024-10-30T07:59:00Z">
        <w:r>
          <w:rPr/>
          <w:t xml:space="preserve"> [and/or] </w:t>
        </w:r>
      </w:ins>
      <w:ins w:id="14" w:author="Cyphers, Darrell" w:date="2024-10-21T14:29:00Z">
        <w:r>
          <w:rPr/>
          <w:t>TSAT</w:t>
        </w:r>
      </w:ins>
      <w:del w:id="15" w:author="Hartmann, Jimmy" w:date="2024-10-30T09:39:00Z">
        <w:r>
          <w:rPr/>
          <w:delText xml:space="preserve"> tool</w:delText>
        </w:r>
      </w:del>
      <w:r>
        <w:rPr/>
        <w:t xml:space="preserve"> is now functional.  [TO] please repeat that back for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" w:name="_Hlk142232885"/>
            <w:bookmarkStart w:id="2" w:name="_Hlk142233026"/>
            <w:bookmarkEnd w:id="1"/>
            <w:bookmarkEnd w:id="2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6" w:author="Hartmann, Jimmy" w:date="2024-10-29T21:58:00Z">
              <w:r>
                <w:rPr/>
                <w:t>Hartmann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7" w:author="Hartmann, Jimmy" w:date="2024-10-29T21:58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8" w:author="Hartmann, Jimmy" w:date="2024-10-29T21:58:00Z">
              <w:r>
                <w:rPr/>
                <w:t>October 29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49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0" w:author="Cyphers, Darrell" w:date="2024-10-21T14:31:00Z"/>
              </w:rPr>
            </w:pPr>
            <w:ins w:id="19" w:author="Cyphers, Darrell" w:date="2024-10-21T14:31:00Z">
              <w:r>
                <w:rPr/>
                <w:t>2</w:t>
              </w:r>
            </w:ins>
          </w:p>
          <w:p>
            <w:pPr>
              <w:pStyle w:val="Normal"/>
              <w:rPr/>
            </w:pPr>
            <w:ins w:id="21" w:author="Cyphers, Darrell" w:date="2024-10-21T14:31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>
                <w:ins w:id="23" w:author="Cyphers, Darrell" w:date="2024-10-21T14:31:00Z"/>
              </w:rPr>
            </w:pPr>
            <w:ins w:id="22" w:author="Cyphers, Darrell" w:date="2024-10-21T14:31:00Z">
              <w:r>
                <w:rPr/>
                <w:t>/ 51</w:t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24" w:author="Cyphers, Darrell" w:date="2024-10-21T14:31:00Z">
              <w:r>
                <w:rPr/>
                <w:t>/ 49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6" w:author="Cyphers, Darrell" w:date="2024-10-21T14:31:00Z"/>
              </w:rPr>
            </w:pPr>
            <w:ins w:id="25" w:author="Cyphers, Darrell" w:date="2024-10-21T14:31:00Z">
              <w:r>
                <w:rPr/>
                <w:t>Updated Q#50, Q#51</w:t>
              </w:r>
            </w:ins>
          </w:p>
          <w:p>
            <w:pPr>
              <w:pStyle w:val="Normal"/>
              <w:rPr/>
            </w:pPr>
            <w:ins w:id="27" w:author="Cyphers, Darrell" w:date="2024-10-21T14:31:00Z">
              <w:r>
                <w:rPr/>
                <w:t>Updated T#23, T#24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8" w:author="Cyphers, Darrell" w:date="2024-10-21T14:32:00Z">
              <w:r>
                <w:rPr/>
                <w:t>November 1,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3" w:name="_Hlk90462072"/>
          <w:bookmarkEnd w:id="3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6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sz w:val="22"/>
    </w:rPr>
  </w:style>
  <w:style w:type="character" w:styleId="WW8Num27z4">
    <w:name w:val="WW8Num27z4"/>
    <w:qFormat/>
    <w:rPr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7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6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8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4-10-30T17:51:00Z</dcterms:modified>
  <cp:revision>4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