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61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Scripts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</w:p>
    <w:p>
      <w:pPr>
        <w:pStyle w:val="Style21"/>
        <w:rPr>
          <w:highlight w:val="yellow"/>
        </w:rPr>
      </w:pPr>
      <w:r>
        <w:rPr>
          <w:highlight w:val="yellow"/>
        </w:rPr>
        <w:t>Q#1 Watch/EEA for PRC</w:t>
      </w:r>
      <w:ins w:id="0" w:author="Luker, Bryan" w:date="2024-11-12T12:55:00Z">
        <w:r>
          <w:rPr>
            <w:highlight w:val="yellow"/>
          </w:rPr>
          <w:t xml:space="preserve"> and Distribution Voltage Reduction</w:t>
        </w:r>
      </w:ins>
      <w:del w:id="1" w:author="Luker, Bryan" w:date="2024-11-08T10:32:00Z">
        <w:r>
          <w:rPr>
            <w:highlight w:val="yellow"/>
          </w:rPr>
          <w:delText xml:space="preserve"> Deployed ERS-30 / ERS-10 / both ERS-30 and ERS-10 / Weather Sensitive</w:delText>
        </w:r>
      </w:del>
      <w:r>
        <w:rPr>
          <w:highlight w:val="yellow"/>
        </w:rPr>
        <w:t>:</w:t>
      </w:r>
    </w:p>
    <w:p>
      <w:pPr>
        <w:pStyle w:val="Normal"/>
        <w:rPr/>
      </w:pPr>
      <w:r>
        <w:rPr/>
        <w:t>“</w:t>
      </w:r>
      <w:r>
        <w:rPr/>
        <w:t>This call requires everyone to remain on the line until it is complete.  [QSE] I will be asking you for the repeat back.  This is ERCOT Operator [first and last name].  At [xx:xx], ERCOT is issuing an [Watch/EEA 1, 2, 3] due to Physical Responsive Capability falling below [3000</w:t>
      </w:r>
      <w:del w:id="2" w:author="Luker, Bryan" w:date="2024-11-08T10:33:00Z">
        <w:r>
          <w:rPr/>
          <w:delText>,</w:delText>
        </w:r>
      </w:del>
      <w:r>
        <w:rPr/>
        <w:t xml:space="preserve"> 2500, 2000, 1500] MW. </w:t>
      </w:r>
      <w:del w:id="3" w:author="Luker, Bryan" w:date="2024-11-08T10:32:00Z">
        <w:r>
          <w:rPr/>
          <w:delText xml:space="preserve">[All 10 min / 30 min / both 10 min and 30 min including Weather Sensitive ERS Resources with an obligation have been deployed. </w:delText>
        </w:r>
      </w:del>
      <w:r>
        <w:rPr>
          <w:color w:val="000000"/>
        </w:rPr>
        <w:t>Distribution voltage reduction has been requested</w:t>
      </w:r>
      <w:r>
        <w:rPr/>
        <w:t>.</w:t>
      </w:r>
      <w:del w:id="4" w:author="Luker, Bryan" w:date="2024-11-08T10:31:00Z">
        <w:r>
          <w:rPr/>
          <w:delText>]</w:delText>
        </w:r>
      </w:del>
      <w:r>
        <w:rPr/>
        <w:t> Suspend all Resource testing and update telemetered Resource Status Codes.  ERCOT is reminding you, that you can schedule available interchange into ERCOT across the DC Ties. [QSE] please repeat this back to me.”</w:t>
      </w:r>
    </w:p>
    <w:p>
      <w:pPr>
        <w:pStyle w:val="Normal"/>
        <w:rPr/>
      </w:pPr>
      <w:r>
        <w:rPr/>
        <w:t>If repeat back is CORRECT, “That is correct, thank you.”</w:t>
      </w:r>
    </w:p>
    <w:p>
      <w:pPr>
        <w:pStyle w:val="Normal"/>
        <w:rPr/>
      </w:pPr>
      <w:r>
        <w:rPr/>
        <w:t>If INCORRECT, repeat the process until the repeat back is correct.</w:t>
      </w:r>
    </w:p>
    <w:p>
      <w:pPr>
        <w:pStyle w:val="TableText"/>
        <w:jc w:val="both"/>
        <w:rPr/>
      </w:pPr>
      <w:r>
        <w:rPr/>
      </w:r>
    </w:p>
    <w:p>
      <w:pPr>
        <w:pStyle w:val="Heading2"/>
        <w:rPr>
          <w:highlight w:val="yellow"/>
        </w:rPr>
      </w:pPr>
      <w:bookmarkStart w:id="1" w:name="_Hlk181955101"/>
      <w:bookmarkStart w:id="2" w:name="_2_-_Typical"/>
      <w:bookmarkStart w:id="3" w:name="_%232_-_Typical"/>
      <w:bookmarkEnd w:id="1"/>
      <w:bookmarkEnd w:id="2"/>
      <w:bookmarkEnd w:id="3"/>
      <w:r>
        <w:rPr>
          <w:highlight w:val="yellow"/>
        </w:rPr>
        <w:t>Q#2 Cancel Watch for PRC &lt;3000 MW</w:t>
      </w:r>
      <w:ins w:id="5" w:author="Luker, Bryan" w:date="2024-11-12T12:56:00Z">
        <w:r>
          <w:rPr>
            <w:highlight w:val="yellow"/>
          </w:rPr>
          <w:t xml:space="preserve"> and Distribution Voltage Reduction</w:t>
        </w:r>
      </w:ins>
      <w:del w:id="6" w:author="Luker, Bryan" w:date="2024-11-08T10:34:00Z">
        <w:r>
          <w:rPr>
            <w:highlight w:val="yellow"/>
          </w:rPr>
          <w:delText xml:space="preserve"> Recalling ERS-10 / ERS-30 / both  ERS-10 and ERS-30 / Weather Sensitive</w:delText>
        </w:r>
      </w:del>
      <w:r>
        <w:rPr>
          <w:highlight w:val="yellow"/>
        </w:rPr>
        <w:t>:</w:t>
      </w:r>
    </w:p>
    <w:p>
      <w:pPr>
        <w:pStyle w:val="Normal"/>
        <w:rPr/>
      </w:pPr>
      <w:r>
        <w:rPr/>
        <w:t>“</w:t>
      </w:r>
      <w:r>
        <w:rPr/>
        <w:t xml:space="preserve">This is ERCOT Operator [first and last name].  At [xx:xx], ERCOT is canceling the Watch for Physical Responsive Capability.  Physical Responsive Capability is now above 3000 MW. </w:t>
      </w:r>
      <w:del w:id="7" w:author="Luker, Bryan" w:date="2024-11-08T10:34:00Z">
        <w:r>
          <w:rPr/>
          <w:delText xml:space="preserve">[ERCOT is recalling all 10 min / 30 min / both 10 min and 30 min including Weather Sensitive.  </w:delText>
        </w:r>
      </w:del>
      <w:r>
        <w:rPr>
          <w:color w:val="000000"/>
        </w:rPr>
        <w:t>Distribution voltage reduction has returned to normal operation</w:t>
      </w:r>
      <w:r>
        <w:rPr/>
        <w:t>.] Approved Resource testing may resume as scheduled.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rPr/>
      </w:pPr>
      <w:r>
        <w:rPr/>
      </w:r>
      <w:bookmarkStart w:id="4" w:name="_Hlk181955101"/>
      <w:bookmarkStart w:id="5" w:name="_Hlk181955101"/>
      <w:bookmarkEnd w:id="5"/>
    </w:p>
    <w:p>
      <w:pPr>
        <w:pStyle w:val="Heading2"/>
        <w:rPr>
          <w:highlight w:val="yellow"/>
        </w:rPr>
      </w:pPr>
      <w:r>
        <w:rPr>
          <w:highlight w:val="yellow"/>
        </w:rPr>
        <w:t>Q#8 EEA2</w:t>
      </w:r>
      <w:del w:id="8" w:author="Luker, Bryan" w:date="2024-11-08T10:36:00Z">
        <w:r>
          <w:rPr>
            <w:highlight w:val="yellow"/>
          </w:rPr>
          <w:delText xml:space="preserve"> deployed Load Resources</w:delText>
        </w:r>
      </w:del>
      <w:r>
        <w:rPr>
          <w:highlight w:val="yellow"/>
        </w:rPr>
        <w:t>:</w:t>
      </w:r>
    </w:p>
    <w:p>
      <w:pPr>
        <w:pStyle w:val="Normal"/>
        <w:rPr/>
      </w:pPr>
      <w:r>
        <w:rPr/>
        <w:t>“</w:t>
      </w:r>
      <w:r>
        <w:rPr/>
        <w:t xml:space="preserve">This call requires everyone to remain on the line until it is complete.  [QSE] I will be asking you for the repeat back.  This is ERCOT Operator [first and last name], at [xx:xx], ERCOT declared EEA 2 and is issuing an appeal through the public news media for voluntary energy conservation. </w:t>
      </w:r>
      <w:r>
        <w:rPr>
          <w:bCs/>
          <w:iCs/>
        </w:rPr>
        <w:t xml:space="preserve"> </w:t>
      </w:r>
      <w:del w:id="9" w:author="Luker, Bryan" w:date="2024-11-08T10:36:00Z">
        <w:r>
          <w:rPr>
            <w:bCs/>
            <w:iCs/>
          </w:rPr>
          <w:delText xml:space="preserve">[Group 0 / Group 0+1a/ Group 0+1a+1b/ Group 0+1a+1b+1c/Group 0+1a+1b+1c+2/ Group 0+1a+1b+1c+2+3 or All] </w:delText>
        </w:r>
      </w:del>
      <w:del w:id="10" w:author="Luker, Bryan" w:date="2024-11-08T10:36:00Z">
        <w:r>
          <w:rPr/>
          <w:delText xml:space="preserve">Load Resources have been deployed.  </w:delText>
        </w:r>
      </w:del>
      <w:r>
        <w:rPr/>
        <w:t>Implement all measures associated with EEA 1, if not already implemented.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>
          <w:b/>
          <w:b/>
        </w:rPr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TableText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highlight w:val="yellow"/>
          <w:del w:id="13" w:author="Luker, Bryan" w:date="2024-11-08T10:41:00Z"/>
        </w:rPr>
      </w:pPr>
      <w:r>
        <w:rPr>
          <w:highlight w:val="yellow"/>
        </w:rPr>
        <w:t xml:space="preserve">Q#9 </w:t>
      </w:r>
      <w:ins w:id="11" w:author="Luker, Bryan" w:date="2024-11-08T10:41:00Z">
        <w:r>
          <w:rPr>
            <w:highlight w:val="yellow"/>
          </w:rPr>
          <w:t>Blank:</w:t>
        </w:r>
      </w:ins>
      <w:del w:id="12" w:author="Luker, Bryan" w:date="2024-11-08T10:41:00Z">
        <w:r>
          <w:rPr>
            <w:highlight w:val="yellow"/>
          </w:rPr>
          <w:delText xml:space="preserve">Watch/EEA deployed ERS-10 / ERS-30 / both ERS-10 and ERS-30 / ERS-10, ERS-30 including Weather Sensitive New Time Period Script: </w:delText>
        </w:r>
      </w:del>
    </w:p>
    <w:p>
      <w:pPr>
        <w:pStyle w:val="Heading2"/>
        <w:rPr>
          <w:del w:id="16" w:author="Luker, Bryan" w:date="2024-11-08T10:41:00Z"/>
        </w:rPr>
      </w:pPr>
      <w:del w:id="14" w:author="Luker, Bryan" w:date="2024-11-08T10:41:00Z">
        <w:r>
          <w:rPr/>
          <w:delText>“</w:delText>
        </w:r>
      </w:del>
      <w:del w:id="15" w:author="Luker, Bryan" w:date="2024-11-08T10:41:00Z">
        <w:r>
          <w:rPr/>
          <w:delText>This call requires everyone to remain on the line until it is complete.  [QSE] I will be asking you for the repeat back.  This is ERCOT Operator [first and last name], at [xx:xx], ERCOT is in [Watch/EEA [1 / 2 / 3].  All [10 min / 30 min / both the 10 min and 30 min / 10 min and 30 min including Weather Sensitive] ERS Resources with an obligation have been deployed for new Time Period [X].    [QSE] please repeat this back to me.”</w:delText>
        </w:r>
      </w:del>
    </w:p>
    <w:p>
      <w:pPr>
        <w:pStyle w:val="Heading2"/>
        <w:rPr>
          <w:del w:id="18" w:author="Luker, Bryan" w:date="2024-11-08T10:41:00Z"/>
        </w:rPr>
      </w:pPr>
      <w:del w:id="17" w:author="Luker, Bryan" w:date="2024-11-08T10:41:00Z">
        <w:r>
          <w:rPr/>
          <w:delText>If repeat back is CORRECT, “That is correct, thank you.”</w:delText>
        </w:r>
      </w:del>
    </w:p>
    <w:p>
      <w:pPr>
        <w:pStyle w:val="Heading2"/>
        <w:rPr/>
      </w:pPr>
      <w:del w:id="19" w:author="Luker, Bryan" w:date="2024-11-08T10:41:00Z">
        <w:r>
          <w:rPr/>
          <w:delText>If INCORRECT, repeat the process until the repeat back is correct.</w:delText>
        </w:r>
      </w:del>
    </w:p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>Q#14 Moving from EEA3 to EEA2</w:t>
      </w:r>
      <w:del w:id="20" w:author="Luker, Bryan" w:date="2024-11-08T10:43:00Z">
        <w:r>
          <w:rPr>
            <w:highlight w:val="yellow"/>
          </w:rPr>
          <w:delText xml:space="preserve"> recall Load Resource</w:delText>
        </w:r>
      </w:del>
      <w:r>
        <w:rPr>
          <w:highlight w:val="yellow"/>
        </w:rPr>
        <w:t xml:space="preserve">: </w:t>
      </w:r>
    </w:p>
    <w:p>
      <w:pPr>
        <w:pStyle w:val="Normal"/>
        <w:rPr/>
      </w:pPr>
      <w:r>
        <w:rPr/>
        <w:t>“</w:t>
      </w:r>
      <w:r>
        <w:rPr/>
        <w:t xml:space="preserve">This call requires everyone to remain on the line until it is complete.  [QSE] I will be asking you for the repeat back.  </w:t>
      </w:r>
      <w:r>
        <w:rPr>
          <w:bCs/>
          <w:iCs/>
        </w:rPr>
        <w:t xml:space="preserve">This is ERCOT Operator [first and last name].  At [xx:xx], ERCOT is moving from EEA 3 to EEA 2.  </w:t>
      </w:r>
      <w:del w:id="21" w:author="Luker, Bryan" w:date="2024-11-08T10:43:00Z">
        <w:r>
          <w:rPr>
            <w:bCs/>
            <w:iCs/>
          </w:rPr>
          <w:delText>QSEs are to recall all Load Resources at this time.</w:delText>
        </w:r>
      </w:del>
      <w:r>
        <w:rPr>
          <w:bCs/>
          <w:iCs/>
        </w:rPr>
        <w:t xml:space="preserve">  </w:t>
      </w:r>
      <w:r>
        <w:rPr/>
        <w:t>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>
          <w:bCs/>
          <w:iCs/>
        </w:rPr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2"/>
        <w:rPr>
          <w:highlight w:val="yellow"/>
          <w:del w:id="24" w:author="Luker, Bryan" w:date="2024-11-08T10:46:00Z"/>
        </w:rPr>
      </w:pPr>
      <w:bookmarkStart w:id="6" w:name="_Hlk181955086"/>
      <w:bookmarkEnd w:id="6"/>
      <w:r>
        <w:rPr>
          <w:highlight w:val="yellow"/>
        </w:rPr>
        <w:t xml:space="preserve">Q#17 </w:t>
      </w:r>
      <w:ins w:id="22" w:author="Luker, Bryan" w:date="2024-11-08T10:46:00Z">
        <w:r>
          <w:rPr>
            <w:highlight w:val="yellow"/>
          </w:rPr>
          <w:t>Blank:</w:t>
        </w:r>
      </w:ins>
      <w:del w:id="23" w:author="Luker, Bryan" w:date="2024-11-08T10:46:00Z">
        <w:r>
          <w:rPr>
            <w:highlight w:val="yellow"/>
          </w:rPr>
          <w:delText>Cancel Watch for PRC below &lt;3000:</w:delText>
        </w:r>
      </w:del>
    </w:p>
    <w:p>
      <w:pPr>
        <w:pStyle w:val="Heading2"/>
        <w:rPr>
          <w:del w:id="27" w:author="Luker, Bryan" w:date="2024-11-08T10:46:00Z"/>
        </w:rPr>
      </w:pPr>
      <w:del w:id="25" w:author="Luker, Bryan" w:date="2024-11-08T10:46:00Z">
        <w:r>
          <w:rPr/>
          <w:delText>“</w:delText>
        </w:r>
      </w:del>
      <w:del w:id="26" w:author="Luker, Bryan" w:date="2024-11-08T10:46:00Z">
        <w:r>
          <w:rPr/>
          <w:delText>This is ERCOT Operator [first and last name].  At [xx:xx], ERCOT is canceling the Watch for Physical Responsive Capability.   At this time, Resource testing may resume.  [QSE] please repeat this back to me.”</w:delText>
        </w:r>
      </w:del>
    </w:p>
    <w:p>
      <w:pPr>
        <w:pStyle w:val="Heading2"/>
        <w:rPr>
          <w:del w:id="29" w:author="Luker, Bryan" w:date="2024-11-08T10:46:00Z"/>
        </w:rPr>
      </w:pPr>
      <w:del w:id="28" w:author="Luker, Bryan" w:date="2024-11-08T10:46:00Z">
        <w:r>
          <w:rPr/>
          <w:delText>If repeat back is CORRECT, “That is correct, thank you.”</w:delText>
        </w:r>
      </w:del>
    </w:p>
    <w:p>
      <w:pPr>
        <w:pStyle w:val="Heading2"/>
        <w:rPr/>
      </w:pPr>
      <w:del w:id="30" w:author="Luker, Bryan" w:date="2024-11-08T10:46:00Z">
        <w:r>
          <w:rPr/>
          <w:delText>If INCORRECT, repeat the process until the repeat back is correct.</w:delText>
        </w:r>
      </w:del>
    </w:p>
    <w:p>
      <w:pPr>
        <w:pStyle w:val="Normal"/>
        <w:rPr/>
      </w:pPr>
      <w:r>
        <w:rPr/>
      </w:r>
      <w:bookmarkStart w:id="7" w:name="_Hlk181955086"/>
      <w:bookmarkStart w:id="8" w:name="_Hlk181955086"/>
      <w:bookmarkEnd w:id="8"/>
    </w:p>
    <w:p>
      <w:pPr>
        <w:pStyle w:val="Heading2"/>
        <w:rPr>
          <w:highlight w:val="yellow"/>
        </w:rPr>
      </w:pPr>
      <w:r>
        <w:rPr>
          <w:highlight w:val="yellow"/>
        </w:rPr>
        <w:t>T#8 EEA3 Firm Load Shed:</w:t>
      </w:r>
    </w:p>
    <w:p>
      <w:pPr>
        <w:pStyle w:val="Normal"/>
        <w:rPr/>
      </w:pPr>
      <w:r>
        <w:rPr/>
        <w:t>“</w:t>
      </w:r>
      <w:r>
        <w:rPr/>
        <w:t xml:space="preserve">This call requires everyone to remain on the line until it is complete.  [TO] I will be asking you for the repeat back.  This is ERCOT Operator [first and last name], at [xx:xx], ERCOT is declaring EEA 3 firm load shed </w:t>
      </w:r>
      <w:r>
        <w:rPr>
          <w:color w:val="000000"/>
        </w:rPr>
        <w:t>due to [Physical Responsive Capability falling below 1500 MW] [</w:t>
      </w:r>
      <w:r>
        <w:rPr/>
        <w:t xml:space="preserve">the </w:t>
      </w:r>
      <w:r>
        <w:rPr>
          <w:iCs/>
        </w:rPr>
        <w:t>clock-minute average</w:t>
      </w:r>
      <w:r>
        <w:rPr/>
        <w:t xml:space="preserve"> system frequency is below 59.91 Hz for 20 consecutive minutes] [steady-state frequency falls below 59.8 Hz].  ERCOT is issuing an Operating Instruction for all Transmission Operators to shed their share of [</w:t>
      </w:r>
      <w:ins w:id="31" w:author="Luker, Bryan" w:date="2024-11-08T10:49:00Z">
        <w:r>
          <w:rPr/>
          <w:t xml:space="preserve">MW </w:t>
        </w:r>
      </w:ins>
      <w:r>
        <w:rPr/>
        <w:t>amount] MW from the [winter season/summer season] load shed table].  Transmission Operators are to report to ERCOT when this is complete.  Implement all measures associated with EEA 1 and 2, if not already implemented. [TO] please repeat this back to me.  That is correct, thank you”.</w:t>
      </w:r>
    </w:p>
    <w:p>
      <w:pPr>
        <w:pStyle w:val="Normal"/>
        <w:rPr/>
      </w:pPr>
      <w:r>
        <w:rPr/>
      </w:r>
    </w:p>
    <w:p>
      <w:pPr>
        <w:pStyle w:val="Heading2"/>
        <w:rPr>
          <w:del w:id="34" w:author="Luker, Bryan" w:date="2024-11-08T10:50:00Z"/>
        </w:rPr>
      </w:pPr>
      <w:r>
        <w:rPr>
          <w:highlight w:val="yellow"/>
        </w:rPr>
        <w:t xml:space="preserve">T#14 </w:t>
      </w:r>
      <w:ins w:id="32" w:author="Luker, Bryan" w:date="2024-11-08T10:50:00Z">
        <w:r>
          <w:rPr>
            <w:highlight w:val="yellow"/>
          </w:rPr>
          <w:t>Blank:</w:t>
        </w:r>
      </w:ins>
      <w:del w:id="33" w:author="Luker, Bryan" w:date="2024-11-08T10:50:00Z">
        <w:r>
          <w:rPr>
            <w:highlight w:val="yellow"/>
          </w:rPr>
          <w:delText>Cancel Watch for PRC&lt;3000 MW:</w:delText>
        </w:r>
      </w:del>
    </w:p>
    <w:p>
      <w:pPr>
        <w:pStyle w:val="Heading2"/>
        <w:rPr/>
      </w:pPr>
      <w:del w:id="35" w:author="Luker, Bryan" w:date="2024-11-08T10:50:00Z">
        <w:r>
          <w:rPr/>
          <w:delText>“</w:delText>
        </w:r>
      </w:del>
      <w:del w:id="36" w:author="Luker, Bryan" w:date="2024-11-08T10:50:00Z">
        <w:r>
          <w:rPr/>
          <w:delText>This is ERCOT Operator [first and last name].  At [xx:xx], ERCOT is canceling the Watch for Physical Responsive Capability.  Physical Responsive Capability is now above 3000 MW.  [TO] please repeat this back to me.  That is correct, thank you.”</w:delText>
        </w:r>
      </w:del>
    </w:p>
    <w:p>
      <w:pPr>
        <w:pStyle w:val="Normal"/>
        <w:rPr/>
      </w:pPr>
      <w:r>
        <w:rPr/>
      </w:r>
    </w:p>
    <w:p>
      <w:pPr>
        <w:pStyle w:val="Heading8"/>
        <w:spacing w:before="0" w:after="0"/>
        <w:rPr/>
      </w:pPr>
      <w:r>
        <w:rPr/>
      </w:r>
    </w:p>
    <w:p>
      <w:pPr>
        <w:pStyle w:val="Heading8"/>
        <w:spacing w:before="0" w:after="0"/>
        <w:rPr/>
      </w:pPr>
      <w:r>
        <w:rPr/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3,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Drummond-Bunn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9" w:name="_Hlk142232885"/>
            <w:bookmarkStart w:id="10" w:name="_Hlk142233026"/>
            <w:bookmarkEnd w:id="9"/>
            <w:bookmarkEnd w:id="10"/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 xml:space="preserve"> </w:t>
            </w:r>
            <w:r>
              <w:rPr/>
              <w:t>August 29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Sept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October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Nov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February 27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March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May 28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ly 29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September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October 29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37" w:author="Luker, Bryan" w:date="2024-11-08T13:04:00Z">
              <w:r>
                <w:rPr/>
                <w:t>Hartmann, Cyphers, Luker, and Smit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38" w:author="Luker, Bryan" w:date="2024-11-08T13:04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39" w:author="Luker, Bryan" w:date="2024-11-08T13:04:00Z">
              <w:r>
                <w:rPr/>
                <w:t>November 22, 2024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4702"/>
        <w:gridCol w:w="1869"/>
      </w:tblGrid>
      <w:tr>
        <w:trPr>
          <w:trHeight w:val="2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cript docum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 and a “T” for TO scripts</w:t>
            </w:r>
          </w:p>
          <w:p>
            <w:pPr>
              <w:pStyle w:val="Normal"/>
              <w:rPr/>
            </w:pPr>
            <w:r>
              <w:rPr/>
              <w:t>Updated Scripts Q62, Q63, Q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8 Content</w:t>
            </w:r>
          </w:p>
          <w:p>
            <w:pPr>
              <w:pStyle w:val="Normal"/>
              <w:rPr/>
            </w:pPr>
            <w:r>
              <w:rPr/>
              <w:t>Updated Script T#29 Content and Script Title</w:t>
            </w:r>
          </w:p>
          <w:p>
            <w:pPr>
              <w:pStyle w:val="Normal"/>
              <w:rPr/>
            </w:pPr>
            <w:r>
              <w:rPr/>
              <w:t>Corrected Script T#71 Content and Script titl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QSE script titles Q#1, Q#2, Q#3, Q#4,  Q#5, Q#6, Q#7, Q#8, Q#9, Q#12, Q#14, Q#15, Q#16, Q#22, Q#23, Q#26, Q#27, Q#28, Q#29, Q#30, Q#31, Q#32, Q#33, Q#34, Q#35, Q#36, Q#38, Q#39, Q#40, Q#41, Q#42, Q#43, Q#44, Q#46, Q#47, Q#48, Q#49, Q#50, Q#51, Q#52, Q#53, Q#54, Q#55, Q#56, Q#57, Q#61, Q#65, Q#69, Q#70, Q#71, Q#72, Q#73, Q#74, Q#75, Q#78, Q#79, Q#80, Q#81, Q#82, Q#84, Q#86, Q#87, Q#88, Q#91, Q#92, Q#94, Q#95, Q#96, Q#97, Q#99, Q#100, &amp; Q#101 </w:t>
            </w:r>
          </w:p>
          <w:p>
            <w:pPr>
              <w:pStyle w:val="Normal"/>
              <w:rPr/>
            </w:pPr>
            <w:r>
              <w:rPr/>
              <w:t>Deleted scripts Q#71 &amp; Q#72</w:t>
            </w:r>
          </w:p>
          <w:p>
            <w:pPr>
              <w:pStyle w:val="Normal"/>
              <w:rPr/>
            </w:pPr>
            <w:r>
              <w:rPr/>
              <w:t>Updated Transmission script titles T#2, T#4, T#9, T#10, T#13, T#14, T#18, T#19, T#20, T#21, T#22, T#23, T#24, T#25, T#26, T#27, T#28, T#29, T#30, T#31, T#32, T#33, T#34, T#35, T#36, T#37, T#38, T#39, T#40, T#41, T#42, T#43, T#44, T#45, T#46, T#47, T#48, T#51, T#52, T#53, T#54, T#55, T#56, T#57, T#58, T#59, T#60, T#61, T#62, T#63, T#64, T#65, T#66, T#67, T#68, T#69, T#70, T#71, T#75, T#76, T#77, T#78, T#79, T#80, T#81, T#82, T#83, T#84, &amp; T#85</w:t>
            </w:r>
          </w:p>
          <w:p>
            <w:pPr>
              <w:pStyle w:val="Normal"/>
              <w:rPr/>
            </w:pPr>
            <w:r>
              <w:rPr/>
              <w:t>Updated script content T#7, T#15, T#22, &amp; T#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2</w:t>
            </w:r>
          </w:p>
          <w:p>
            <w:pPr>
              <w:pStyle w:val="Normal"/>
              <w:rPr/>
            </w:pPr>
            <w:r>
              <w:rPr/>
              <w:t>Updated Script Titles Q#75, Q#77, Q#78, Q#81, Q#83, &amp; Q#84</w:t>
            </w:r>
          </w:p>
          <w:p>
            <w:pPr>
              <w:pStyle w:val="Normal"/>
              <w:rPr/>
            </w:pPr>
            <w:r>
              <w:rPr/>
              <w:t>Updated Script T#52 &amp; T#85</w:t>
            </w:r>
          </w:p>
          <w:p>
            <w:pPr>
              <w:pStyle w:val="Normal"/>
              <w:rPr/>
            </w:pPr>
            <w:r>
              <w:rPr/>
              <w:t>Added Script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4, Q#25 and Q#75</w:t>
            </w:r>
          </w:p>
          <w:p>
            <w:pPr>
              <w:pStyle w:val="Normal"/>
              <w:rPr/>
            </w:pPr>
            <w:r>
              <w:rPr/>
              <w:t>Updated Script Title Q#72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  <w:p>
            <w:pPr>
              <w:pStyle w:val="Normal"/>
              <w:rPr/>
            </w:pPr>
            <w:r>
              <w:rPr/>
              <w:t>Updated Script Title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9 and Q#21</w:t>
            </w:r>
          </w:p>
          <w:p>
            <w:pPr>
              <w:pStyle w:val="Normal"/>
              <w:rPr/>
            </w:pPr>
            <w:r>
              <w:rPr/>
              <w:t>Updated Script Title Q#21</w:t>
            </w:r>
          </w:p>
          <w:p>
            <w:pPr>
              <w:pStyle w:val="Normal"/>
              <w:rPr/>
            </w:pPr>
            <w:r>
              <w:rPr/>
              <w:t>Updated Script T#16 and T#18</w:t>
            </w:r>
          </w:p>
          <w:p>
            <w:pPr>
              <w:pStyle w:val="Normal"/>
              <w:rPr/>
            </w:pPr>
            <w:r>
              <w:rPr/>
              <w:t>Updated Script Title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.2</w:t>
            </w:r>
          </w:p>
          <w:p>
            <w:pPr>
              <w:pStyle w:val="Normal"/>
              <w:rPr/>
            </w:pPr>
            <w:r>
              <w:rPr/>
              <w:t>Updated Scripts Q#40, Q#41, Q#52, Q#53, Q#59, Q#68, Q#69 &amp; added Script Q#102 Updated Scripts T#8, T#9, T#10, T#28, T#79, T#82, T#83 &amp; added Script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20, Q#32, Q#33, Q#34, Q#35, &amp; Q#69</w:t>
            </w:r>
          </w:p>
          <w:p>
            <w:pPr>
              <w:pStyle w:val="Normal"/>
              <w:rPr/>
            </w:pPr>
            <w:r>
              <w:rPr/>
              <w:t>Updated scripts T#21, T#23, T#41, T#43 T#44, T#61, &amp; T#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able of Contents Link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 and Q#71</w:t>
            </w:r>
          </w:p>
          <w:p>
            <w:pPr>
              <w:pStyle w:val="Normal"/>
              <w:rPr/>
            </w:pPr>
            <w:r>
              <w:rPr/>
              <w:t>Added script Q#103</w:t>
            </w:r>
          </w:p>
          <w:p>
            <w:pPr>
              <w:pStyle w:val="Normal"/>
              <w:rPr/>
            </w:pPr>
            <w:r>
              <w:rPr/>
              <w:t>Updated scripts T#8, T#25, T#26 and T#29</w:t>
            </w:r>
          </w:p>
          <w:p>
            <w:pPr>
              <w:pStyle w:val="Normal"/>
              <w:rPr/>
            </w:pPr>
            <w:r>
              <w:rPr/>
              <w:t>Add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04, Q#105, Q#106, Q#107, Q#108 and Q#109</w:t>
            </w:r>
          </w:p>
          <w:p>
            <w:pPr>
              <w:pStyle w:val="Normal"/>
              <w:rPr/>
            </w:pPr>
            <w:r>
              <w:rPr/>
              <w:t>Added scripts T#89, T#90, T#91, T#92, T#93, T#94, T#95, T#96, T#97 and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6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102</w:t>
            </w:r>
          </w:p>
          <w:p>
            <w:pPr>
              <w:pStyle w:val="Normal"/>
              <w:rPr/>
            </w:pPr>
            <w:r>
              <w:rPr/>
              <w:t>Deleted script T#87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10 and Q#111</w:t>
            </w:r>
          </w:p>
          <w:p>
            <w:pPr>
              <w:pStyle w:val="Normal"/>
              <w:rPr/>
            </w:pPr>
            <w:r>
              <w:rPr/>
              <w:t>Updated script T#63 and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2, Q#50, Q#89, Q#91, Q#93, Q#94, Q#95, &amp; Q#107</w:t>
            </w:r>
          </w:p>
          <w:p>
            <w:pPr>
              <w:pStyle w:val="Normal"/>
              <w:rPr/>
            </w:pPr>
            <w:r>
              <w:rPr/>
              <w:t>Updated script T#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108 &amp; 109</w:t>
            </w:r>
          </w:p>
          <w:p>
            <w:pPr>
              <w:pStyle w:val="Normal"/>
              <w:rPr/>
            </w:pPr>
            <w:r>
              <w:rPr/>
              <w:t>Updated script T6, T97 &amp; T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25 and T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112 through Q119</w:t>
            </w:r>
          </w:p>
          <w:p>
            <w:pPr>
              <w:pStyle w:val="Normal"/>
              <w:rPr/>
            </w:pPr>
            <w:r>
              <w:rPr/>
              <w:t>Updated script T17</w:t>
            </w:r>
          </w:p>
          <w:p>
            <w:pPr>
              <w:pStyle w:val="Normal"/>
              <w:rPr/>
            </w:pPr>
            <w:r>
              <w:rPr/>
              <w:t>Added scripts T99 &amp; T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0 &amp; Q#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#Q106 &amp; Q#107 for NPRR 825</w:t>
            </w:r>
          </w:p>
          <w:p>
            <w:pPr>
              <w:pStyle w:val="Normal"/>
              <w:rPr/>
            </w:pPr>
            <w:r>
              <w:rPr/>
              <w:t>Deleted script #T91 &amp; T#92 for NPRR 8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8 &amp; Q#21</w:t>
            </w:r>
          </w:p>
          <w:p>
            <w:pPr>
              <w:pStyle w:val="Normal"/>
              <w:rPr/>
            </w:pPr>
            <w:r>
              <w:rPr/>
              <w:t>Updated script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scripts Q#32, Q#48, Q#49 &amp; Q#71</w:t>
            </w:r>
          </w:p>
          <w:p>
            <w:pPr>
              <w:pStyle w:val="Normal"/>
              <w:rPr/>
            </w:pPr>
            <w:r>
              <w:rPr/>
              <w:t>Updated script T#22 &amp; T#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9 &amp; Q#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2, Q#123, and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4</w:t>
            </w:r>
          </w:p>
          <w:p>
            <w:pPr>
              <w:pStyle w:val="Normal"/>
              <w:rPr/>
            </w:pPr>
            <w:r>
              <w:rPr/>
              <w:t>Updated script title T#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26</w:t>
            </w:r>
          </w:p>
          <w:p>
            <w:pPr>
              <w:pStyle w:val="Normal"/>
              <w:rPr/>
            </w:pPr>
            <w:r>
              <w:rPr/>
              <w:t>Added Scripts Q#106 &amp; Q#107</w:t>
            </w:r>
          </w:p>
          <w:p>
            <w:pPr>
              <w:pStyle w:val="Normal"/>
              <w:rPr/>
            </w:pPr>
            <w:r>
              <w:rPr/>
              <w:t>Deleted Scripts T#39 &amp; T#40 Added Scripts T#91 &amp;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8, Q#9, Q#26, Q#58, Q#59, Q#62, Q#63, Q#66, Q#67, Q#75, Q#122, Q#123 &amp; Q#124 and added scripts Q#26 &amp; Q#125</w:t>
            </w:r>
          </w:p>
          <w:p>
            <w:pPr>
              <w:pStyle w:val="Normal"/>
              <w:rPr/>
            </w:pPr>
            <w:r>
              <w:rPr/>
              <w:t>Added script T#39 and updated scripts T#72, T#73 &amp;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3, Q#117 &amp; Q#122</w:t>
            </w:r>
          </w:p>
          <w:p>
            <w:pPr>
              <w:pStyle w:val="Normal"/>
              <w:rPr/>
            </w:pPr>
            <w:r>
              <w:rPr/>
              <w:t>Updat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9 &amp; Q#110</w:t>
            </w:r>
          </w:p>
          <w:p>
            <w:pPr>
              <w:pStyle w:val="Normal"/>
              <w:rPr/>
            </w:pPr>
            <w:r>
              <w:rPr/>
              <w:t>Updated Script T#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9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6, Q#127 &amp; Q#128 per NPRR930</w:t>
            </w:r>
          </w:p>
          <w:p>
            <w:pPr>
              <w:pStyle w:val="Normal"/>
              <w:rPr/>
            </w:pPr>
            <w:r>
              <w:rPr/>
              <w:t>Added Scripts T#101, T#102 &amp; T#103 per NPRR9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3 &amp;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08 &amp; Q#109</w:t>
            </w:r>
          </w:p>
          <w:p>
            <w:pPr>
              <w:pStyle w:val="Normal"/>
              <w:rPr/>
            </w:pPr>
            <w:r>
              <w:rPr/>
              <w:t>Updated Scripts T#97 &amp;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Q#110 &amp; Q#111</w:t>
            </w:r>
          </w:p>
          <w:p>
            <w:pPr>
              <w:pStyle w:val="Normal"/>
              <w:rPr/>
            </w:pPr>
            <w:r>
              <w:rPr/>
              <w:t>Deleted T#63 &amp; T#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5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  <w:p>
            <w:pPr>
              <w:pStyle w:val="Normal"/>
              <w:rPr/>
            </w:pPr>
            <w:r>
              <w:rPr/>
              <w:t xml:space="preserve">Added Scripts Q#102, Q#109, Q#110,Q#129 &amp; Q#130 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5, Q#62, Q#63, Q#64, Q#102 &amp; Q#111</w:t>
            </w:r>
          </w:p>
          <w:p>
            <w:pPr>
              <w:pStyle w:val="Normal"/>
              <w:rPr/>
            </w:pPr>
            <w:r>
              <w:rPr/>
              <w:t>Updated Script T#12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#1, T#7, T#76, T#77, T#78 &amp; dele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</w:t>
            </w:r>
          </w:p>
          <w:p>
            <w:pPr>
              <w:pStyle w:val="Normal"/>
              <w:rPr/>
            </w:pPr>
            <w:r>
              <w:rPr/>
              <w:t>Added Scrip Q#131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cript Q#1, Q#2, Q#21, Q#110, &amp; Q#111 </w:t>
            </w:r>
          </w:p>
          <w:p>
            <w:pPr>
              <w:pStyle w:val="Normal"/>
              <w:rPr/>
            </w:pPr>
            <w:r>
              <w:rPr/>
              <w:t>Updated Script T#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and updated scripts Q#5, Q#6, Q#7, Q#9, Q#64, Q#110, Q#111, Q132, &amp; Q133 </w:t>
            </w:r>
          </w:p>
          <w:p>
            <w:pPr>
              <w:pStyle w:val="Normal"/>
              <w:rPr/>
            </w:pPr>
            <w:r>
              <w:rPr/>
              <w:t>Added and updated scripts T#63, T#64, T#78, &amp; T#87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</w:t>
            </w:r>
          </w:p>
          <w:p>
            <w:pPr>
              <w:pStyle w:val="Normal"/>
              <w:rPr/>
            </w:pPr>
            <w:r>
              <w:rPr/>
              <w:t>Updated script T#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#62, Q#63, Q#64, Q#65, Q#66, Q#67, Q#68, Q#69, &amp; Q#70</w:t>
            </w:r>
          </w:p>
          <w:p>
            <w:pPr>
              <w:pStyle w:val="Normal"/>
              <w:rPr/>
            </w:pPr>
            <w:r>
              <w:rPr/>
              <w:t>T#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8, Q#26, Q#39, Q#42, Q#130, &amp; Q#1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4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5, Q#83</w:t>
            </w:r>
          </w:p>
          <w:p>
            <w:pPr>
              <w:pStyle w:val="Normal"/>
              <w:rPr/>
            </w:pPr>
            <w:r>
              <w:rPr/>
              <w:t>Updated scripts T#67,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  <w:p>
            <w:pPr>
              <w:pStyle w:val="Normal"/>
              <w:rPr/>
            </w:pPr>
            <w:r>
              <w:rPr/>
              <w:t>1.0 / 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, Q#55</w:t>
            </w:r>
          </w:p>
          <w:p>
            <w:pPr>
              <w:pStyle w:val="Normal"/>
              <w:rPr/>
            </w:pPr>
            <w:r>
              <w:rPr/>
              <w:t>Updated Script T#34, T#3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  <w:p>
            <w:pPr>
              <w:pStyle w:val="Normal"/>
              <w:rPr/>
            </w:pPr>
            <w:r>
              <w:rPr/>
              <w:t>1.0 / 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</w:t>
            </w:r>
          </w:p>
          <w:p>
            <w:pPr>
              <w:pStyle w:val="Normal"/>
              <w:rPr/>
            </w:pPr>
            <w:r>
              <w:rPr/>
              <w:t>Updated Script Q#55</w:t>
            </w:r>
          </w:p>
          <w:p>
            <w:pPr>
              <w:pStyle w:val="Normal"/>
              <w:rPr/>
            </w:pPr>
            <w:r>
              <w:rPr/>
              <w:t>Updated Script Q#56</w:t>
            </w:r>
          </w:p>
          <w:p>
            <w:pPr>
              <w:pStyle w:val="Normal"/>
              <w:rPr/>
            </w:pPr>
            <w:r>
              <w:rPr/>
              <w:t>Updated Scrpt T#34</w:t>
            </w:r>
          </w:p>
          <w:p>
            <w:pPr>
              <w:pStyle w:val="Normal"/>
              <w:rPr/>
            </w:pPr>
            <w:r>
              <w:rPr/>
              <w:t>Updated Script T#3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4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, Q#2, Q#9, Q#11, Q#17, Removed Q# 3, Q# 4, Q# 12, Q# 103</w:t>
            </w:r>
          </w:p>
          <w:p>
            <w:pPr>
              <w:pStyle w:val="Normal"/>
              <w:rPr/>
            </w:pPr>
            <w:r>
              <w:rPr/>
              <w:t>Updated Script T#1, T#2, T#5, T#7, T#8, T#14,  Removed T# 3, T# 4, T#6, T#8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48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Header Q#1, Q#2, Q#3, Q#4</w:t>
            </w:r>
          </w:p>
          <w:p>
            <w:pPr>
              <w:pStyle w:val="Normal"/>
              <w:rPr/>
            </w:pPr>
            <w:r>
              <w:rPr/>
              <w:t>Updated Header T#1, T#2, T3, T#4</w:t>
            </w:r>
          </w:p>
          <w:p>
            <w:pPr>
              <w:pStyle w:val="Normal"/>
              <w:rPr/>
            </w:pPr>
            <w:r>
              <w:rPr/>
              <w:t>Added Script T#88 and Updated Header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49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</w:t>
            </w:r>
          </w:p>
          <w:p>
            <w:pPr>
              <w:pStyle w:val="Normal"/>
              <w:rPr/>
            </w:pPr>
            <w:r>
              <w:rPr/>
              <w:t>Removed Q#7</w:t>
            </w:r>
          </w:p>
          <w:p>
            <w:pPr>
              <w:pStyle w:val="Normal"/>
              <w:rPr/>
            </w:pPr>
            <w:r>
              <w:rPr/>
              <w:t>Updated Q#9</w:t>
            </w:r>
          </w:p>
          <w:p>
            <w:pPr>
              <w:pStyle w:val="Normal"/>
              <w:rPr/>
            </w:pPr>
            <w:r>
              <w:rPr/>
              <w:t>Removed Q#26</w:t>
            </w:r>
          </w:p>
          <w:p>
            <w:pPr>
              <w:pStyle w:val="Normal"/>
              <w:rPr/>
            </w:pPr>
            <w:r>
              <w:rPr/>
              <w:t>Removed Q#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ll procedures in this manual have been reviewe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Q#134, Q#135, Q#136, Q#137, Q#138, Q#139, Q#140, Q#141, Q#142, Q#143, Q#144, and Q#145</w:t>
            </w:r>
          </w:p>
          <w:p>
            <w:pPr>
              <w:pStyle w:val="Normal"/>
              <w:rPr/>
            </w:pPr>
            <w:r>
              <w:rPr/>
              <w:t>Added T#104, T#105, T#106, T#107, T#108, T#109, T#110, T#111, T#112, T#113, T#114, and T#1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T#116, T#117, T#118, and T#1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1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8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8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51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50, Q#51</w:t>
            </w:r>
          </w:p>
          <w:p>
            <w:pPr>
              <w:pStyle w:val="Normal"/>
              <w:rPr/>
            </w:pPr>
            <w:r>
              <w:rPr/>
              <w:t>Updated T#23, T#2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41" w:author="Luker, Bryan" w:date="2024-11-08T13:02:00Z"/>
              </w:rPr>
            </w:pPr>
            <w:ins w:id="40" w:author="Luker, Bryan" w:date="2024-11-08T13:02:00Z">
              <w:r>
                <w:rPr/>
                <w:t>2</w:t>
              </w:r>
            </w:ins>
          </w:p>
          <w:p>
            <w:pPr>
              <w:pStyle w:val="Normal"/>
              <w:rPr/>
            </w:pPr>
            <w:ins w:id="42" w:author="Luker, Bryan" w:date="2024-11-08T13:02:00Z">
              <w:r>
                <w:rPr/>
                <w:t>3</w:t>
              </w:r>
            </w:ins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44" w:author="Luker, Bryan" w:date="2024-11-08T13:03:00Z"/>
              </w:rPr>
            </w:pPr>
            <w:ins w:id="43" w:author="Luker, Bryan" w:date="2024-11-08T13:03:00Z">
              <w:r>
                <w:rPr/>
                <w:t>1.0 / 52</w:t>
              </w:r>
            </w:ins>
          </w:p>
          <w:p>
            <w:pPr>
              <w:pStyle w:val="Normal"/>
              <w:rPr/>
            </w:pPr>
            <w:ins w:id="45" w:author="Luker, Bryan" w:date="2024-11-08T13:03:00Z">
              <w:r>
                <w:rPr/>
                <w:t>1.0 / 50</w:t>
              </w:r>
            </w:ins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48" w:author="Luker, Bryan" w:date="2024-11-08T13:03:00Z"/>
              </w:rPr>
            </w:pPr>
            <w:ins w:id="46" w:author="Luker, Bryan" w:date="2024-11-08T13:03:00Z">
              <w:r>
                <w:rPr/>
                <w:t>Updated Q</w:t>
              </w:r>
            </w:ins>
            <w:ins w:id="47" w:author="Luker, Bryan" w:date="2024-11-12T13:30:00Z">
              <w:r>
                <w:rPr/>
                <w:t>#1, Q#2, Q#8, Q#9, Q#14, Q#17</w:t>
              </w:r>
            </w:ins>
          </w:p>
          <w:p>
            <w:pPr>
              <w:pStyle w:val="Normal"/>
              <w:rPr/>
            </w:pPr>
            <w:ins w:id="49" w:author="Luker, Bryan" w:date="2024-11-08T13:03:00Z">
              <w:r>
                <w:rPr/>
                <w:t>Updated</w:t>
              </w:r>
            </w:ins>
            <w:ins w:id="50" w:author="Luker, Bryan" w:date="2024-11-12T13:31:00Z">
              <w:r>
                <w:rPr/>
                <w:t xml:space="preserve"> T#8,</w:t>
              </w:r>
            </w:ins>
            <w:ins w:id="51" w:author="Luker, Bryan" w:date="2024-11-15T12:47:00Z">
              <w:r>
                <w:rPr/>
                <w:t xml:space="preserve"> </w:t>
              </w:r>
            </w:ins>
            <w:ins w:id="52" w:author="Luker, Bryan" w:date="2024-11-12T13:32:00Z">
              <w:r>
                <w:rPr/>
                <w:t>T#14</w:t>
              </w:r>
            </w:ins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53" w:author="Luker, Bryan" w:date="2024-11-08T13:03:00Z">
              <w:r>
                <w:rPr/>
                <w:t>December 1, 2024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  <w:highlight w:val="yellow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bookmarkStart w:id="11" w:name="_Hlk90462072"/>
          <w:bookmarkEnd w:id="11"/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crip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ind w:left="720" w:hanging="3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sz w:val="26"/>
    </w:rPr>
  </w:style>
  <w:style w:type="character" w:styleId="WW8Num27z3">
    <w:name w:val="WW8Num27z3"/>
    <w:qFormat/>
    <w:rPr>
      <w:rFonts w:ascii="Times New Roman" w:hAnsi="Times New Roman" w:cs="Times New Roman"/>
      <w:b/>
      <w:i w:val="false"/>
      <w:sz w:val="22"/>
    </w:rPr>
  </w:style>
  <w:style w:type="character" w:styleId="WW8Num27z4">
    <w:name w:val="WW8Num27z4"/>
    <w:qFormat/>
    <w:rPr>
      <w:b/>
      <w:i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7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4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6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6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9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22:00Z</dcterms:created>
  <dc:creator>glowrie</dc:creator>
  <dc:description/>
  <cp:keywords/>
  <dc:language>en-US</dc:language>
  <cp:lastModifiedBy>Kelm, Kasey</cp:lastModifiedBy>
  <cp:lastPrinted>2023-10-02T12:18:00Z</cp:lastPrinted>
  <dcterms:modified xsi:type="dcterms:W3CDTF">2024-11-25T17:29:00Z</dcterms:modified>
  <cp:revision>4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d5056ac9-6294-48c4-b364-930c55dfa673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8-29T15:49:01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