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6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4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Luker, Bryan" w:date="2024-12-04T12:01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" w:author="Luker, Bryan" w:date="2024-12-04T12:0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" w:author="Luker, Bryan" w:date="2024-12-04T12:01:00Z">
              <w:r>
                <w:rPr/>
                <w:t>December 20, 2024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all steps Monitor Large Ramp Events</w:t>
            </w:r>
          </w:p>
          <w:p>
            <w:pPr>
              <w:pStyle w:val="Normal"/>
              <w:rPr/>
            </w:pPr>
            <w:r>
              <w:rPr/>
              <w:t xml:space="preserve">Added Intra-Hour Wind Forecast and added Note </w:t>
            </w:r>
          </w:p>
          <w:p>
            <w:pPr>
              <w:pStyle w:val="Normal"/>
              <w:rPr/>
            </w:pPr>
            <w:r>
              <w:rPr/>
              <w:t>Updated STWPF Selection Change due to forecast vs. output deviation and 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Weather Forecast</w:t>
            </w:r>
          </w:p>
          <w:p>
            <w:pPr>
              <w:pStyle w:val="Normal"/>
              <w:rPr/>
            </w:pPr>
            <w:r>
              <w:rPr/>
              <w:t>Created section Weather Forecast Errors</w:t>
            </w:r>
          </w:p>
          <w:p>
            <w:pPr>
              <w:pStyle w:val="Normal"/>
              <w:rPr/>
            </w:pPr>
            <w:r>
              <w:rPr/>
              <w:t>Updated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, Title &amp; steps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Critical Inertia Level Sufficiency Monitoring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SCR 811</w:t>
            </w:r>
          </w:p>
          <w:p>
            <w:pPr>
              <w:pStyle w:val="Normal"/>
              <w:rPr/>
            </w:pPr>
            <w:r>
              <w:rPr/>
              <w:t>Updated Load Forecast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Section 4.5 moved to section 8.1 and updated titl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for NPRR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to Weather Event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procedure and Added to Trans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section NDCRC Resource testing</w:t>
            </w:r>
          </w:p>
          <w:p>
            <w:pPr>
              <w:pStyle w:val="Normal"/>
              <w:rPr/>
            </w:pPr>
            <w:r>
              <w:rPr/>
              <w:t>(This entry made in error, 3.0 is a section header and no changes were made to this section in the August 30, 2024 releas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30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section NDCRC Resource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" w:author="Luker, Bryan" w:date="2024-12-04T12:01:00Z">
              <w:r>
                <w:rPr/>
                <w:t>All procedures in this manual have been reviewed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" w:author="Luker, Bryan" w:date="2024-12-04T12:01:00Z">
              <w:r>
                <w:rPr/>
                <w:t>December 3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b/>
      <w:i w:val="false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33:00Z</dcterms:created>
  <dc:creator>glowrie</dc:creator>
  <dc:description/>
  <cp:keywords/>
  <dc:language>en-US</dc:language>
  <cp:lastModifiedBy>Kelm, Kasey</cp:lastModifiedBy>
  <cp:lastPrinted>2024-12-20T13:36:00Z</cp:lastPrinted>
  <dcterms:modified xsi:type="dcterms:W3CDTF">2024-12-20T19:36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a3d5ee9-e556-4a0b-b236-c064eaf40775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7-26T18:06:29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