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1172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ind w:left="1440" w:hanging="720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3.1</w:t>
        <w:tab/>
        <w:t>Frequency Control Operating Procedure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control frequency within defined limi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7"/>
        <w:gridCol w:w="1739"/>
        <w:gridCol w:w="1321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7),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b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3.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8.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2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, R1.1, R1.3, R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C-00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4, R4.1, R4.2, R9, R9.2, R9.2.1, R9.4, R9.4.1, R9.4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TOP-001-5 R2, R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4</w:t>
            </w:r>
            <w:ins w:id="0" w:author="Luker, Bryan" w:date="2025-01-13T13:19:00Z">
              <w:r>
                <w:rPr>
                  <w:b/>
                </w:rPr>
                <w:t>4</w:t>
              </w:r>
            </w:ins>
            <w:del w:id="1" w:author="Luker, Bryan" w:date="2025-01-13T13:19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Luker, Bryan" w:date="2025-01-13T13:19:00Z">
              <w:r>
                <w:rPr>
                  <w:b/>
                </w:rPr>
                <w:t>January</w:t>
              </w:r>
            </w:ins>
            <w:del w:id="3" w:author="Luker, Bryan" w:date="2025-01-13T13:19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</w:t>
            </w:r>
            <w:ins w:id="4" w:author="Luker, Bryan" w:date="2025-01-13T13:19:00Z">
              <w:r>
                <w:rPr>
                  <w:b/>
                </w:rPr>
                <w:t>31</w:t>
              </w:r>
            </w:ins>
            <w:del w:id="5" w:author="Luker, Bryan" w:date="2025-01-13T13:19:00Z">
              <w:r>
                <w:rPr>
                  <w:b/>
                </w:rPr>
                <w:delText>29</w:delText>
              </w:r>
            </w:del>
            <w:r>
              <w:rPr>
                <w:b/>
              </w:rPr>
              <w:t>, 202</w:t>
            </w:r>
            <w:ins w:id="6" w:author="Luker, Bryan" w:date="2025-01-13T13:19:00Z">
              <w:r>
                <w:rPr>
                  <w:b/>
                </w:rPr>
                <w:t>5</w:t>
              </w:r>
            </w:ins>
            <w:del w:id="7" w:author="Luker, Bryan" w:date="2025-01-13T13:19:00Z">
              <w:r>
                <w:rPr>
                  <w:b/>
                </w:rPr>
                <w:delText>3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60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bookmarkStart w:id="1" w:name="_Maintain_System_Frequency"/>
            <w:bookmarkEnd w:id="1"/>
            <w:r>
              <w:rPr>
                <w:rFonts w:cs="Arial"/>
                <w:b/>
                <w:bCs/>
                <w:sz w:val="28"/>
                <w:szCs w:val="28"/>
              </w:rPr>
              <w:t>Maintain System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should be maintained within +/- 0.03 Hz of schedu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empt to maintain CPS1 scores over 1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Operate within the BAA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Bias set to 895 MW/0.1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1 less than 1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 xml:space="preserve">Performance drops </w:t>
            </w:r>
            <w:r>
              <w:rPr>
                <w:u w:val="single"/>
              </w:rPr>
              <w:t>below 100</w:t>
            </w:r>
            <w:r>
              <w:rPr/>
              <w:t xml:space="preserve"> for </w:t>
            </w:r>
            <w:r>
              <w:rPr>
                <w:u w:val="single"/>
              </w:rPr>
              <w:t>over three consecutive hours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>LOG the event and the possible cause of the poor performan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ctive action shall be taken whenever the clock-minute average ACE is outside its clock-minute average Balancing Authority ACE Limit (BAAL). This is to ensure that the Balancing Authority ACE does not remain outside the BAAL for more than 30 consecutive clock-minutes. 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VER (unless directed by GMS Support or Support Engineer)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Change other tuning parameters (including QSE ramp rates, dead bands, thresholds, gains, time constraints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</w:t>
            </w:r>
          </w:p>
          <w:p>
            <w:pPr>
              <w:pStyle w:val="Normal"/>
              <w:rPr/>
            </w:pPr>
            <w:r>
              <w:rPr/>
              <w:t>Not-Tracking Units ta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A QSE has a Resource with a large Base Point deviation (not tracking unit flag), AN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Their generation is not moving in the proper direction to correct their Base Point Devia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Notify the QSE of the issu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Devi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requency deviations are equal to or greater than +/- 0.10 Hz, OR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udden loss of generation greater than 45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frequency recovers to pre-disturbance within 15 minut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u w:val="single"/>
              </w:rPr>
            </w:pPr>
            <w:r>
              <w:rPr/>
              <w:t>Manually run SCED or use offset as need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G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og the following information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ssible reasons, if known (Base Point deviation, large schedule change, unit trip, DC-Tie trip, etc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f unit trip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ime of unit trip or DC-Ti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ame of unit or DC-Ti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pproximate net MW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pproximate lowest TrueTime frequency (use 3 decimals)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mount of ECRS released (if any), AN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pproximate ERCOT loa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Hydr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Generation Operating in Synchronous Condenser Fast Response Mode</w:t>
            </w:r>
          </w:p>
        </w:tc>
        <w:tc>
          <w:tcPr>
            <w:tcW w:w="736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2"/>
              </w:numPr>
              <w:ind w:left="790" w:hanging="360"/>
              <w:rPr/>
            </w:pPr>
            <w:r>
              <w:rPr/>
              <w:t>Hydro Resources operating in synchronous condenser fast-response mode who provide MW to the System in response to a frequency event without a ERCOT Contingency Reserve Service (ECRS) or Responsive Reserve Service (RRS) deployment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QSE will request an electronic Dispatch Instruction confirmation 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Choose Resource tab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 xml:space="preserve">Choose requesting QSE for Participant Name 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Choose Resource name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Enter MW amount deployed in Current Operating Level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Choose Other For Resource for Instruction Type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State Hydro deployed in response to frequency in Other Information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 xml:space="preserve">Initiation Time, and 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Completion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the confirmation, ensure the use of three-part communication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Give an acknowledgement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An electronic Dispatch Instruction confirmation will be needed for each Resour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2"/>
              </w:numPr>
              <w:ind w:left="790" w:hanging="360"/>
              <w:rPr/>
            </w:pPr>
            <w:r>
              <w:rPr/>
              <w:t>QSE contacts ERCOT to determine if it is allowed to recall and reset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RCOT grants approval to come off-line once the frequency recovers to pre-disturbance level or 60 Hz, whichever is lower, OR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equest QSE to remain On-line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May not exceed 30 minutes per release for each frequency deviation or event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 xml:space="preserve">Shall not exceed two hours per a 12-hour period in aggregate unless an EEA is declared </w:t>
            </w:r>
          </w:p>
        </w:tc>
      </w:tr>
      <w:tr>
        <w:trPr>
          <w:trHeight w:val="576" w:hRule="atLeast"/>
        </w:trPr>
        <w:tc>
          <w:tcPr>
            <w:tcW w:w="8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Response_to_High"/>
            <w:bookmarkEnd w:id="2"/>
            <w:r>
              <w:rPr>
                <w:rFonts w:cs="Arial"/>
                <w:b/>
                <w:bCs/>
                <w:sz w:val="28"/>
                <w:szCs w:val="28"/>
              </w:rPr>
              <w:t>Response to High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Frequency goes above 60.05 Hz and exceeds 60.05  Hz &gt; 5 minutes AND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egulation Down service remains and is deploying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Manually run SCED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Call QSEs with Resources that have positive Base Point deviations and issue an Operating Instruction to bring their Base Point deviations to zer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Frequency goes above 60.05 Hz, AND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Out of Down Regula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CHECK the GEN-LDL or Cap to decrease BP on the EMS to ensure there is adequate down room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Manually run SC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the Shift Supervisor and Transmission Operator to select a Resource to RUC decommit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quest RUC Operator to issue an Operat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EFERENCE DISPLAY: </w:t>
            </w:r>
            <w:r>
              <w:rPr/>
              <w:t>EMP Applications&gt;Generation Unit Status&gt;Related Displays&gt;Expected Generation and Load Details&gt;Top Ten button AND Market Operation&gt;Real-Time Market&gt;SCED Displays&gt;DSI Displays&gt;DSI Data Processes&gt;DSI Generation Requirement Manual Adjust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 xml:space="preserve">1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ter manual offset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Manually run SCED (do not run SCED more than once between SCED runs)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it is recognized that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/>
              <w:t xml:space="preserve">1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-adjust manual offse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nually run SCED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g the event and notify Operations Support Engineer to send an event notification to</w:t>
            </w:r>
            <w:r>
              <w:rPr>
                <w:color w:val="0000FF"/>
                <w:u w:val="single"/>
              </w:rPr>
              <w:t xml:space="preserve"> OperationsAnalysis@ercot.co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the Shift Supervisor and Transmission Operator to select a Resource to RUC decommit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quest RUC Operator to issue Operat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 xml:space="preserve">2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l QSEs with Resources that have positive Base Point deviations and issue an Operating Instruction to bring their Base Point deviations to zer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urtail appropriate amount of DC-Tie imports (issue an Emergency)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Shift Supervisor, Transmission Operator to select an additional Resource to RUC decommit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>Request RUC Operator to issue Operat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 xml:space="preserve">2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l QSEs with Resources with positive Base Point deviations and issue an Operating Instruction to take their Resource off-lin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Shift Supervisor, Transmission Operator to select an additional Resource to RUC decommit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>Request RUC Operator to issue Operating Instruction to RUC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</w:t>
            </w:r>
          </w:p>
        </w:tc>
      </w:tr>
      <w:tr>
        <w:trPr>
          <w:trHeight w:val="576" w:hRule="atLeast"/>
        </w:trPr>
        <w:tc>
          <w:tcPr>
            <w:tcW w:w="8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bookmarkStart w:id="3" w:name="_Response_to_Low"/>
            <w:bookmarkEnd w:id="3"/>
            <w:r>
              <w:rPr>
                <w:rFonts w:cs="Arial"/>
                <w:b/>
                <w:bCs/>
                <w:sz w:val="28"/>
                <w:szCs w:val="28"/>
              </w:rPr>
              <w:t xml:space="preserve">Response to Low Frequency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ponsive Reserve Servi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imary Frequency Response (RRS-PF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Fast Frequency Response (RRS-FFR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Units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Controllable Load Resource (CLR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Non-Controllable Load Resource (NCL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nder Frequency Response (RRS-UFR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minimum capacity required from Gen Resources providing RRS using Primary Frequency Response shall not be less than 1,150 MW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Fast Frequency Response (FFR) – 59.85 Hz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Hydro RRS (ONRR), Hydro ECRS (ONECRS) - 59.80 Hz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oad Resource providing RRS, Load Resources providing ECRS with relay armed – 59.70 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ually deploy Load Resources other than Controllable Load Resources providing ECRS or RRS before entering an Energy Emergency Alert (EEA), to maintain a minimum 500 MWs of Physical Responsive Capability (PRC) reserves on Generation Resources. Deployment order starts with Group 0 Resources, and then next higher order group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/ Releas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Regulation Up service remains and is deploying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Manually run SCED (do not run SCED more than once between SCED runs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/>
              <w:t>Call QSEs with Resources with negative Base Point deviations and issue an Operating Instruction to bring their Base Point deviations to zer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Out of Up Regulati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Check the GTBD[HDL] on the Splunk SCED GEN ONLINE Dashboard or Cap to increase BP or HDL-Gen on the EMS and enter appropriate manual offset (the offset will continue until removed).  Do not commit a manual offset while SCED is running.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If using Splunk Dashboard, do not enter an offset &gt; than GTBD[HDL]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If using EMS, do not enter an offset &gt; than Cap to increase BP or HDL-G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There is not adequate up room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Manually release SCED dispatchable ECRS using the ERCOT Nodal Summary display on the EMS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 xml:space="preserve">Check the box labeled “Activate Manual ECRS” to activate, 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Enter the “Manual ECRS Desired MW”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QSE’s have one minute to update ECRS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Remember to remove the manual ECRS amount when frequency has recover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There is not adequate up room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SCED dispatchable ECRS has already been released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Manually release RRS from PFR using the ERCOT Nodal Summary display on the EMS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QSE’s have one minute to update RRS schedule to free up the capacity, SCED will automatically run after one minute. Remember to remove the manual RRS amount when frequency has recover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Normal"/>
              <w:rPr/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0 consecutive minutes of ACE is less than BAAL</w:t>
            </w:r>
            <w:r>
              <w:rPr>
                <w:vertAlign w:val="subscript"/>
              </w:rPr>
              <w:t xml:space="preserve">Low </w:t>
            </w:r>
            <w:r>
              <w:rPr/>
              <w:t>(59.91 Hz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Call QSEs with Resources with nega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Confirm ECRS has been released,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Verify SCEDs capacity to increase Base Points,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 xml:space="preserve">Enter manual offset 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If room is available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Manually run SC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u w:val="single"/>
              </w:rPr>
            </w:pPr>
            <w:r>
              <w:rPr/>
              <w:t>There is no generation left for SCED to increa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the Shift Supervisor and Resource Operator to deploy Non-Spin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Manually release ECRS using the ERCOT Nodal Summary display on the EMS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Check the box labeled “Activate Manual ECRS” to activate, 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Enter the “Manual ECRS Desired MW”,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QSE’s have one minute to update ECRS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anually release ONECRS or Hydro resources operating in Synchronous Condenser Fast Response Mode using the ERCOT Nodal Summary display on the EMS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Check the box labeled “Activate Manual ONECRS” to activate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QSE’s have one minute to update ECRS schedule to free up the capacity, and release all available ECRS capacity within 10 minute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Manually release Generation Responsive Reserve (RRS-PFR) using the ERCOT Nodal Summary display on the EMS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Remember to remove the manual ECRS and RRS amount when frequency has recovered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30" w:leader="none"/>
                <w:tab w:val="left" w:pos="520" w:leader="none"/>
                <w:tab w:val="left" w:pos="700" w:leader="none"/>
              </w:tabs>
              <w:ind w:left="700" w:hanging="270"/>
              <w:rPr/>
            </w:pPr>
            <w:r>
              <w:rPr/>
              <w:t>Notify the Shift Supervisor of the need to possibly RUC commit additional Resourc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RCOT may declare an EEA Level 2 when the </w:t>
            </w:r>
            <w:r>
              <w:rPr>
                <w:iCs/>
              </w:rPr>
              <w:t>clock-minute average</w:t>
            </w:r>
            <w:r>
              <w:rPr/>
              <w:t xml:space="preserve"> system frequency falls below 59.91 Hz for 15 consecutive minut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it is recognized that the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 xml:space="preserve">ERCOT </w:t>
            </w:r>
            <w:r>
              <w:rPr>
                <w:b/>
                <w:bCs/>
                <w:color w:val="000000"/>
                <w:shd w:fill="FFFFFF" w:val="clear"/>
              </w:rPr>
              <w:t>MAY</w:t>
            </w:r>
            <w:r>
              <w:rPr>
                <w:color w:val="000000"/>
                <w:shd w:fill="FFFFFF" w:val="clear"/>
              </w:rPr>
              <w:t xml:space="preserve"> immediately implement EEA Level 2 </w:t>
            </w:r>
            <w:r>
              <w:rPr>
                <w:color w:val="000000"/>
              </w:rPr>
              <w:t>when clock-minute average system frequency falls below 59.91 Hz for 15 consecutive minutes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Curtail appropriate amount of DC-Tie export (issue an Emergency)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Coordinate with the Resource Operator to manually deploy group(s) of Load Resources providing ECRS or RRS,Coordinate with the ERCOT Resource Desk Operator to manually deploy RRS-FFR (NCLR), if available</w:t>
            </w:r>
          </w:p>
          <w:p>
            <w:pPr>
              <w:pStyle w:val="Normal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Call QSEs with Resources that have negative Base Point deviations and issue an Operating Instruction to bring their Base Point deviations to ze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If room is avail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onitor ECRS and RRS Load Resource deploy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og the event and notify Operations Support Engineer to send notification of the event to</w:t>
            </w:r>
            <w:r>
              <w:rPr>
                <w:color w:val="0000FF"/>
                <w:u w:val="single"/>
              </w:rPr>
              <w:t xml:space="preserve"> OperationsAnalysis@ercot.com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10" w:author="Luker, Bryan" w:date="2025-01-13T13:17:00Z"/>
              </w:rPr>
            </w:pPr>
            <w:ins w:id="8" w:author="Luker, Bryan" w:date="2025-01-13T13:17:00Z">
              <w:r>
                <w:rPr>
                  <w:b/>
                </w:rPr>
                <w:t>Note:</w:t>
              </w:r>
            </w:ins>
            <w:del w:id="9" w:author="Luker, Bryan" w:date="2025-01-13T13:17:00Z">
              <w:r>
                <w:rPr>
                  <w:b/>
                </w:rPr>
                <w:delText>ERS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1" w:author="Luker, Bryan" w:date="2025-01-13T13:17:00Z">
              <w:r>
                <w:rPr>
                  <w:b/>
                </w:rPr>
                <w:delText>Resources</w:delText>
              </w:r>
            </w:del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ins w:id="12" w:author="Luker, Bryan" w:date="2025-01-13T13:16:00Z">
              <w:r>
                <w:rPr>
                  <w:bCs/>
                </w:rPr>
                <w:t>Coordinate with Resource desk has deployed ERS resources.</w:t>
              </w:r>
            </w:ins>
            <w:del w:id="13" w:author="Luker, Bryan" w:date="2025-01-13T13:16:00Z">
              <w:r>
                <w:rPr>
                  <w:b/>
                  <w:highlight w:val="yellow"/>
                  <w:u w:val="single"/>
                </w:rPr>
                <w:delText>Q#9 - Typical Hotline Script for Watch/EEA deploying ERS-10 / ERS-30 / both ERS-10 and ERS-30 / ERS-10, ERS-30 including Weather Sensitive New Time Period Script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Q#8 - Typical Hotline Script for EEA2</w:t>
            </w:r>
            <w:del w:id="14" w:author="Smith, Ira" w:date="2025-01-27T07:32:00Z">
              <w:r>
                <w:rPr>
                  <w:b/>
                  <w:highlight w:val="yellow"/>
                  <w:u w:val="single"/>
                </w:rPr>
                <w:delText xml:space="preserve"> deploying Load Resources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0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>
                <w:color w:val="000000"/>
                <w:shd w:fill="FFFFFF" w:val="clear"/>
              </w:rPr>
              <w:t xml:space="preserve">ERCOT </w:t>
            </w:r>
            <w:r>
              <w:rPr>
                <w:b/>
                <w:bCs/>
                <w:color w:val="000000"/>
                <w:shd w:fill="FFFFFF" w:val="clear"/>
              </w:rPr>
              <w:t>MAY</w:t>
            </w:r>
            <w:r>
              <w:rPr>
                <w:color w:val="000000"/>
                <w:shd w:fill="FFFFFF" w:val="clear"/>
              </w:rPr>
              <w:t xml:space="preserve"> immediately implement EEA Level 3 any time the clock-minute average system frequency falls below 59.91 Hz for 20 consecutive minutes </w:t>
            </w:r>
            <w:r>
              <w:rPr>
                <w:b/>
                <w:bCs/>
                <w:color w:val="000000"/>
                <w:shd w:fill="FFFFFF" w:val="clear"/>
              </w:rPr>
              <w:t>OR</w:t>
            </w:r>
            <w:r>
              <w:rPr>
                <w:color w:val="000000"/>
                <w:shd w:fill="FFFFFF" w:val="clear"/>
              </w:rPr>
              <w:t xml:space="preserve"> when steady-state frequency falls below 59.8 Hz for any duration of time.  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f room is available, re-adjust manual offse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onitor ECRS and RRS Load Resource deployment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Consider manually releasing RRS-FFR, if available using the ERCOT Nodal Summary display on the EMS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 xml:space="preserve">Check the box labeled “Activate Manual FFR” to activate, 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Enter the “Desired FFR MW”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 xml:space="preserve">Select Commit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member to remove the manual FFR amount when frequency has recover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ke Hotline call to QSE’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RS-FFR released MW to QSE is allocated based on the RRS-FFR responsibility from both units and CLR’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mplement EEA Level 3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>
                <w:b/>
              </w:rPr>
              <w:t>EEA3 Unable to Maintain 59.91 Hz or PRC &lt;1500 M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ed manual offset,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/>
              <w:t>Do Not enter an offset &gt; than (HDL-GEN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run SCED as needed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onitor ECRS and RRS Load Resource deployments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onitor DC-tie curtailments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oordinate with the Transmission and Security Operator to shed an appropriate amount of firm loa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40" w:hanging="720"/>
              <w:outlineLvl w:val="1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Q#11 EEA3 With Firm Load Shed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u w:val="single"/>
              </w:rPr>
            </w:pPr>
            <w:r>
              <w:rPr/>
              <w:t>Firm load was sh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Coordinate with the Transmission and Security Operator to restore firm load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40" w:hanging="720"/>
              <w:outlineLvl w:val="1"/>
              <w:rPr>
                <w:rFonts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Q#13 Restoring Firm Load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Cs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SCED dispatchable ECRS was manually relea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ncheck the Activate Manual ECRS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Uncheck the Activate Manual ONECR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RRS-PFR or RRS-FFR was manually relea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ncheck the Activate Manual Responsive Reserve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ncheck the Activate Manual FFR Responsive Reserve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otify the ERCOT Resource Desk Operator to recall FFR NCLR, if deploy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Load Resources providing ECRS or RRS were manually deploy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Recall Load Resources providing ECRS or RRS starting with the highest group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u w:val="single"/>
              </w:rPr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8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bookmarkStart w:id="4" w:name="_Monitor_Frequency_for"/>
            <w:bookmarkStart w:id="5" w:name="_Loss_of_Frequency"/>
            <w:bookmarkStart w:id="6" w:name="_Loss_of_Resource"/>
            <w:bookmarkEnd w:id="4"/>
            <w:bookmarkEnd w:id="5"/>
            <w:bookmarkEnd w:id="6"/>
            <w:r>
              <w:rPr>
                <w:rFonts w:cs="Arial"/>
                <w:b/>
                <w:bCs/>
                <w:sz w:val="28"/>
                <w:szCs w:val="28"/>
              </w:rPr>
              <w:t>Monitor Frequency for the Loss of EMS or Site Failover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ERCOT Control Room VORNE digital wall frequency display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PI Process Book → ERCOT → TrueTime Frequency (Taylor) and/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8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bookmarkStart w:id="7" w:name="_Actions_When_Frequency"/>
            <w:bookmarkEnd w:id="7"/>
            <w:r>
              <w:rPr>
                <w:rFonts w:cs="Arial"/>
                <w:b/>
                <w:bCs/>
                <w:sz w:val="28"/>
                <w:szCs w:val="28"/>
              </w:rPr>
              <w:t>Actions When Frequency Telemetry is Incorrect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 Applications&gt;Generation Control&gt;Generation Area Status&gt;Current Frequency Deviation from Nom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quency is believed to be incorrec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the current Frequency and switch to a different source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Select Skip on the incorrect Frequency devic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ct the Service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ON"/>
        <w:rPr/>
      </w:pPr>
      <w:bookmarkStart w:id="8" w:name="_2.3_Balancing_Energy"/>
      <w:bookmarkEnd w:id="8"/>
      <w:r>
        <w:rPr/>
        <w:t>Document Control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i/>
          <w:i/>
          <w:smallCaps/>
        </w:rPr>
      </w:pPr>
      <w:r>
        <w:rPr>
          <w:b/>
          <w:i/>
          <w:smallCaps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Foster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rcalow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Gaddy, Hartmann,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ummond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Ballew ,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1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ne 5, 2023 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3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5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15" w:author="Luker, Bryan" w:date="2025-01-13T13:20:00Z">
              <w:r>
                <w:rPr/>
                <w:t>Hartmann, Cyphers, Luker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16" w:author="Luker, Bryan" w:date="2025-01-13T13:2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17" w:author="Luker, Bryan" w:date="2025-01-13T13:20:00Z">
              <w:r>
                <w:rPr/>
                <w:t>January 28, 202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,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, 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5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 xml:space="preserve">Updated steps LFC (AGC) Failure and EMMS (LFC and RLC/SCED) 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/ 27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&amp; Response to Low Frequency steps Monitor</w:t>
            </w:r>
          </w:p>
          <w:p>
            <w:pPr>
              <w:pStyle w:val="Normal"/>
              <w:rPr/>
            </w:pPr>
            <w:r>
              <w:rPr/>
              <w:t>Updated SCED Failure step3</w:t>
            </w:r>
          </w:p>
          <w:p>
            <w:pPr>
              <w:pStyle w:val="Normal"/>
              <w:rPr/>
            </w:pPr>
            <w:r>
              <w:rPr/>
              <w:t>Updated SCED Data Input Failure step 2</w:t>
            </w:r>
          </w:p>
          <w:p>
            <w:pPr>
              <w:pStyle w:val="Normal"/>
              <w:rPr/>
            </w:pPr>
            <w:r>
              <w:rPr/>
              <w:t>Updated RLC Failure step NOTE and step 3</w:t>
            </w:r>
          </w:p>
          <w:p>
            <w:pPr>
              <w:pStyle w:val="Normal"/>
              <w:rPr/>
            </w:pPr>
            <w:r>
              <w:rPr/>
              <w:t xml:space="preserve">Updated LFC (AGC) Failure NOTE, step 1 &amp; 5 Added step 4.  Moved step 4 to step 5 </w:t>
            </w:r>
          </w:p>
          <w:p>
            <w:pPr>
              <w:pStyle w:val="Normal"/>
              <w:rPr/>
            </w:pPr>
            <w:r>
              <w:rPr/>
              <w:t>Updated EMMS (LFC and RLC/SCED) Failure step 1, 3, &amp; 5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Implement EEA Level 3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Updated for NPRR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ATE ESTIMATOR (SE)/Real-Time Contingency Analysis (RTCA)</w:t>
            </w:r>
          </w:p>
          <w:p>
            <w:pPr>
              <w:pStyle w:val="Normal"/>
              <w:rPr/>
            </w:pPr>
            <w:r>
              <w:rPr/>
              <w:t>Deleted duplicate Log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step Monitor &amp; Response to Low Frequency steps</w:t>
            </w:r>
          </w:p>
          <w:p>
            <w:pPr>
              <w:pStyle w:val="Normal"/>
              <w:rPr/>
            </w:pPr>
            <w:r>
              <w:rPr/>
              <w:t>Updated SCED Solution Time Parameter step Automatic Trig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ly Deploy RRS and Recall steps</w:t>
            </w:r>
          </w:p>
          <w:p>
            <w:pPr>
              <w:pStyle w:val="Normal"/>
              <w:rPr/>
            </w:pPr>
            <w:r>
              <w:rPr/>
              <w:t xml:space="preserve">Added Implement EEA Level 1 st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</w:t>
            </w:r>
          </w:p>
          <w:p>
            <w:pPr>
              <w:pStyle w:val="Normal"/>
              <w:rPr/>
            </w:pPr>
            <w:r>
              <w:rPr/>
              <w:t>Added Note to LFC (AGC) Failure &amp; EMMS (LFC and RLC/SCED) Failure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 / 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 xml:space="preserve">Added information on AAN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Updated email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struct to coordina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for clarification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  <w:p>
            <w:pPr>
              <w:pStyle w:val="Normal"/>
              <w:rPr/>
            </w:pPr>
            <w:r>
              <w:rPr/>
              <w:t>Updated for NPRR939</w:t>
            </w:r>
          </w:p>
          <w:p>
            <w:pPr>
              <w:pStyle w:val="Normal"/>
              <w:rPr/>
            </w:pPr>
            <w:r>
              <w:rPr/>
              <w:t>Updated for NPRR939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s</w:t>
            </w:r>
          </w:p>
          <w:p>
            <w:pPr>
              <w:pStyle w:val="Normal"/>
              <w:rPr/>
            </w:pPr>
            <w:r>
              <w:rPr/>
              <w:t>Updated Advisory</w:t>
            </w:r>
          </w:p>
          <w:p>
            <w:pPr>
              <w:pStyle w:val="Normal"/>
              <w:rPr/>
            </w:pPr>
            <w:r>
              <w:rPr/>
              <w:t>Updated RRS Release to HAS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4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</w:t>
            </w:r>
          </w:p>
          <w:p>
            <w:pPr>
              <w:pStyle w:val="Normal"/>
              <w:rPr/>
            </w:pPr>
            <w:r>
              <w:rPr/>
              <w:t>Updated Media Appeal and TCEQ</w:t>
            </w:r>
          </w:p>
          <w:p>
            <w:pPr>
              <w:pStyle w:val="Normal"/>
              <w:rPr/>
            </w:pPr>
            <w:r>
              <w:rPr/>
              <w:t>Added Large Load Curtailment Program step and Watch</w:t>
            </w:r>
          </w:p>
          <w:p>
            <w:pPr>
              <w:pStyle w:val="Normal"/>
              <w:rPr/>
            </w:pPr>
            <w:r>
              <w:rPr/>
              <w:t>Updated Media Appeal, TCEQ and EEA 1</w:t>
            </w:r>
          </w:p>
          <w:p>
            <w:pPr>
              <w:pStyle w:val="Normal"/>
              <w:rPr/>
            </w:pPr>
            <w:r>
              <w:rPr/>
              <w:t>Added Cancel Advisory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rocedure title an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  <w:p>
            <w:pPr>
              <w:pStyle w:val="Normal"/>
              <w:rPr/>
            </w:pPr>
            <w:r>
              <w:rPr/>
              <w:t>Updated for NPRR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Deployments to Instructions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  <w:p>
            <w:pPr>
              <w:pStyle w:val="Normal"/>
              <w:rPr/>
            </w:pPr>
            <w:r>
              <w:rPr/>
              <w:t>Updated Deploy to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7 Scrip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4,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Added Valley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7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/ 4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ERS Resources in EEA2, Updated Scripts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ESR’s Charging during EE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Updates step </w:t>
            </w:r>
            <w:r>
              <w:rPr>
                <w:bCs/>
              </w:rPr>
              <w:t>BAAL or near the 10-minute recovery time</w:t>
            </w:r>
          </w:p>
          <w:p>
            <w:pPr>
              <w:pStyle w:val="Normal"/>
              <w:rPr/>
            </w:pPr>
            <w:r>
              <w:rPr>
                <w:bCs/>
              </w:rPr>
              <w:t>Updated North to Houston IROL, added South Texas Export IROL and South Texas Import IR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ated steps for clarification</w:t>
            </w:r>
          </w:p>
          <w:p>
            <w:pPr>
              <w:pStyle w:val="Normal"/>
              <w:rPr/>
            </w:pPr>
            <w:r>
              <w:rPr/>
              <w:t>Added step to ESR’s Charging, EEA 3 to EE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4, Changed from TO to Q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8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ED Capacity 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Capacity Tool, Added back Trigge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S/Load Resources Hotline call </w:t>
            </w:r>
          </w:p>
          <w:p>
            <w:pPr>
              <w:pStyle w:val="Normal"/>
              <w:rPr/>
            </w:pPr>
            <w:r>
              <w:rPr/>
              <w:t xml:space="preserve">Removed ERS/Load Resources Hotline call </w:t>
            </w:r>
          </w:p>
          <w:p>
            <w:pPr>
              <w:pStyle w:val="Normal"/>
              <w:rPr/>
            </w:pPr>
            <w:r>
              <w:rPr/>
              <w:t>Removed ERS/Load Resources Hotline 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/ 34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header Q#50, Q#51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8" w:author="Luker, Bryan" w:date="2025-01-13T13:20:00Z">
              <w:r>
                <w:rPr/>
                <w:t>3.1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ins w:id="19" w:author="Luker, Bryan" w:date="2025-01-13T13:21:00Z">
              <w:r>
                <w:rPr/>
                <w:t>/ 44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0" w:author="Luker, Bryan" w:date="2025-01-13T13:21:00Z">
              <w:r>
                <w:rPr/>
                <w:t>Removed Q#9 Script</w:t>
              </w:r>
            </w:ins>
            <w:ins w:id="21" w:author="Smith, Ira" w:date="2025-01-27T07:33:00Z">
              <w:r>
                <w:rPr/>
                <w:t>, Updated Q#8 script name,</w:t>
              </w:r>
            </w:ins>
            <w:ins w:id="22" w:author="Luker, Bryan" w:date="2025-01-13T13:21:00Z">
              <w:r>
                <w:rPr/>
                <w:t xml:space="preserve"> and updated N</w:t>
              </w:r>
            </w:ins>
            <w:ins w:id="23" w:author="Smith, Ira" w:date="2025-01-27T07:32:00Z">
              <w:r>
                <w:rPr/>
                <w:t>o</w:t>
              </w:r>
            </w:ins>
            <w:ins w:id="24" w:author="Luker, Bryan" w:date="2025-01-13T13:21:00Z">
              <w:r>
                <w:rPr/>
                <w:t>t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5" w:author="Luker, Bryan" w:date="2025-01-13T13:21:00Z">
              <w:r>
                <w:rPr/>
                <w:t>January 31, 202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al Tim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sz w:val="32"/>
      <w:szCs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4z2">
    <w:name w:val="WW8Num94z2"/>
    <w:qFormat/>
    <w:rPr>
      <w:rFonts w:ascii="Times New Roman" w:hAnsi="Times New Roman" w:cs="Times New Roman"/>
      <w:b/>
      <w:i w:val="false"/>
      <w:sz w:val="26"/>
    </w:rPr>
  </w:style>
  <w:style w:type="character" w:styleId="WW8Num94z3">
    <w:name w:val="WW8Num94z3"/>
    <w:qFormat/>
    <w:rPr>
      <w:rFonts w:ascii="Times New Roman" w:hAnsi="Times New Roman" w:cs="Times New Roman"/>
      <w:b/>
      <w:i w:val="false"/>
      <w:sz w:val="22"/>
    </w:rPr>
  </w:style>
  <w:style w:type="character" w:styleId="WW8Num94z4">
    <w:name w:val="WW8Num94z4"/>
    <w:qFormat/>
    <w:rPr>
      <w:b/>
      <w:i w:val="false"/>
    </w:rPr>
  </w:style>
  <w:style w:type="character" w:styleId="WW8Num94z5">
    <w:name w:val="WW8Num94z5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2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59:00Z</dcterms:created>
  <dc:creator>glowrie</dc:creator>
  <dc:description/>
  <cp:keywords/>
  <dc:language>en-US</dc:language>
  <cp:lastModifiedBy>Kelm, Kasey</cp:lastModifiedBy>
  <cp:lastPrinted>2024-12-20T13:03:00Z</cp:lastPrinted>
  <dcterms:modified xsi:type="dcterms:W3CDTF">2025-01-29T18:02:00Z</dcterms:modified>
  <cp:revision>4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e7e02619-70e0-4ed0-89d6-d83816b4619f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10-02T16:54:07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200</vt:r8>
  </property>
  <property fmtid="{D5CDD505-2E9C-101B-9397-08002B2CF9AE}" pid="21" name="Revision Type">
    <vt:lpwstr>Other Admin Change</vt:lpwstr>
  </property>
</Properties>
</file>