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74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u w:val="single"/>
        </w:rPr>
      </w:pPr>
      <w:bookmarkStart w:id="1" w:name="_2_-_Typical"/>
      <w:bookmarkStart w:id="2" w:name="_%232_-_Typical"/>
      <w:bookmarkEnd w:id="1"/>
      <w:bookmarkEnd w:id="2"/>
      <w:r>
        <w:rPr>
          <w:rFonts w:cs="Arial"/>
          <w:b/>
          <w:bCs/>
          <w:iCs/>
          <w:highlight w:val="yellow"/>
          <w:u w:val="single"/>
        </w:rPr>
        <w:t>Q#46 Operating Condition Script</w:t>
      </w:r>
      <w:ins w:id="0" w:author="Smith, Ira" w:date="2025-01-21T10:18:00Z">
        <w:r>
          <w:rPr>
            <w:rFonts w:cs="Arial"/>
            <w:b/>
            <w:bCs/>
            <w:iCs/>
            <w:highlight w:val="yellow"/>
            <w:u w:val="single"/>
          </w:rPr>
          <w:t xml:space="preserve"> [OCN/Advisory/Watch/Emergency]</w:t>
        </w:r>
      </w:ins>
      <w:r>
        <w:rPr>
          <w:rFonts w:cs="Arial"/>
          <w:b/>
          <w:bCs/>
          <w:iCs/>
          <w:highlight w:val="yellow"/>
          <w:u w:val="single"/>
        </w:rPr>
        <w:t>: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  [QSE] I will be asking you for the repeat back. This is ERCOT Operator [first and last name].  At [xx:xx], ERCOT is issuing a [state Notice type] for [state reason]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>Q#47 Cancel Operating Condition Script</w:t>
      </w:r>
      <w:ins w:id="1" w:author="Smith, Ira" w:date="2025-01-21T10:19:00Z">
        <w:r>
          <w:rPr>
            <w:rFonts w:cs="Arial"/>
            <w:b/>
            <w:bCs/>
            <w:iCs/>
            <w:highlight w:val="yellow"/>
            <w:u w:val="single"/>
          </w:rPr>
          <w:t xml:space="preserve"> [OCN/Advisory/Watch/Emergency]</w:t>
        </w:r>
      </w:ins>
      <w:r>
        <w:rPr>
          <w:rFonts w:cs="Arial"/>
          <w:b/>
          <w:bCs/>
          <w:iCs/>
          <w:highlight w:val="yellow"/>
          <w:u w:val="single"/>
        </w:rPr>
        <w:t>:</w:t>
      </w:r>
    </w:p>
    <w:p>
      <w:pPr>
        <w:pStyle w:val="Normal"/>
        <w:rPr/>
      </w:pPr>
      <w:r>
        <w:rPr/>
        <w:t xml:space="preserve"> “</w:t>
      </w:r>
      <w:r>
        <w:rPr/>
        <w:t>This call requires everyone to remain on the line until it is complete.  [QSE] I will be asking you for the repeat back. This is ERCOT operator [first and last name].  At [xx:xx], ERCOT is cancelling the [state Notice type] for [state reason].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>Q#70 OCN/Advisory/Watch for other Weather Events: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QSE] I will be asking you for the repeat back. This is ERCOT Operator [first and last name].  At [xx:xx], ERCOT is issuing a [OCN/Advisory/Watch] </w:t>
      </w:r>
      <w:ins w:id="2" w:author="Luker, Bryan" w:date="2025-01-06T13:47:00Z">
        <w:r>
          <w:rPr/>
          <w:t>for [</w:t>
        </w:r>
      </w:ins>
      <w:ins w:id="3" w:author="Luker, Bryan" w:date="2025-01-06T13:49:00Z">
        <w:r>
          <w:rPr/>
          <w:t xml:space="preserve">Day </w:t>
        </w:r>
      </w:ins>
      <w:ins w:id="4" w:author="Luker, Bryan" w:date="2025-01-06T13:47:00Z">
        <w:r>
          <w:rPr/>
          <w:t xml:space="preserve">Month xx, xxxx  through Day Month xx, xxxx] </w:t>
        </w:r>
      </w:ins>
      <w:r>
        <w:rPr/>
        <w:t>due to [type of weather event] in the [location on the grid].  If you experience any issues as a direct result of the weather event, notify ERCOT. [QSEs representing FFSSRs begin preparation for potential FFSS deployment.]</w:t>
      </w:r>
    </w:p>
    <w:p>
      <w:pPr>
        <w:pStyle w:val="Normal"/>
        <w:rPr/>
      </w:pPr>
      <w:r>
        <w:rPr/>
        <w:t>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>T#84 OCN/Advisory/Watch for other Weather Events:</w:t>
      </w:r>
    </w:p>
    <w:p>
      <w:pPr>
        <w:pStyle w:val="Normal"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.  At [xx:xx], ERCOT is issuing a [OCN/Advisory/Watch] </w:t>
      </w:r>
      <w:ins w:id="5" w:author="Luker, Bryan" w:date="2025-01-06T13:50:00Z">
        <w:r>
          <w:rPr/>
          <w:t xml:space="preserve">for [Day Month xx, xxxx  through Day Month xx, xxxx] </w:t>
        </w:r>
      </w:ins>
      <w:r>
        <w:rPr/>
        <w:t>due to [type of weather event] in the [location on the grid]. [QSEs representing FFSSRs are being requested to begin preparation for potential FFSS deployment.]</w:t>
      </w:r>
    </w:p>
    <w:p>
      <w:pPr>
        <w:pStyle w:val="Normal"/>
        <w:rPr/>
      </w:pPr>
      <w:r>
        <w:rPr/>
        <w:t>TOs are instructed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view Planned and existing transmission outages for the possibility of canceling or restoring equipmen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tify ERCOT if you experience any issues as a direct result of the weather event.</w:t>
      </w:r>
    </w:p>
    <w:p>
      <w:pPr>
        <w:pStyle w:val="Normal"/>
        <w:rPr/>
      </w:pPr>
      <w:r>
        <w:rPr/>
        <w:t xml:space="preserve">[TO] please repeat this back to me”.  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 xml:space="preserve">, “That is correct, thank you.”  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  <w:highlight w:val="yellow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  <w:highlight w:val="yellow"/>
        </w:rPr>
      </w:r>
      <w:r>
        <w:br w:type="page"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3" w:name="_Hlk142232885"/>
            <w:bookmarkStart w:id="4" w:name="_Hlk142233026"/>
            <w:bookmarkEnd w:id="3"/>
            <w:bookmarkEnd w:id="4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tober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ember 20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6" w:author="Luker, Bryan" w:date="2025-01-06T13:52:00Z">
              <w:r>
                <w:rPr/>
                <w:t>Hartmann, Cyphers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7" w:author="Luker, Bryan" w:date="2025-01-06T13:52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8" w:author="Luker, Bryan" w:date="2025-01-06T13:52:00Z">
              <w:r>
                <w:rPr/>
                <w:t>January 28, 202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/ 49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/ 51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/ 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2</w:t>
            </w:r>
          </w:p>
          <w:p>
            <w:pPr>
              <w:pStyle w:val="Normal"/>
              <w:rPr/>
            </w:pPr>
            <w:r>
              <w:rPr/>
              <w:t>1.0 / 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, Q#2, Q#8, Q#9, Q#14, Q#17</w:t>
            </w:r>
          </w:p>
          <w:p>
            <w:pPr>
              <w:pStyle w:val="Normal"/>
              <w:rPr/>
            </w:pPr>
            <w:r>
              <w:rPr/>
              <w:t>Updated T#8, T#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3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/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0" w:author="Luker, Bryan" w:date="2025-01-06T13:53:00Z"/>
              </w:rPr>
            </w:pPr>
            <w:ins w:id="9" w:author="Luker, Bryan" w:date="2025-01-06T13:53:00Z">
              <w:r>
                <w:rPr/>
                <w:t>2</w:t>
              </w:r>
            </w:ins>
          </w:p>
          <w:p>
            <w:pPr>
              <w:pStyle w:val="Normal"/>
              <w:rPr/>
            </w:pPr>
            <w:ins w:id="11" w:author="Luker, Bryan" w:date="2025-01-06T13:53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ins w:id="13" w:author="Luker, Bryan" w:date="2025-01-06T13:53:00Z"/>
              </w:rPr>
            </w:pPr>
            <w:ins w:id="12" w:author="Luker, Bryan" w:date="2025-01-06T13:53:00Z">
              <w:r>
                <w:rPr/>
                <w:t>/ 54</w:t>
              </w:r>
            </w:ins>
          </w:p>
          <w:p>
            <w:pPr>
              <w:pStyle w:val="Normal"/>
              <w:rPr/>
            </w:pPr>
            <w:ins w:id="14" w:author="Luker, Bryan" w:date="2025-01-06T13:53:00Z">
              <w:r>
                <w:rPr/>
                <w:t>1.0 / 52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8" w:author="Luker, Bryan" w:date="2025-01-06T13:54:00Z"/>
              </w:rPr>
            </w:pPr>
            <w:ins w:id="15" w:author="Luker, Bryan" w:date="2025-01-06T13:54:00Z">
              <w:r>
                <w:rPr/>
                <w:t xml:space="preserve">Updated </w:t>
              </w:r>
            </w:ins>
            <w:ins w:id="16" w:author="Smith, Ira" w:date="2025-01-21T10:20:00Z">
              <w:r>
                <w:rPr/>
                <w:t xml:space="preserve">Q#46, Q#47, </w:t>
              </w:r>
            </w:ins>
            <w:ins w:id="17" w:author="Luker, Bryan" w:date="2025-01-06T13:54:00Z">
              <w:r>
                <w:rPr/>
                <w:t>Q#70</w:t>
              </w:r>
            </w:ins>
          </w:p>
          <w:p>
            <w:pPr>
              <w:pStyle w:val="Normal"/>
              <w:rPr/>
            </w:pPr>
            <w:ins w:id="19" w:author="Luker, Bryan" w:date="2025-01-06T13:54:00Z">
              <w:r>
                <w:rPr/>
                <w:t>Updated T#84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0" w:author="Luker, Bryan" w:date="2025-01-06T13:54:00Z">
              <w:r>
                <w:rPr/>
                <w:t>January 31, 2025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5" w:name="_Hlk90462072"/>
          <w:bookmarkEnd w:id="5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6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6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11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5-01-29T18:16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