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7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bookmarkStart w:id="1" w:name="_2_-_Typical"/>
      <w:bookmarkStart w:id="2" w:name="_%232_-_Typical"/>
      <w:bookmarkEnd w:id="1"/>
      <w:bookmarkEnd w:id="2"/>
      <w:r>
        <w:rPr>
          <w:rFonts w:cs="Arial"/>
          <w:b/>
          <w:bCs/>
          <w:iCs/>
          <w:highlight w:val="yellow"/>
          <w:u w:val="single"/>
        </w:rPr>
        <w:t>Q#116 Start Constant Frequency Control Test:</w:t>
      </w:r>
    </w:p>
    <w:p>
      <w:pPr>
        <w:pStyle w:val="Normal"/>
        <w:rPr>
          <w:highlight w:val="yellow"/>
        </w:rPr>
      </w:pPr>
      <w:r>
        <w:rPr/>
        <w:t>“</w:t>
      </w:r>
      <w:r>
        <w:rPr/>
        <w:t xml:space="preserve">This is ERCOT operator [first and last name]. At [time], ERCOT is conducting an unannounced constant frequency control test with [QSE].  The frequency bias to enter into your control system is [bias].  The test will be up to 15 minutes.  </w:t>
      </w:r>
      <w:ins w:id="0" w:author="Smith, Ira" w:date="2025-02-11T11:03:00Z">
        <w:r>
          <w:rPr/>
          <w:t xml:space="preserve">QSE regulation obligations will need to be removed from the ERCOT market until this test is complete.  </w:t>
        </w:r>
      </w:ins>
      <w:r>
        <w:rPr/>
        <w:t>I will give another call when you can return to normal operation. 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bCs/>
          <w:u w:val="single"/>
        </w:rPr>
        <w:t>CORRECT</w:t>
      </w:r>
      <w:r>
        <w:rPr/>
        <w:t>, “That is correct, thank you.”</w:t>
      </w:r>
    </w:p>
    <w:p>
      <w:pPr>
        <w:pStyle w:val="Normal"/>
        <w:jc w:val="both"/>
        <w:rPr/>
      </w:pPr>
      <w:r>
        <w:rPr/>
        <w:t xml:space="preserve">If </w:t>
      </w:r>
      <w:r>
        <w:rPr>
          <w:b/>
          <w:bCs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  <w:t>Q#117 End Constant Frequency Control Test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This is ERCOT operator [first and last name]. At [time], ERCOT is ending the unannounced constant frequency control test with [QSE]; please remove the bias and change your control mode back to normal </w:t>
      </w:r>
      <w:del w:id="1" w:author="Smith, Ira" w:date="2025-02-11T11:04:00Z">
        <w:r>
          <w:rPr/>
          <w:delText>[</w:delText>
        </w:r>
      </w:del>
      <w:r>
        <w:rPr/>
        <w:t>and restore regulation obligations</w:t>
      </w:r>
      <w:del w:id="2" w:author="Smith, Ira" w:date="2025-02-11T11:04:00Z">
        <w:r>
          <w:rPr/>
          <w:delText>]</w:delText>
        </w:r>
      </w:del>
      <w:r>
        <w:rPr/>
        <w:t>.  I will follow-up with an electronic Dispatch Instruction confirmation that you will need to acknowledge. 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bCs/>
          <w:u w:val="single"/>
        </w:rPr>
        <w:t>CORRECT</w:t>
      </w:r>
      <w:r>
        <w:rPr/>
        <w:t>, “That is correct, thank you.”</w:t>
      </w:r>
    </w:p>
    <w:p>
      <w:pPr>
        <w:pStyle w:val="Normal"/>
        <w:jc w:val="both"/>
        <w:rPr/>
      </w:pPr>
      <w:r>
        <w:rPr/>
        <w:t xml:space="preserve">If </w:t>
      </w:r>
      <w:r>
        <w:rPr>
          <w:b/>
          <w:bCs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  <w:t>Q#118 QSE on Constant Frequency Control for Unannounced Constant Frequency Control Test:</w:t>
      </w:r>
    </w:p>
    <w:p>
      <w:pPr>
        <w:pStyle w:val="Normal"/>
        <w:rPr>
          <w:sz w:val="22"/>
          <w:szCs w:val="22"/>
        </w:rPr>
      </w:pPr>
      <w:r>
        <w:rPr/>
        <w:t>“</w:t>
      </w:r>
      <w:r>
        <w:rPr/>
        <w:t xml:space="preserve">This call requires everyone to remain on the line until it is complete.  [QSE] I will be asking you for the repeat back. This is ERCOT Operator [first and last name]. At [xx:xx], ERCOT is conducting an unannounced Constant Frequency Control test and will place a QSE on Constant Frequency Control. </w:t>
      </w:r>
      <w:ins w:id="3" w:author="Smith, Ira" w:date="2025-02-11T11:05:00Z">
        <w:r>
          <w:rPr/>
          <w:t xml:space="preserve">All QSE’s that are not </w:t>
        </w:r>
      </w:ins>
      <w:ins w:id="4" w:author="Smith, Ira" w:date="2025-02-11T11:07:00Z">
        <w:r>
          <w:rPr/>
          <w:t xml:space="preserve">assigned to be on Constant Frequency Control are to hold resource outputs at their last </w:t>
        </w:r>
      </w:ins>
      <w:ins w:id="5" w:author="Smith, Ira" w:date="2025-02-11T11:13:00Z">
        <w:r>
          <w:rPr/>
          <w:t>basepoint</w:t>
        </w:r>
      </w:ins>
      <w:ins w:id="6" w:author="Smith, Ira" w:date="2025-02-11T11:08:00Z">
        <w:r>
          <w:rPr/>
          <w:t xml:space="preserve"> unless </w:t>
        </w:r>
      </w:ins>
      <w:ins w:id="7" w:author="Smith, Ira" w:date="2025-02-11T11:37:00Z">
        <w:r>
          <w:rPr/>
          <w:t xml:space="preserve">specifically </w:t>
        </w:r>
      </w:ins>
      <w:ins w:id="8" w:author="Smith, Ira" w:date="2025-02-11T11:13:00Z">
        <w:r>
          <w:rPr/>
          <w:t xml:space="preserve">instructed </w:t>
        </w:r>
      </w:ins>
      <w:ins w:id="9" w:author="Smith, Ira" w:date="2025-02-11T11:08:00Z">
        <w:r>
          <w:rPr/>
          <w:t xml:space="preserve">by ERCOT.  </w:t>
        </w:r>
      </w:ins>
      <w:r>
        <w:rPr/>
        <w:t>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bCs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bCs/>
          <w:u w:val="single"/>
        </w:rPr>
        <w:t>INCORRECT</w:t>
      </w:r>
      <w:r>
        <w:rPr/>
        <w:t>, repeat the process until the repeat back is correct.</w:t>
      </w:r>
      <w:r>
        <w:br w:type="page"/>
      </w:r>
    </w:p>
    <w:p>
      <w:pPr>
        <w:pStyle w:val="Heading8"/>
        <w:spacing w:before="0" w:after="0"/>
        <w:rPr/>
      </w:pPr>
      <w:r>
        <w:rPr/>
        <w:t xml:space="preserve"> </w:t>
      </w: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3" w:name="_Hlk142232885"/>
            <w:bookmarkStart w:id="4" w:name="_Hlk142233026"/>
            <w:bookmarkEnd w:id="3"/>
            <w:bookmarkEnd w:id="4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tober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er 22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ember 20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nuary 28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10" w:author="Smith, Ira" w:date="2025-02-11T12:04:00Z">
              <w:r>
                <w:rPr/>
                <w:t>Hartmann, Cyphers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ins w:id="11" w:author="Smith, Ira" w:date="2025-02-11T12:04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ins w:id="12" w:author="Smith, Ira" w:date="2025-02-11T12:04:00Z">
              <w:r>
                <w:rPr/>
                <w:t>February 25, 202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/ 49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/ 5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/ 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2</w:t>
            </w:r>
          </w:p>
          <w:p>
            <w:pPr>
              <w:pStyle w:val="Normal"/>
              <w:rPr/>
            </w:pPr>
            <w:r>
              <w:rPr/>
              <w:t>1.0 / 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, Q#2, Q#8, Q#9, Q#14, Q#17</w:t>
            </w:r>
          </w:p>
          <w:p>
            <w:pPr>
              <w:pStyle w:val="Normal"/>
              <w:rPr/>
            </w:pPr>
            <w:r>
              <w:rPr/>
              <w:t>Updated T#8, T#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3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/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/ 54</w:t>
            </w:r>
          </w:p>
          <w:p>
            <w:pPr>
              <w:pStyle w:val="Normal"/>
              <w:rPr/>
            </w:pPr>
            <w:r>
              <w:rPr/>
              <w:t>1.0 / 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46, Q#47, Q#70</w:t>
            </w:r>
          </w:p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Smith, Ira" w:date="2025-02-11T12:02:00Z">
              <w:r>
                <w:rPr/>
                <w:t>2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" w:author="Smith, Ira" w:date="2025-02-11T12:02:00Z">
              <w:r>
                <w:rPr/>
                <w:t>1.0 / 55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" w:author="Smith, Ira" w:date="2025-02-11T12:03:00Z">
              <w:r>
                <w:rPr/>
                <w:t>Updated Q#116, Q#117, Q#118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" w:author="Smith, Ira" w:date="2025-02-17T12:47:00Z">
              <w:r>
                <w:rPr/>
                <w:t>March 1</w:t>
              </w:r>
            </w:ins>
            <w:ins w:id="17" w:author="Smith, Ira" w:date="2025-02-11T12:03:00Z">
              <w:r>
                <w:rPr/>
                <w:t>, 2025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5" w:name="_Hlk90462072"/>
          <w:bookmarkEnd w:id="5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6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5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19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5-02-27T18:22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